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2.2023                                                                                                № 95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слушаний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акционерного общества «Гипровостокнефть» от 12.12.2023 № ГПВН-ЛК-0753-23 (далее – Заказчик)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слушаний </w:t>
        <w:br/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>по про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Энергоцентр в районе ЦПС Средне-Назымского месторождения. 2 очередь строительства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>о намечаемой на территории Ханты-Мансийского района деятельности 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.Ш.Речапова. 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5:00Z</dcterms:created>
  <dc:creator>ngv-dep</dc:creator>
  <dc:description/>
  <cp:keywords/>
  <dc:language>en-US</dc:language>
  <cp:lastModifiedBy>ООиКР</cp:lastModifiedBy>
  <cp:lastPrinted>2019-03-20T14:34:00Z</cp:lastPrinted>
  <dcterms:modified xsi:type="dcterms:W3CDTF">2023-12-26T07:18:00Z</dcterms:modified>
  <cp:revision>5</cp:revision>
  <dc:subject/>
  <dc:title>Проект</dc:title>
</cp:coreProperties>
</file>