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1846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09.10.2017        </w:t>
        <w:tab/>
        <w:tab/>
        <w:tab/>
        <w:t xml:space="preserve">                                                          № 265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сентября 2013 года № 247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х территорий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жилищ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Ханты-Мансий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9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4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             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территорий для развития жилищного строительства Ханты-Мансийского района                                                 на 2014 – 2019 годы» (с изменениями на 4 апреля 2017 года № 80) изменения, изложив приложение к постановлению в новой редакции: 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13 № 247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Style2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76"/>
      </w:tblGrid>
      <w:tr>
        <w:trPr>
          <w:trHeight w:val="10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перспективных территорий для развития жилищного строительства Ханты-Мансийского района на 2014 – 2019 годы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 и номер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ующего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го правового акта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 администрации                    Ханты-Мансийского района                                        от 30 сентября 2013 года № 247                        «Об утверждении муниципальной программы «Подготовка перспективных территорий для развития жилищного строительства Ханты-Мансийского района на 2014 – 2019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администрации района (сельские поселен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и механизмов для  увеличения объемов жилищного  строительства с целью обеспечения  жильем граждан, проживающих на территории Ханты-Манси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условий для стимулирования инвестиционной активности в жилищном строительстве,               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: 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ельских поселений проектами планировки и межевания территорий в населенных пунктах (увеличение с 0 до 11 единиц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2014 – 2019 годы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составит 40 327,2 тыс. рублей, в том числе: 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1 967,5 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5 год – 1 804,5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6 год – 2 705,2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7 год – 9 850,0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8 год – 16 000,0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8 000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 рублей.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Бюджет автономного округа –                        30 678,4 тыс. рублей,  в том числе: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614,2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6 год – 1 584,2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7 год – 7 120,0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8 год – 14 240,0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7 120,0 тыс. рублей.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 xml:space="preserve">Бюджет района – 9 648,8 тыс. рублей, </w:t>
              <w:br/>
              <w:t>в том числе: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4 год – 1 967,5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5 год – 1 190,3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6 год – 1 121,0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7 год – 2 730,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2018 год – 1 76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880,0 тыс. рублей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Ханты-Мансийского района в 2013 году составляет 381,1 тыс. кв. метров, который не удовлетворяет потребности населения в жиль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анты-Мансийского района существует необходимость внедрения новых подходов в сфере жилищного строительства. Требуется проведение ряда мероприятий по развитию строительного комплекса и расширению его потенциальных возможностей, обеспечению инженерной инфраструктур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анная Программа разработана в рамках исполнения полномочий </w:t>
        <w:br/>
        <w:t xml:space="preserve">в соответствии с п. 15 ч. 1 ст. 1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 этом массовое жилищное строительство, комплексное освоение и развитие территорий невозможны без наличия достаточного количества земельных участков. Для формирования земельных участков, как конечного результата, необходима разработка системы последовательных и взаимосогласованных документов градостроительного регулирования, обеспечивающих устойчивое развитие территорий, в составе документов территориального планирования, правил землепользования и застройки, документации по планировке территор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Федерального закона                                 от 3 июля 2016 года № 373-ФЗ «О внесении изменений </w:t>
        <w:br/>
        <w:t>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необходимо внесение изменений в документы территориального планирования, правила землепользования и застройки сельских поселений Ханты-Мансийского района в соответствии с требованиями статей 30 и 38 Градостроительного кодекса Российской Федер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имулирование инвестиционной и инновацион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развитие конкуренции и негосударственного сектора эконом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строительство объектов капитального строительства не осуществ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пособствуют созданию благоприятных условий для жилищного строительства и повышению инвестиционной привлекательности района. Подготовка документации по планировке и межеванию территорий сельских поселений и населенных пунктов Ханты-Мансийского района, а также внесение изменений в генеральные планы и правила землепользования и застройки населенных пунктов Ханты-Мансийского района позволяют создать условия и механизмы для увеличения объемов жилищного строительства, а также строительства учреждений социально-культурного и бытов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 Тем не менее, исполнение мероприятий муниципальной программы позволяет реализовать инвестиционные проекты, включенные в другие муниципальные программы Ханты-Мансий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 основании разработанных проектов по планировке и межеванию территорий сельских поселений Выкатной и Цингалы выполнены работы по строительству сетей водоснабжения в данных населенных пун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направлена на разработку проектов развития территорий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ффективной градостроительной политики, отвечающей современным требованиям архитектурно-пространственной организации, создает условия для строительства жилья, т.е. развития конкуренции на рынке жилищного строительства, способствует обеспечению участков массового жилищного строительства инженерной, коммуникационной и социальной инфраструктур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и, задачи и показатели их достижения определены с учетом приоритетов государственной политики в жилищной сфере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, Ханты-Мансийского района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сновные направления деятельности Правительства Российской Федерации на период до 2018 года, утвержденные Председателем Правительства Российской Федерации 14 мая 2015 год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Ханты-Мансийского автономного округа – Югры до 2030 года, утвержденная распоряжением Правительства Ханты-Мансийского автономного округа – Югры </w:t>
        <w:br/>
        <w:t>от 22 марта 2013 года № 101-рп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</w:t>
        <w:br/>
        <w:t>от 17 декабря 2014 года № 343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Ханты-Мансийского автономного округа – Югры «Обеспечение доступным и комфортным жильем жителей Ханты-Мансийского автономного округа – Югры в 2016 – 2020 годах», утвержденная постановлением Правительства Ханты-Мансийского автономного округа – Югры от 9 октября 2013 года № 408-п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                  и механизмов для увеличения объемов жилищного строительства                     с целью обеспечения жильем граждан, проживающих на территории Ханты-Мансийск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, направленная на достижение цели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евые показатели муниципальной программы указаны                      в таблице 1 к Программе. Показатель «Обеспечение сельских поселений проектами планировки и межевания территорий в населенных пунктах» определяется по фактически подготовленной документации по планировке и межеванию территорий сельских поселений и населенных пунктов                   за период реализации Программы с нарастающим итогом, рассчитывается           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«Обеспечение сельских поселений проектами  планировки и межевания территорий  в населенных пунктах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дготовленный проект планиров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год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ях является расчет департамента, строительства, архитектуры и ЖКХ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стижение поставленной цели и решение задач Программы предусмотрено посредством реализации мероприятий, представленных                  в таблице 2 к Программе.</w:t>
      </w:r>
      <w:r>
        <w:rPr/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сновное мероприятие Программы «Подготовка документации                    по планировке и межеванию территорий сельских поселений и населенных пунктов Ханты-Мансийского района» направлено на формирование на территории Ханты-Мансийского района градостроительной документации и на стимулирование застройщиков на реализацию проектов жилищного строительства (развитие застроенных территорий, комплексное освоение территорий) и органов местного самоуправления муниципальных образований на осуществление единой государственной политики в сфере строительства, градостроительной деятельности и жилищных отноше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ind w:firstLine="708"/>
        <w:jc w:val="center"/>
        <w:rPr/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Программы и соисполнителям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нее изменений, их согласование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азмещает проект муниципальной программы и изменения в нее на официальном сайте администрации Ханты-Мансийского района для рассмотрения и подготовки предложений органами местного самоуправления сельских поселений района, населением, бизнес-сообществами, общественными организациям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участвует в реализации программных мероприятий, формирует предложения о внесении в нее изменений в соответствии с установленными требованиями и несет ответственность за достижение ее целевых показателей, а также конечных результатов ее реализ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 запросу комитета экономической политики администрации района сведения, необходимые для проведения мониторинга реализации муниципальной программы и оценки эффективности подпрограмм и (или) отдельных мероприятий муниципальной программ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соисполнителям осуществить разработку основных мероприятий и планов их реализ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реализации программных мероприяти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подпрограмм и (или) основных мероприятий муниципальной программ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могут проявиться ряд внешних и внутренних риск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их сокращения, снижения ожидаемых эффектов от их реш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авщиков товаров, исполнителей 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рожание стоимости товаров, работ (услуг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:</w:t>
      </w:r>
    </w:p>
    <w:p>
      <w:pPr>
        <w:pStyle w:val="Style20"/>
        <w:ind w:firstLine="708"/>
        <w:rPr/>
      </w:pPr>
      <w:r>
        <w:rPr>
          <w:sz w:val="28"/>
          <w:szCs w:val="28"/>
        </w:rPr>
        <w:t>недостаточность средств на реализацию   отдельных   мероприяти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что снижает эффективность ее реализации в целом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управлении Программой, в первую очередь, из-за отсутствия должной координации действий участников ее реализ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нешних и внутренних рисков Программы осуществляется посредством реализации следующих мероприятий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по мере необходимост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актов, их методическое, информационное сопровождение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нформационное, организационно-методическое и экспертно-аналитическое сопровождение проводимых мероприятий и результатов Программ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рограммы: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ая корректировка, которая выполняется после внесения изменений в решение Думы Ханты-Мансийского района о бюджете Ханты-Мансийского района на очередной финансовый год и плановый период и в сроки, установленные нормативными правовыми актами Думы и администрации Ханты-Мансийского район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корректировка, которая выполняется в случае перераспределения бюджетных ассигнований между мероприятиями Программы, а также их исполнителями без увеличения (либо уменьшения) бюджетных ассигнова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редставляет собой направленные действия исполнителей конкретных мероприятий, субъектов финансовой поддержки и осуществляется на основе муниципальных контрактов (договоров), заключаемых исполнителями Программы в соответствии с Федеральным законом                   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77"/>
        <w:gridCol w:w="1708"/>
        <w:gridCol w:w="1176"/>
        <w:gridCol w:w="1080"/>
        <w:gridCol w:w="1079"/>
        <w:gridCol w:w="1080"/>
        <w:gridCol w:w="1176"/>
        <w:gridCol w:w="1366"/>
        <w:gridCol w:w="1755"/>
      </w:tblGrid>
      <w:tr>
        <w:trPr>
          <w:trHeight w:val="31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ей результат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овый показатель             на начало реализации муниципальной программы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я целевых показателей по годам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од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ельских поселений проектами планировки и межевания территорий  в населенных пунктах, 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93"/>
        <w:gridCol w:w="1973"/>
        <w:gridCol w:w="2201"/>
        <w:gridCol w:w="846"/>
        <w:gridCol w:w="877"/>
        <w:gridCol w:w="877"/>
        <w:gridCol w:w="877"/>
        <w:gridCol w:w="877"/>
        <w:gridCol w:w="877"/>
        <w:gridCol w:w="877"/>
      </w:tblGrid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основного мероприя-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rHeight w:val="20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: Подготовка документации по планировке и межеванию территорий сельских поселений и населенных пунктов Ханты-Мансийского района (показатель 1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32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7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4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1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поселение Выкатной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поселение Селиярово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поселение Сибирский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поселение Цингал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поселение Шапш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проектов планировки и межевания на межселенной территории района и в сельских поселениях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с ветхих строений для подготовки земельных участков под строительство жилых домов, ул. Ленина, 7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нос ветхих строений для подготовки земельных участков под строительство жилых домов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готовка проекта планировки и межевания новой селитебной террито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п. Луговской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готовка проекта планировки и межевания новой селитебной террито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п. Сибирский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готовка проекта планировки и межевания новой селитебной террито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. Цингал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готовка проекта планировки и межевания новой селитебной террито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д. Ярк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документации по планировке и межеванию территории сельского поселения Горноправдинск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сение изменений в генеральный план правила землепользования и застройки территории сельского поселения Нялинско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Пырьях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распределенные средства на подготовку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готовка проекта планировки и меже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Ягурьях сельского поселения Луговской Ханты-Мансий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готовка проекта планировки и межеван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Шапша Ханты-Мансий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сение изменений в генеральные планы и правила землепользования и застройки населенных пунктов Ханты-Мансий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66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земельных участков под строительство жилых домо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сение изменений в генеральные планы и правила землепользования и застройки населенных пунктов Ханты-Мансийского района: сельское поселение Горноправдинск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сение изменений в схему территориального планирования Ханты-Мансий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59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5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Программ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32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7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4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1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32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7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4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1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7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7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1 (комитет по финансам администрации района (сельское поселение Луговской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2 (комитет по финансам администрации района (сельское поселение Горноправдинск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/>
      </w:pPr>
      <w:r>
        <w:rPr>
          <w:bCs/>
          <w:sz w:val="28"/>
          <w:szCs w:val="28"/>
        </w:rPr>
        <w:t>Глава Ханты-Мансийского района                                                                                                                     К.Р.Минулин</w:t>
      </w:r>
    </w:p>
    <w:sectPr>
      <w:headerReference w:type="default" r:id="rId5"/>
      <w:footerReference w:type="default" r:id="rId6"/>
      <w:type w:val="nextPage"/>
      <w:pgSz w:orient="landscape" w:w="16838" w:h="11906"/>
      <w:pgMar w:left="1559" w:right="1276" w:gutter="0" w:header="68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5:00Z</dcterms:created>
  <dc:creator>Силкова О.В.</dc:creator>
  <dc:description/>
  <cp:keywords/>
  <dc:language>en-US</dc:language>
  <cp:lastModifiedBy>ООиКР</cp:lastModifiedBy>
  <cp:lastPrinted>2017-10-04T10:43:00Z</cp:lastPrinted>
  <dcterms:modified xsi:type="dcterms:W3CDTF">2017-10-09T07:50:00Z</dcterms:modified>
  <cp:revision>19</cp:revision>
  <dc:subject/>
  <dc:title/>
</cp:coreProperties>
</file>