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59626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17                                                                                          № 1051-р</w:t>
      </w:r>
    </w:p>
    <w:p>
      <w:pPr>
        <w:pStyle w:val="Style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09.2016 № 878-р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требований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упаемым администрацией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,</w:t>
      </w:r>
    </w:p>
    <w:p>
      <w:pPr>
        <w:pStyle w:val="Style25"/>
        <w:tabs>
          <w:tab w:val="clear" w:pos="708"/>
          <w:tab w:val="left" w:pos="720" w:leader="none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ми администрации,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бюджетными</w:t>
      </w:r>
    </w:p>
    <w:p>
      <w:pPr>
        <w:pStyle w:val="Style2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зенными учреждениями</w:t>
      </w:r>
    </w:p>
    <w:p>
      <w:pPr>
        <w:pStyle w:val="Style2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 товарам, работам,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»</w:t>
      </w:r>
    </w:p>
    <w:p>
      <w:pPr>
        <w:pStyle w:val="Style2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5 статьи 19 Федерального закона                 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Ханты-Мансийского района от 22.04.2016 № 141 «Об утверждении правил определения требований к закупаемым муниципальными органами Ханты-Мансийского района                                и подведомственными им </w:t>
      </w:r>
      <w:r>
        <w:rPr>
          <w:rFonts w:cs="Times New Roman" w:ascii="Times New Roman" w:hAnsi="Times New Roman"/>
          <w:color w:val="000000"/>
          <w:sz w:val="28"/>
          <w:szCs w:val="28"/>
        </w:rPr>
        <w:t>казенными учреждениями, бюджетными учреждениями и унитарными предприятиями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х цен товаров, работ, услуг)», в целях повышения эффективности расходов бюджета Ханты-Мансийского района и оптимизации процесса закупок, исключения закупок с избыточными потребительскими свойств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Внести в распоряжение администрации Ханты-Мансийского района от 01.09.2016 № 878-р «</w:t>
      </w:r>
      <w:r>
        <w:rPr>
          <w:rFonts w:cs="Times New Roman" w:ascii="Times New Roman" w:hAnsi="Times New Roman"/>
          <w:sz w:val="28"/>
          <w:szCs w:val="28"/>
        </w:rPr>
        <w:t>Об утверждении требований к закупаемым администрацией Ханты-Мансийского района, подразделениями администрации, муниципальными бюджетными и казенными учреждениями Ханты-Мансийского района отдельным товарам, работам,  услугам</w:t>
      </w:r>
      <w:r>
        <w:rPr>
          <w:rFonts w:cs="Times New Roman" w:ascii="Times New Roman" w:hAnsi="Times New Roman"/>
          <w:color w:val="000000"/>
          <w:sz w:val="28"/>
          <w:szCs w:val="28"/>
        </w:rPr>
        <w:t>» следующие изменени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заголовке и по тексту распоряжения слова «бюджетными и казенными учреждениями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казенными учреждениями, бюджетными учреждениями и унитарными предприятиями»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я 1 и 2 изложить в новой редакции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567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81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«Приложение 1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к распоряжению администрации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Ханты-Мансийского района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от  01.09.2016 № 878-р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4"/>
          <w:lang w:eastAsia="en-US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4"/>
          <w:lang w:eastAsia="en-US"/>
        </w:rPr>
        <w:t>Перечень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4"/>
          <w:lang w:eastAsia="en-US"/>
        </w:rPr>
        <w:t>отдельных видов товаров, работ, услуг, их потребительские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4"/>
          <w:lang w:eastAsia="en-US"/>
        </w:rPr>
        <w:t>свойства (в том числе качество) и иные характеристики</w:t>
      </w:r>
    </w:p>
    <w:p>
      <w:pPr>
        <w:pStyle w:val="ConsPlusTitle"/>
        <w:tabs>
          <w:tab w:val="clear" w:pos="708"/>
          <w:tab w:val="left" w:pos="13860" w:leader="none"/>
        </w:tabs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4"/>
          <w:lang w:eastAsia="en-US"/>
        </w:rPr>
        <w:t>(в том числе предельные цены товаров, работ, услуг) к ним,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4"/>
          <w:lang w:eastAsia="en-US"/>
        </w:rPr>
        <w:t xml:space="preserve">закупаемых администрацией Ханты-Мансийского района, 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4"/>
          <w:lang w:eastAsia="en-US"/>
        </w:rPr>
        <w:t>структурными подразделениями администрации Ханты-Мансийского района,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 бюджетными, казенными учреждениями и унитарными предприятиями</w:t>
      </w:r>
    </w:p>
    <w:p>
      <w:pPr>
        <w:pStyle w:val="Style25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92"/>
        <w:gridCol w:w="1843"/>
        <w:gridCol w:w="567"/>
        <w:gridCol w:w="851"/>
        <w:gridCol w:w="1842"/>
        <w:gridCol w:w="2127"/>
        <w:gridCol w:w="1559"/>
        <w:gridCol w:w="1417"/>
        <w:gridCol w:w="1134"/>
        <w:gridCol w:w="999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КП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требительским свойствам (в том числе качеству) и иным характеристикам, утвержденные администрацией Ханты-Мансийского района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, утвержденные муниципальными органами</w:t>
            </w:r>
          </w:p>
        </w:tc>
      </w:tr>
      <w:tr>
        <w:trPr>
          <w:trHeight w:val="229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-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-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характерис-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-ние отклоне-ния значения характе-ристики от утвер-жденной админис-трацией Ханты-Мансий-ск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-ональное назначе-ние </w:t>
            </w:r>
            <w:hyperlink w:anchor="P1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>
          <w:trHeight w:val="62" w:hRule="atLeast"/>
        </w:trPr>
        <w:tc>
          <w:tcPr>
            <w:tcW w:w="14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виды товаров, работ, услуг, включенные в перечень отдельных видов товаров, работ, услуг, предусмотренный таблицей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равилам определения требований, утвержденным постановлением администрации Ханты-Мансийского района от 02.04.2016 № 14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,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, (ноутбуки, планшетные компьюте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 относя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группе «высш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-ное программ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мер и тип экрана – матовый, не более               24 дюймов, вес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более 3,5 кг, тип процессора – многоядерный, частота – не более 3500 мегагерц процессора, размер оперативной памяти – не более 8 гигабайт, объем накопителя – не более 1 терабайта, тип жесткого диска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D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S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оптический приво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R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наличие модулей Wi-Fi, Bluetooth, тип видеоадаптера - встроенный, время работы – 4 – 11 часов, операционная система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0 версия профессиональная или СПО локализованное, предустановленное программное обеспечение – пакет офисного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осящиес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группе «главные»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-ное программ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мер и тип экрана – матовый, не более                  24 дюймов, вес – не более 3,5 кг, тип процессора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-х ядерный, частота – не более 3500 мегагерц процессора, размер оперативной памяти – не более 8 гигабайт, объем накопителя – не более 1 терабайта, тип жесткого диска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D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S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оптический приво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R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наличие модулей Wi-Fi, Bluetooth, тип видеоадаптера – встроенный, время работы – 4-11 часов, операционная система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0 версия профессиональная или СПО локализованное, предустановленное программное обеспечение – пакет офисного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,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, (ноутбуки, планшетные компьюте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 относящиеся к группе «высш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-ное программ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мер и тип экрана – не более 13 дюймов, мультитач сенсорный, вес – не более 1 кг, тип процессора – многоядерный, частота процессора – не более 2500 мегагерц, размер оперативной памяти – не более 4 гигабайт, объем накопителя – не более 128 гигабайт, тип жесткого дис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S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las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оптический привод – отсутствует, наличие модулей Wi-Fi, Bluetooth, поддержки 3G (UMTS) – да, тип видеоадаптера – встроенный, время работы 6 – 12 часов, операционная система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ndroi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предустановленное программное обеспечение –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 настольные, рабочие станции выв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 относящиеся               к группе «высш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-ное программ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 – моноблок, размер экрана/монитора – не более 27 дюймов, тип процессора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-х ядерный, частота процессора – не более 3200 мегагерц, размер оперативной памяти – не более 8 гигабайт, объем накопителя – не более 1 терабайта, тип жесткого дис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D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оптический привод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тип видеоадаптера – встроенный, операционная система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0 версия профессиональная или СПО локализованное, предустановленное программное обеспечение – пакет офисного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 настольные, рабочие станции выво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передающая с приемными устройствами (телефоны мобиль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и категории «руководители», относя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группе «высш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-ное программ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 – системный блок   и монитор, размер экрана/монитора – не более 27 дюймов, тип процессор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-х ядерный, частота процессора – не более 3200 мегагерц, размер оперативной памяти – не более 8 гигабайт, объем накопителя – не более 1 терабайта, тип жесткого дис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D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S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оптический привод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тип видеоадаптера – встроенный, операционная система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0 версия профессиональная или СПО локализованное, предустановленное программное обеспечение – пакет офисного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 относящиеся             к группе «главные»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-ное программ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 – системный блок и монитор, размер экрана/монитора – не более 24 дюймов, тип процессор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-х ядерный, частота процессора – не более 3200 мегагерц, размер оперативной памяти – не более 8 гигабайт, объем накопителя – не более 750 гигабайта, тип жесткого дис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D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S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оптический привод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тип видеоадаптера – встроенный, операционная система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0 версия профессиональная или СПО локализованное, предустановленное программное обеспечение – пакет офисного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специалисты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ерент, не относящийся к ДМ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-ное программ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 – системный блок и монитор, размер экрана/монитора – не более 24 дюймов, тип процессор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-х ядерный, частота процессора – не более 3200 мегагерц, размер оперативной памяти – не более 8 гигабайт, объем накопителя – не более 750 гигабайта, тип жесткого дис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D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S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оптический привод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тип видеоадаптера – встроенный, операционная система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0 версия профессиональная или СПО локализованное, предустановленное программное обеспечение – пакет офисного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 подведомствен-ного учреждения, унитарного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-ное программ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 – системный блок и монитор, размер экрана/монитора – не более 24 дюймов, тип процессор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-х ядерный, частота процессора – не более 3200 мегагерц, размер оперативной памяти – не более 8 гигабайт, объем накопителя – не более 1 терабайта, тип жесткого дис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D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S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оптический привод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тип видеоадаптера – встроенный, операционная система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0 версия профессиональная или СПО локализованное, предустановленное программное обеспечение – пакет офисного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специалисты» подведомствен-ного учреждения/ иные нужды учреждения, унитарного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-ное программ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 – системный блок и монитор, размер экрана/монитора – не более 24 дюймов, тип процессора – многоядерный, частота процессора – не более 3200 мегагерц, размер оперативной памяти – не более 8 гигабайт, объем накопителя – не более 750 гигабайта, тип жесткого дис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D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S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оптический привод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тип видеоадаптера – встроенный, операционная система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0 версия профессиональная или СПО локализованное, предустановленное программное обеспечение – пакет офисного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 (принтеры, скане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 – для принтера), разрешение сканирования (для сканера), цветность (цветной/черно-белый), максимальный формат, скорость печати/сканиро-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печати – лазерный, разрешение сканирования – нет, цветность – черно-белый, максимальный формат – А4, скорость печа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анировани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40 стр./мин, наличие дополнительных моду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интерфейсов (сетевой интерфейс, устройства чтения карт памяти и т.д.) – наличие интерфейс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herne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 (принтеры, скане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 относящиеся  к группе «высш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 – для принтера), разрешение сканирования (для сканера), цветность (цветной/черно-белый), максимальный формат, скорость печати/сканиро-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печати – лазерный, разрешение сканирования – нет, цветность – цветной, максимальный формат – А4, скорость печа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нирования – не более 30 стр./мин, наличие дополнительных моду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интерфейсов (сетевой интерфейс, устройства чтения карт памяти и т.д.) – наличие интерфейс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herne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 подведомствен-ного учреждения, унитарного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 – для принтера), разрешение сканирования (для сканера), цветность (цветной/черно-белый), максимальный формат, скорость печати/сканиро-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печати – лазерный, разрешение сканирования – нет, цветность – цветной, максимальный формат – А4, скорость печа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нирования – не более 30 стр./мин, наличие дополнительных моду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интерфейсов (сетевой интерфейс, устройства чтения карт памяти и т.д.) – наличие интерфейс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herne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 (принтеры, скане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 относящиеся  к группе «высш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 – для принтера), разрешение сканирования (для сканера), цветность (цветной/черно-белый), максимальный формат, скорость печати/сканиро-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печати – струйный, разрешение сканирования – нет, цветность – цветной, максимальный формат – А3, скорость печа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нирования – не более 30 стр./мин, наличие дополнительных моду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интерфейсов (сетевой интерфейс, устройства чтения карт памяти и т.д.) – наличие интерфейс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 подведомствен-ного учреждения, унитарного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 – для принтера), разрешение сканирования (для сканера), цветность (цветной/черно-белый), максимальный формат, скорость печати/сканиро-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печати – струйный, разрешение сканирования – нет, цветность – цветной, максимальный формат – А3, скорость печа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нирования – не более 30 стр./мин, наличие дополнительных моду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интерфейсов (сетевой интерфейс, устройства чтения карт памяти и т.д.) – наличие интерфейс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 (принтеры, скане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 относящиеся  к группе «высш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 – для принтера), разрешение сканирования (для сканера), цветность (цветной/черно-белый), максимальный формат, скорость печати/сканиро-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печати – лазерный, разрешение сканирования – нет, цветность – черно-белый максимальный формат – А3, скорость печа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анирова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56 стр./мин, наличие дополнительных моду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интерфейсов (сетевой интерфейс, устройства чтения карт памяти                и т.д.) – наличие интерфейс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herne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 подведомствен-ного учреждения, унитарного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 –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печати – лазерный, разрешение сканирования – нет, цветность – черно-белый максимальный формат – А3, скорость печа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нирования – не более 56 стр./мин, наличие дополнительных моду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интерфейсов (сетевой интерфейс, устройства чтения карт памяти и т.д.) – наличие интерфейс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herne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 (принтеры, скане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 относящиеся  к группе «высш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 – для принтера), разрешение сканирования (для сканера), цветность (цветной/черно-белый), максимальный формат, скорость печати/сканиро-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печати – лазерный, разрешение сканирования – нет, цветность – цветной, максимальный формат – А3, скорость печа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нирования – не более 30 стр./мин, наличие дополнительных моду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интерфейсов (сетевой интерфейс, устройства чтения карт памяти и т.д.) – наличие интерфейс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herne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 подведомствен-ного учреждения, унитарного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 – для принтера), разрешение сканирования (для сканера), цветность (цветной/черно-белый), максимальный формат, скорость печати/сканиро-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печати – лазерный, разрешение сканирования – нет, цветность – цветной, максимальный формат – А3, скорость печа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анирова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30 стр./мин, наличие дополнительных моду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интерфейсов (сетевой интерфейс, устройства чтения карт памяти и т.д.) – наличие интерфейс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herne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 (принтеры, скане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 относящиеся                 к группе «высш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 – для принтера), разрешение сканирования (для сканера), цветность (цветной/черно-белый), максимальный формат, скорость печати/сканиро-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од печати – лазерный, разрешение сканировани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й податчик оригиналов, цветное планшетное/протяжное сканирование с разрешением не более 1200 т/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цветность – черно-белый, максимальный формат – А4, скорость печа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анирова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40 стр./мин, наличие дополнительных моду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интерфейсов (сетевой интерфейс, устройства чтения карт памяти и т.д.) – наличие интерфейс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herne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 относящиеся к группе «главные»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 – для принтера), разрешение сканирования (для сканера), цветность (цветной/черно-белый), максимальный формат, скорость печати/сканиро-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од печати – лазерный, разрешение сканировани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й податчик оригиналов, цветное планшетное/протяжное сканирование с разрешением не более 1200 т/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цветность – черно-белый, максимальный формат – А4, скорость печа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анирова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40 стр./мин, наличие дополнительных моду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интерфейсов (сетевой интерфейс, устройства чтения карт памяти и т.д.) – наличие интерфейс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herne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и категории «специалисты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ерент, не относящийся к Д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 – для принтера), разрешение сканирования (для сканера), цветность (цветной/черно-белый), максимальный формат, скорость печати/сканиро-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од печати – лазерный, разрешение сканировани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й податчик оригиналов, цветное планшетное/протяжное сканирование с разрешением не более 1200 т/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цветность – черно-белый, максимальный формат – А4, скорость печа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анирова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более 40 стр./мин, наличие дополнительных модулей и интерфейсов (сетевой интерфейс, устройства чтения карт памяти и т.д.) – наличие интерфейс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herne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 подведомствен-ного учреждения, унитарного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 – для принтера), разрешение сканирования (для сканера), цветность (цветной/черно-белый), максимальный формат, скорость печати/сканиро-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од печати – лазерный, разрешение сканировани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й податчик оригиналов, цветное планшетное/протяжное сканирование с разрешением не более 1200 т/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цветность – черно-белый, максимальный формат – А4, скорость печа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анирова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40 стр./мин, наличие дополнительных моду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интерфейсов (сетевой интерфейс, устройства чтения карт памяти и т.д.) – наличие интерфейс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herne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специалисты» подведомствен-ного учреждения/ иные нужды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го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 – для принтера), разрешение сканирования (для сканера), цветность (цветной/черно-белый), максимальный формат, скорость печати/сканиро-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од печати – лазерный, разрешение сканировани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й податчик оригиналов, цветное планшетно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ное сканирование с разрешением не более 1200 т/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цветность – черно-белый, максимальный формат – А4, скорость печа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анирова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40 стр./мин, наличие дополнительных моду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интерфейсов (сетевой интерфейс, устройства чтения карт памяти и т.д.) – наличие интерфейс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herne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 (принтеры, скане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 относящиеся  к группе «высш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 – для принтера), разрешение сканирования (для сканера), цветность (цветной/черно-белый), максимальный формат, скорость печати/сканиро-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од печати – лазерный, разрешение сканирования 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й податчик оригиналов, цветное планшетно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ное сканирование с разрешением не более 1200 т/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цветность – черно-белый , максимальный формат – А3, скорость печа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анирова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85 стр./мин, наличие дополнительных моду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интерфейсов (сетевой интерфейс, устройства чтения карт памяти и т.д.) – наличие интерфейс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herne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 подведомствен-ного учреждения, унитарного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 – для принтера), разрешение сканирования (для сканера), цветность (цветной/черно-белый), максимальный формат, скорость печати/сканиро-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од печати – лазерный, разрешение сканировани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й податчик оригиналов, цветное планшетно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ное сканирование с разрешением не более 1200 т/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цветность – черно-белый, максимальный формат – А3, скорость печа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анирова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85 стр./мин, наличие дополнительных моду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интерфейсов (сетевой интерфейс, устройства чтения карт памяти и т.д.) – наличие интерфейс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herne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 (принтеры, скане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 относящиеся к группе «высш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 – для принтера), разрешение сканирования (для сканера), цветность (цветной/черно-белый), максимальный формат, скорость печати/сканиро-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печати – нет , разрешение сканирования (для сканер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ногофункциональ-ного устройства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12800 т/д, цветность – цветной, максимальный формат – А3, скорость печа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анирова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20 лист/мин, наличие дополнительных моду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интерфейсов (сетевой интерфейс, устройства чтения карт памяти и т.д.) – наличие интерфейс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 подведомствен-ного учреждения, унитарного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 – для принтера), разрешение сканирования (для сканера), цветность (цветной/черно-белый), максимальный формат, скорость печати/сканиро-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печати – нет, разрешение сканирования (для сканер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ногофункциональ-ного устройства) – не более 12800 т/д, цветность – цветной, максимальный формат – А3, скорость печа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нирования – не более 20 лист/мин, наличие дополнительных моду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интерфейсов (сетевой интерфейс, устройства чтения карт памяти и т.д.) – наличие интерфейс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 (принтеры, скане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 – для принтера), разрешение сканирования (для сканера), цветность (цветной/черно-белый), максимальный формат, скорость печати/сканиро-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тер – струйный цветной принтер формата А0 (</w:t>
            </w:r>
            <w:r>
              <w:rPr>
                <w:rStyle w:val="Productspecvalueinner"/>
                <w:rFonts w:cs="Times New Roman" w:ascii="Times New Roman" w:hAnsi="Times New Roman"/>
                <w:sz w:val="20"/>
                <w:szCs w:val="20"/>
              </w:rPr>
              <w:t xml:space="preserve">2880x1440 dpi), скорость печати 28 сек/A1, максимальная ширина нос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roductspecvalueinner"/>
                <w:rFonts w:cs="Times New Roman" w:ascii="Times New Roman" w:hAnsi="Times New Roman"/>
                <w:sz w:val="20"/>
                <w:szCs w:val="20"/>
              </w:rPr>
              <w:t>44 дюйм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тевой интерфейс </w:t>
            </w:r>
            <w:r>
              <w:rPr>
                <w:rStyle w:val="Productspecvalueinner"/>
                <w:rFonts w:cs="Times New Roman" w:ascii="Times New Roman" w:hAnsi="Times New Roman"/>
                <w:sz w:val="20"/>
                <w:szCs w:val="20"/>
              </w:rPr>
              <w:t>Ethernet (RJ-45), USB 2.0.</w:t>
            </w:r>
          </w:p>
          <w:p>
            <w:pPr>
              <w:pStyle w:val="Normal"/>
              <w:spacing w:lineRule="auto" w:line="240" w:before="0" w:after="0"/>
              <w:rPr>
                <w:rStyle w:val="Productspecvalueinn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roductspecvalueinner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аратура передающая с приемными устрой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лефоны мобиль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 относящиеся                к группе «высш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-фон), поддерживаемые стандарты, операционная система, время работы, метод управления (сенсор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 устройства – телефон/смартфон, поддерживаемые стандарты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S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900/1800/1900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MT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roid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время работы – 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управления – сенсор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опочный, количество SIM-карт – одна/две, наличие моду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интерфейс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Wi-Fi, Bluetooth, USB, GPS, стоимость годового владения оборудованием (включая договоры технической поддержки, обслуживания, сервисные договоры) из ра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дного абонента (одну единицу трафика) в течение всего срока службы – не более 3000,0 руб. ежемесячно, предельная цена – 15000,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 относящиеся                       к группе «главные»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ртфон), поддерживаемые стандарты, операционная система, время работы, метод управления (сенсор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 устройства – телефон/смартфон, поддерживаемые стандарты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S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900/1800/1900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MT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roid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время работы – 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управления – сенсорный/кнопочный, количество SIM-карт – одна/две, наличие моду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терфейсов - Wi-Fi, Bluetooth, USB, GPS, стоимость годового владения оборудованием (включая договоры технической поддержки, обслуживания, сервисные договоры)                   из ра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одного абонента (одну единицу трафика) в течение всего срока служб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1500,0 руб. ежемесячно, предельная цена – 10000,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специалисты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ерент, не относящийся к Д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ртфон), поддерживаемые стандарты, операционная система, время работы, метод управления (сенсор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 устройства – телефон/смартфон, поддерживаемые стандарты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S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900/1800/1900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MT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roid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время работы – 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управления – сенсор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опочный, количество SIM-карт – одна/две, наличие моду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интерфейс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Wi-Fi, Bluetooth, USB, GPS, стоимость годового владения оборудованием (включая договоры технической поддержки, обслуживания, сервисные договоры) из ра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дного абонента (одну единицу трафика) в течение всего срока службы – не более 1500,0 руб. ежемесячно, предельная цена – 5000,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 подведомствен-ного учреждения, унитарного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ртфон), поддерживаемые стандарты, операционная система, время работы, метод управления (сенсор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 устройства – телефон/смартфон, поддерживаемые стандарты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S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900/1800/1900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MT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roid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время работы – 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управления – сенсор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опочный, количество SIM-карт – одна/две, наличие моду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терфейсов – Wi-Fi, Bluetooth, USB, GPS, стоимость годового владения оборудованием (включая договоры технической поддержки, обслуживания, сервисные договоры) из ра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дного абонента (одну единицу трафика) в течение всего срока службы – не более 3000,0 руб. ежемесячно, предельная цена – 15000,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специалисты» подведомствен-ного учреждения/ иные нужды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го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ртфон), поддерживаемые стандарты, операционная система, время работы, метод управления (сенсор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 устройства – телефон/смартфон, поддерживаемые стандарты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S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900/1800/1900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MT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roid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время работы – 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управления – сенсорный/кнопочный, количество SIM-карт – одна/две, наличие моду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терфейсов – Wi-Fi, Bluetooth, USB, GPS, стоимость годового владения оборудованием (включая договоры технической поддержки, обслуживания, сервисные договоры) из ра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дного абонента (одну единицу трафика) в течение всего срока службы – не более 1500,0 руб. ежемесячно, предельная цена – 5000,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и категории «руководители», относя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группе «высш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ша-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2,5 мл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 относящиеся               к группе «главные»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ша-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  мл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 относящиеся               к группе «ведущие»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ша-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  мл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0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0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и категории «руководители», относя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группе «высш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ша-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2,5 мл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0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 относящиеся               к группе «главные»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ша-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 мл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0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 относящиеся               к группе «ведущие»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ша-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 мл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и категории «руководители», относя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группе «высш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ша-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2,5 мл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 относящиеся               к группе «главные»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ша-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 мл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 относящиеся               к группе «ведущие»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ша-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 мл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и категории «руководители», относя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группе «высш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ша-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2,5 мл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 относящиеся               к группе «главные»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ша-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 мл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 относящиеся               к группе «ведущие»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ша-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 мл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специалисты» подведомствен-ного учреждения/ иные нужды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го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ша-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 необходимости разбить по должностям, смотри табли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(графы с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12) обязательного перечня, постано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21.07.20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ша-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 необходимости разбить по должностям, смотри табли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(графы с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12) обязательного перечня, постано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21.07.20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ша-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-тягачи седельные для полуприце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 необходимости разбить по должностям, смотри табли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(графы с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12) обязательного перечня, постано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21.07.20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ша-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 необходимости разбить по должностям, смотри табли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(графы с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12) обязательного перечня, постано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21.07.20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ша-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и категории «руководители», относя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группе «высш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кожа натуральная; возможные значения: искусственная кожа, мебельный (искусственный) ме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 относящиеся               к группе «главные»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кожа натуральная; возможные значения: искусственная кожа, мебельный (искусственный) ме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 относящиеся               к группе «ведущие»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специалисты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ерент, не относящийся к Д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искусственная кожа,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категории «специалисты» подведомствен-ного учрежде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ужды учреждения, унитарного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искусственная кожа,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бель металл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фисов, административ-ных помещений, учебных заведений, учреждений культуры и т.п (для всех групп должнос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и категории «руководители», относя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группе «высш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и категории «руководители», относя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группе «главные»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 относящиеся               к группе «ведущие»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специалисты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ерент, не относящийся к Д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–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категории «руководители» подведомствен-ного учреждения, унитарного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категории «специалисты» подведомствен-ного учрежде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ужды учреждения, унитарного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–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бель деревя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фисов, административ-ных помещений, учебных заведений, учреждений культуры и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                          (вид древеси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 относящиеся                 к группе «высш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                          (вид древеси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и категории «руководители», относя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группе «главные»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                          (вид древеси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–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специалисты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ерент, не относящийся к Д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                          (вид древеси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–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категории «руководители» подведомствен-ного учреждения, унитарного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                          (вид древеси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категории «специалисты» подведомствен-ного учрежде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ужды учреждения, унитарного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                          (вид древеси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–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ак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и категории «руководители», относя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группе «высш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-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, комплектация автомобиля, время предоставления автомобиля потреби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 относящиеся               к группе «главные»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-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, комплектация автомобиля, время предоставления автомобиля потреби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 относящиеся               к группе «ведущие»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-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, комплектация автомобиля, время предоставления автомобиля потреби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9.32.1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аренде легковых автомоби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ди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9.32.12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и категории «руководители», относя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группе «высш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-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, комплектация автомобиля, время предоставления автомобиля потреби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9.32.12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 относящиеся               к группе «главные»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-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, комплектация автомобиля, время предоставления автомобиля потреби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9.32.12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 относящиеся               к группе «ведущие»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-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, комплектация автомобиля, время предоставления автомобиля потреби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ередаче данных по проводным телекоммуникаци-онным сетям (оказание услуг связи по передаче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 необходимости разбить по должностям, смотри табли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(графы с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12) обязательного перечня, постано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21.07.20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канала передачи данных, доля потерянных пак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движной связи общего пользования – обеспечение доступа и поддержка пользо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азание услуг подвижной радиотелефонной связ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 необходимости разбить по должностям, смотри табли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(графы с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12) обязательного перечня, постано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21.07.20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 услуги голосовой связи, доступа в информационно-телекоммуникаци-онную сеть «Интернет» (лимитна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лимитная), объем доступной услуги голосовой связи (минут), доступа в информационно-телекоммуникаци-онную сеть «Интернет» (Гб), доступ услуги голосовой связи (домашний регион, территория Российской Федерации, за пределами Российской Федерации – роуминг), доступ в информационно-телекоммуникаци-онную сеть «Интернет» (Гб) (да/н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аренде и лизингу легковых автомобилей и лег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3,5 т) автотранспортных средств без водителя (услуга по аренде и лизингу легковых автомобилей без води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о аренде и лизингу лег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3,5 т) автотранспортных средств без 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и категории «руководители», относя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группе «высш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аренде и лизингу легковых автомобилей и лег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3,5 т) автотранспортных средств без водителя (услуга по аренде и лизингу легковых автомобилей без води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-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, комплектация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о аренде и лизингу лег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3,5 т) автотранспортных средств без 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, комплектация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 относящиеся               к группе «главные»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ренде и лизингу легковых автомобилей и легких</w:t>
              <w:br/>
              <w:t>(не более 3,5 т) автотранспортных средств без водителя (услуга по аренде и лизингу легковых автомобилей без води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-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, комплектация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о аренде и лизингу лег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3,5 т) автотранспортных средств без 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, комплектация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, относящиеся               к группе «ведущие»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ренде и лизингу легковых автомобилей и легких</w:t>
              <w:br/>
              <w:t>(не более 3,5 т) автотранспортных средств без водителя (услуга по аренде и лизингу легковых автомобилей без води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-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, комплектация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о аренде и лизингу лег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3,5 т) автотранспортных средств без 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, комплектация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ное для администрирова-ния баз данных на электронном носителе (системы управления базами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 необходимости разбить по должностям, смотри табли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(графы с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12) обязательного перечня, постано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21.07.20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общие для повышения эффективности бизнеса и приложения для домашнего пользования, отдельно реализуемые (офисные прилож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 необходимости разбить по должностям, смотри табли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(графы с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12) обязательного перечня, постано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21.07.20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мость с системами межведомствен-ного электронного документооборота (МЭДО) (да/н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типы данных, текстовые и графические возможности приложения; соответствие Федеральному закону «О персональных данных» приложений, содержащих персональные данные (да/н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ное системное для загрузки (средства обеспечения информационной безопас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 необходимости разбить по должностям, смотри табли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(графы с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12) обязательного перечня, постано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21.07.20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оссийских криптоалгоритмов при использовании криптографичес-кой защиты информации в составе средств обеспечения информационной безопасности систем;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ное прикладное для загрузки (системы управления процессами орган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 необходимости разбить по должностям, смотри табли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(графы с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12) обязательного перечня, постано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21.07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елекоммуникаци-онные прочие (оказание услуг по предоставлению высокоскоростно-го доступа в информационно-телекоммуникаци-онную сеть «Интернет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 необходимости разбить по должностям, смотри табли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(графы с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12) обязательного перечня, постано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21.07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скорость соединения в информационно-телекоммуникаци-онной сети «Интернет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перечень отдельных видов товаров, работ, услуг, определенный департаментом имущественных и земельны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й администрации Ханты-Мансий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10.11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вартир в населенных пунктах Ханты-Манси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благоустрой-ства квартиры, предельная стоимость за кв.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квартиры в соответствии с уровнем благоустрой-ства населенного пункта, стоимость                1 квадратного метра в соответствии с установлен-ной РСТ по ХМАО – Югре на дату проведения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перечень отдельных видов товаров, работ, услуг, определ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ом строительства, архитектуры и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Ханты-Мансий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11.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капитальный ремонт, восстановле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-ная едини-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,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характерис-тики (свойства),                  не являющиеся потребитель-скими свойствами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льная цена – установли-вается в соответсвии с ПСД, локальным сметным расчетом и /или сводным сметным расчетом согласно расценкам, установлен-ным Правитель-ством РФ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должны выполняться в соответсвии с установлен-ными ГОСТами, СНИПами, утвержден-ными Правитель-ством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ый перечень отдельных видов товаров, работ, услуг, определ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м кузенным учреждением Ханты-Мансийского района «Комитет по культуре, спорту и социальной политике»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90.19.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детских санаториев, санаторно-оздоровительных лагерей круглогодичного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-ная едини-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-ские свойства (в том числе качество и иные характерис-тики); иные характерис-тики (свойства), не являющиеся потребитель-скими свойствами; предельные цены товаров, работ,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устанавлива-ется в соответствии с Законом ХМАО – Югры «Об организации и обеспече-нии отдыха и оздоровле-ния детей, проживаю-щих в ХМАО – Югре», постановле-нием Правитель-ства ХМАО – Югры «О порядке организации отдыха и оздоровления детей, проживаю-щих в ХМАО-Югре», услуги должны выполняться с учетом требований ГОСТ, СанПин, нормативно-правовых актов, регулирую-щими отдых и оздоровление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перечень отдельных видов товаров, работ, услуг, определ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ом по финансам администрации Ханты-Мансий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.02.30.000;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11.13.00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 «Бюджет»,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 «У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-ная едини-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 цена проведения модернизации АС «Бюджет», АС «У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пределяет-ся в соответ-ствии с техническим заданием, цена определяет-ся в соответствии с ценовыми предложе-ниями участников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Приложение 2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к распоряжению администрации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Ханты-Мансий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 01.09.2016 № 878-р»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4"/>
          <w:lang w:eastAsia="en-US"/>
        </w:rPr>
        <w:t>Перечень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4"/>
          <w:lang w:eastAsia="en-US"/>
        </w:rPr>
        <w:t>отдельных видов товаров, работ, услуг, их потребительские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4"/>
          <w:lang w:eastAsia="en-US"/>
        </w:rPr>
        <w:t>свойства (в том числе качество) и иные характеристики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4"/>
          <w:lang w:eastAsia="en-US"/>
        </w:rPr>
        <w:t>(в том числе предельные цены товаров, работ, услуг) к ним,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4"/>
          <w:lang w:eastAsia="en-US"/>
        </w:rPr>
        <w:t xml:space="preserve">закупаем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и бюджетными, казенными учреждениями и унитарным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приятиям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4"/>
          <w:lang w:eastAsia="en-US"/>
        </w:rPr>
        <w:t>, подведомственными комитету образования администрации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4"/>
          <w:lang w:eastAsia="en-US"/>
        </w:rPr>
        <w:t>Ханты-Мансийского района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4"/>
          <w:lang w:eastAsia="en-US"/>
        </w:rPr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93"/>
        <w:gridCol w:w="1701"/>
        <w:gridCol w:w="567"/>
        <w:gridCol w:w="863"/>
        <w:gridCol w:w="1788"/>
        <w:gridCol w:w="2136"/>
        <w:gridCol w:w="1591"/>
        <w:gridCol w:w="2410"/>
        <w:gridCol w:w="1701"/>
        <w:gridCol w:w="890"/>
      </w:tblGrid>
      <w:tr>
        <w:trPr>
          <w:trHeight w:val="93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КП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требительским свойствам (в том числе качеству) и иным характеристикам, утвержденные администрацией Ханты-Мансийского района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, утвержденные муниципальными органами</w:t>
            </w:r>
          </w:p>
        </w:tc>
      </w:tr>
      <w:tr>
        <w:trPr>
          <w:trHeight w:val="13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-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-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отклонения значения 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утвержденной администрацией Ханты-Мансий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-цио-наль-ное назна-чение </w:t>
            </w:r>
            <w:hyperlink w:anchor="P1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>
          <w:trHeight w:val="308" w:hRule="atLeast"/>
        </w:trPr>
        <w:tc>
          <w:tcPr>
            <w:tcW w:w="1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виды товаров, работ, услуг, включенные в перечень отдельных видов товаров, работ, услуг, предусмотренный таблицей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равилам определения требований, утвержденным постановлением администрации Ханты-Мансийского района от 02.04.2016 № 141</w:t>
            </w:r>
          </w:p>
        </w:tc>
      </w:tr>
      <w:tr>
        <w:trPr>
          <w:trHeight w:val="1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,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, (ноутбуки, планшетные компьюте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 подведомствен-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-ное программное обеспеч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мер и тип экрана – матовый, не более 24 дюймов, вес – не более 3,5 кг, тип процессора – многоядерный, частота – не более 3500 мегагерц процессора, размер оперативной памяти – не более 8 гигабайт, объем накопителя – не более 1 терабайта, тип жесткого диска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D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S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оптический приво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R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наличие модулей Wi-Fi, Bluetooth, тип видеоадаптера – встроенный, время работы – 4-11 часов, операционная система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7/8/10 версия профессиональная или СПО локализованное, предустановленное программное обеспечение – пакет офисного П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-ленное программ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азмер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тип экрана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диагональ экрана не менее 15.6 ''; покрытие экрана –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тибликовое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азрешение дисплея: не менее 1366 x 768 (HD-Ready);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базовая  тактовая частота процессора –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е менее 2.16 ГГц; количество ядер – не менее 2; установленная оперативная память – не менее 2 Гб; максимальный объем оперативной памяти – не менее 16384 Мб; жесткий диск – не менее 250 Гб; поддержка Wi-Fi, Bluetooth версии – не менее чем 4.0; время автономной работы – не менее 3 ч; адаптер питания Li-Ion, аккумулятор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емкостью – не мене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00 мАч,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установленное программное обеспе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ерационная система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7/8/10 версия; профессиональная или СПО локализованное, предустановленное программное обеспечение – пакет офисного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характеристик от утверждаемой администрацией связано с закупкой оборудования для обеспечения учебного процес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специалисты» подведомствен-ного учреждения/ иные нужды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-ное программное обеспеч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мер и тип экрана – матовый, не 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 дюймов, вес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более 3,5 кг, тип процессора – многоядерный, частота – не более 3500 мегагерц процессора, размер оперативной памяти – не более 8 гигабайт, объем накопителя – не более 1 терабайта, тип жесткого диска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D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S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оптический приво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R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наличие модулей Wi-Fi, Bluetooth, тип видеоадаптера - встроенный, время работы – 4-11 часов, операционная система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7/8/10 версия профессиональная или СПО локализованное, предустановленное программное обеспечение – пакет офисного П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-ленное программ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азмер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тип экрана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диагональ экрана не менее 15.6 ''; покрытие экрана антибликовое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азрешение дисплея: не менее 1366 x 768 (HD-Ready);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базовая  тактовая частота процессора –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 менее 2.16 ГГц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личество ядер –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 менее 2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становленная оперативная память – не менее 2 Гб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аксимальный объем оперативной памяти –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е менее 16384 Мб; жесткий диск – не менее  250 Гб;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оддержка  Wi-Fi, Bluetooth версии – не менее чем  4.0; время автономной работы –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 менее 3 ч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даптер питания Li-Ion аккумулятор емкостью не менее  2200 мАч,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установленное программное обеспе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ерационная система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7/8/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сия профессиональная или СПО локализованное, предустановленное программное обеспечение – пакет офисного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характеристик от утверждаемой администрацией связано с закупкой оборудования для обеспечения учебного процес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 настольные, рабочие станции выв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лонение характерист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утверждаемой администрацией связано с закупкой оборудования для обеспечения учебного процес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 подведомствен-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-ное программное обеспеч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 – моноблок, размер экрана/монитора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более 24 дюймов, тип процессора – многоядерный, частота процессора – не более 3200 мегагерц, размер оперативной памяти – не более 8 гигабайт, объем накопителя – не более 1 терабайта, тип жесткого дис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D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оптический привод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тип видеоадаптера – встроенный, операционная система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7/8/10 версия профессиональная или СПО локализованное, предустановленное программное обеспечение – пакет офисного П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), размер экрана/монито-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-ленное программ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: моноблочное исполнение (монитор и системный блок в одном корпусе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лей: широкоэкранный ЖК-дисплей диагональю не менее 21.5 дюйма и собственным разрешением не менее 1920 x 1080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р: частота, Ггц не менее 1.7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ядер – не менее 2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ое графическое ядро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память компьютера – не менее 2048 Мб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ь: DDR3 SDRAM – не менее 4 ГБ с тактовой частотой не мене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 МГц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сткий диск: объем накопителя – не мене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Гб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е приводы: тонкий пишущий DVD-привод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интерфейс: встроенный 10/100/1000 EthernetLAN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установленное программное обеспе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ерационная система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7/8/10 версия профессиональная или СПО локализованное, предустановленное программное обеспечение – пакет офисного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характеристик от утверждаемых администрацией связано с закупкой оборудования для обеспечения учебного процес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специалисты» подведомствен-ного учреждения/ иные нужды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-ное программное обеспеч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 – моноблок, размер экрана/монитора – не более 24 дюймов, тип процессора – многоядерный, частота процессора – не более 3200 мегагерц, размер оперативной памяти – не более 8 гигабайт, объем накопителя – не более 1 терабайта, тип жесткого диска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D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оптический привод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тип видеоадаптера – встроенный, операционная система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7/8/10 версия профессиональная или СПО локализованное, предустановленное программное обеспечение – пакет офисного П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), размер экрана/монито-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-ленное программ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: моноблочное исполнение (монитор и системный блок в одном корпусе)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лей: широкоэкранный ЖК-дисплей диагональю не менее 21.5 дюйма и собственным разрешением не менее 1920 x 1080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р: частота, Ггц не менее 1.7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ядер –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ое графическое ядро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память компьютера – не менее 2048 Мб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ь: DDR3 SDRAM – не менее 4 ГБ с тактовой частотой не мене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 МГц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сткий диск: объем накопителя – не мене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Гб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е приводы: тонкий пишущий DVD-привод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интерфейс: встроенный 10/100/1000 EthernetLAN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установленное программное обеспе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ерационная система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7/8/10 версия профессиональная или СПО локализованное, предустановленное программное обеспечение – пакет офисного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характеристик от утверждаемых администрацией связано с закупкой оборудования для обеспечения учебного процес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 настольные, рабочие станции выв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 подведомствен-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-ное программное обеспеч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 – системный блок и монитор, размер экрана/монитора – не более 24 дюймов, тип процессора – многоядерный, частота процессора – не более 3200 мегагерц, размер оперативной памяти – не более 8 гигабайт, объем накопителя – не более 1 терабайта, тип жесткого дис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D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S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оптический привод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тип видеоадаптера – встроенный, операционная система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7/8/10 версия профессиональная или СПО локализованное, предустановленное программное обеспечение – пакет офисного П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), размер эк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-ленное программ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– системный блок и монитор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ЖК со светодиодной подсветкой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ональ экрана: не менее 21,5 дюймов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р: количество ядер: не менее 4 шт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тактовая частота: не менее 3 ГГц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память: объем: не менее 4 Гб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амяти: DDR3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ческий привод;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«DVD±RW»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установленное программное обеспечение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ерационная система –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7/8/10 версия профессиональная или СПО локализованное, предустановленное программное обеспечение – пакет офисного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характеристик от утверждаемых администрацией связано с закупкой оборудования для обеспечения учебного процес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специалисты» подведомствен-ного учреждения/ иные нужды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-ное программное обеспеч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 – системный блок и монитор, размер экрана/монитора – не более 24 дюймов, тип процессора – многоядерный, частота процессора – не более 3200 мегагерц, размер оперативной памяти – не более 8 гигабайт, объем накопителя не более 750 гигабайта, тип жесткого дис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D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S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оптический привод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тип видеоадаптера – встроенный, операционная система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7/8/10 версия профессиональная или СПО локализованное, предустановленное программное обеспечение – пакет офисного П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), размер экра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-ленное программ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– системный блок и монитор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ЖК со светодиодной подсветкой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ональ экрана: не менее 21,5 дюймов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р: количество ядер: не менее 4 шт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тактовая частота: не менее 3 ГГц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память: объем: не менее 4 Гб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амяти: DDR3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ческий привод;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«DVD±RW»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установленное программное обеспечение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ерационная система –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7/8/10 версия профессиональная или СПО локализованное, предустановленное программное обеспечение – пакет офисного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характеристик от утверждаемых администрацией связано с закупкой оборудования для обеспечения учебного процес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 (принтеры, скане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од печа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 – для принтера), разрешение сканирования (для сканера), цветность (цветно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), максимальный формат, скорость печа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печати – лазерный, разрешение сканирования – нет, цветность – черно-белый, максимальный формат – А4, скорость печа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анирова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более 40 стр./мин, наличие дополнительных моду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интерфейсов (сетевой интерфейс, устройства чтения карт памяти и т.д.) – наличие интерфейс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herne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од печа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 – для принтера), разрешение сканирования (для сканера), цветность (цветно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), максимальный формат, скорость печа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ирования, 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: принтер/сканер/копир/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ая двусторонняя печать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печати: лазер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сканер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00x1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pi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сканера: планшетный;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чати: черно-белая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: не менее A4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разрешение для ч/б печати: не менее 600x600 dpi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печати: не менее 20 стр./мин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ч/б А4);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копирования: не менее 20 стр./мин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ч/б А4);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йсы: Ethernet (RJ-45) не менее 1, USB 2.0 не менее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процессор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0 М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характеристик от утверждаемых администрацией связано с закупкой оборудования для обеспечения учебного процес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ройства ввода/вывода данных, содержащие или не содержа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дном корпусе запоминающие устройства (принтеры, скане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характеристик от утверждаемых администрацией связано с закупкой оборудования для обеспечения учебного процес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 подведомствен-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 – для принтера), разрешение сканирования (для сканера), цветность (цветной/черно-белый), максимальный формат, скорость печати/сканиро-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печати – лазерный, разрешение сканирования – нет, цветность – цветной, максимальный формат – А4, скорость печа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анирова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более 30 стр./мин, наличие дополнительных моду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интерфейсов (сетевой интерфейс, устройства чтения карт памяти и т.д.) – наличие интерфейс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herne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 – для принтера), разрешение сканирования (для сканера), цветность (цветно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), максимальный формат, скорость печа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ирования, 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печати: лазерная;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чати: цветная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: не менее A4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разрешение для ч/б печати: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600x600 dpi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печати: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25 стр./мин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ч/б А4);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сканера: планшетный/протяжный; разрешение сканера: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0x600 dpi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автоподачи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ов: двусторонне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йсы: Ethernet (RJ-45) не менее 1, USB 2.0 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характеристик от утверждаемых администрацией связано с закупкой оборудования для обеспечения учебного процес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ройства ввода/вывода данных, содержащие или не содержа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дном корпусе запоминающие устройства (сканеры) (для всех групп должнос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 – для принтера), разрешение сканирования (для сканера), цветность (цветно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), максимальный формат, скорость печати/сканиро-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печати – нет, разрешение сканирования (для сканер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ногофункциональ-ного устройства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12800 т/д, цветность – цветной, максимальный формат – А3, скорость печа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анировани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более 20 лист./мин, наличие дополнительных моду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интерфейсов (сетевой интерфейс, устройства чтения карт памяти и т.д.) – наличие интерфейс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 – для принтера), разрешение сканирования (для сканера), цветность (цветно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), максимальный формат, скорость печа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ирования, 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канера: планшетны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датчика: контактный (CIS);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ый формат оригинала: не менее A4;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ера: не менее 19200x19200 dpi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фейсы: USB 2.0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характеристик от утверждаемых администрацией связано с закупкой оборудования для обеспечения учебного процес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б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си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металлическим карка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 подведомствен-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металл), обивочные материал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металл), обивочные материалы – 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металл), обивоч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металл), обивочные материалы – 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специалисты» подведомствен-ного учреждения/ иные нужды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металл), обивочные материал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металл), обивочные материалы – предельное значение –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металл), обивоч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металл), обивочные материалы – предельное значение –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и «учащиеся» подведомствен-ного учреждения/ иные нужды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металл), обивоч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аллокарк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гулируемый по высоте, телескопическое соеди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енье и спинка эргономичной формы, гнутоклеенная фа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б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си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деревянным карка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 подведомствен-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, обивочные материал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 – предельное значение – массив древесины «ценных» пород (твердолиственных и  тропических); возможные значения: древесина хвойных и мягколиственных пород: береза, лиственница, сосна, ель, обивочные материалы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, обивоч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 – предельное значение – массив древесины «ценных» пород (твердолиственных и  тропических); возможные значения: древесина хвойных и мягколиственных пород: береза, лиственница, сосна, ель, обивочные материалы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специалисты» подведомствен-ного учреждения/ иные нужды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, обивочные материал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 – предельное значение – древесина хвойных и мягколиственных пород: береза, лиственница, сосна, ель, обивочные материалы –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, обивоч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 – предельное значение – древесина хвойных и мягколиственных пород: береза, лиственница, сосна, ель, обивочные материалы –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бель деревя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фисов, административ-ных помещений, учебных заве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и категории «руководители», относя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группе «высш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 – предельное значение – массив древесины «ценных» пород (твердолиственных и 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 – предельное значение – массив древесины «ценных» пород (твердолиственных и 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характеристик от утверждаемых администрацией связано с закупкой оборудования для обеспечения учебного процес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и категории «руководители», относя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группе «главные»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 – предель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 – предель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характеристик от утверждаемых администрацией связано с закупкой оборудования для обеспечения учебного процес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специалис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 – предель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 – предельное значение – древесина хвойных и мягколиственных пород: береза, лиственница, сосна, 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риал деревянных составных частей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СП, МД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характеристик от утверждаемых администрацией связано с закупкой оборудования для обеспечения учебного процес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руководители» подведомствен-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 – предельное значение – массив древесины «ценных» пород (твердолиственных и 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 – предельное значение – массив древесины «ценных» пород (твердолиственных и 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характеристик от утверждаемых администрацией связано с закупкой оборудования для обеспечения учебного процес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категории «специалисты» подведомствен-ного учреждения/ иные нужды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 – предель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 – предельное значение – древесина хвойных и мягколиственных пород: береза, лиственница, сосна, 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риал деревянных составных частей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СП, МД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характеристик от утверждаемых администрацией связано с закупкой оборудования для обеспечения учебного процес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единой информационной системе (zakupki.gov.ru) и на официальном сайте администрации Ханты-Мансийского района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руководителей структурных органов администрации Ханты-Мансийского района, обладающих правами юридического лица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                                                                         К.Р.Минули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12"/>
      <w:type w:val="nextPage"/>
      <w:pgSz w:orient="landscape" w:w="16838" w:h="11906"/>
      <w:pgMar w:left="1559" w:right="1276" w:gutter="0" w:header="567" w:top="1418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32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Знак"/>
    <w:qFormat/>
    <w:rPr>
      <w:rFonts w:eastAsia="Times New Roman" w:cs="Times New Roman"/>
      <w:b/>
      <w:bCs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eastAsia="Times New Roman"/>
      <w:b/>
      <w:sz w:val="28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1"/>
    <w:rPr/>
  </w:style>
  <w:style w:type="character" w:styleId="Style19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yle20">
    <w:name w:val="Текст сноски Знак"/>
    <w:qFormat/>
    <w:rPr>
      <w:rFonts w:ascii="Calibri" w:hAnsi="Calibri" w:eastAsia="Times New Roman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Подпись к таблице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3">
    <w:name w:val="Подпись к таблице"/>
    <w:qFormat/>
    <w:rPr>
      <w:sz w:val="26"/>
      <w:szCs w:val="26"/>
      <w:u w:val="single"/>
      <w:shd w:fill="FFFFFF" w:val="clear"/>
    </w:rPr>
  </w:style>
  <w:style w:type="character" w:styleId="Productspecvalueinner">
    <w:name w:val="product-spec__value-inne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Style29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CC5ABD5693B8FA91776D907BA152577892ECAAB0B1B4B71ED3A84F82A4g9x5F" TargetMode="External"/><Relationship Id="rId5" Type="http://schemas.openxmlformats.org/officeDocument/2006/relationships/hyperlink" Target="consultantplus://offline/ref=CC5ABD5693B8FA91776D907BA152577892ECAEB3B7B2B71ED3A84F82A4g9x5F" TargetMode="External"/><Relationship Id="rId6" Type="http://schemas.openxmlformats.org/officeDocument/2006/relationships/hyperlink" Target="consultantplus://offline/ref=C90AED6AAFA381E16C0F3AADF73AD10C1B494F9EE2034C005B07ACD605B03F2104791CDA29603924Z7r5N" TargetMode="External"/><Relationship Id="rId7" Type="http://schemas.openxmlformats.org/officeDocument/2006/relationships/hyperlink" Target="consultantplus://offline/ref=C90AED6AAFA381E16C0F3AADF73AD10C1B494F9EE2034C005B07ACD605B03F2104791CDA29603924Z7r5N" TargetMode="External"/><Relationship Id="rId8" Type="http://schemas.openxmlformats.org/officeDocument/2006/relationships/hyperlink" Target="consultantplus://offline/ref=C90AED6AAFA381E16C0F3AADF73AD10C1B494F9EE2034C005B07ACD605B03F2104791CDA29603924Z7r5N" TargetMode="External"/><Relationship Id="rId9" Type="http://schemas.openxmlformats.org/officeDocument/2006/relationships/hyperlink" Target="consultantplus://offline/ref=C90AED6AAFA381E16C0F3AADF73AD10C1B494F9EE2034C005B07ACD605B03F2104791CDA29603924Z7r5N" TargetMode="External"/><Relationship Id="rId10" Type="http://schemas.openxmlformats.org/officeDocument/2006/relationships/hyperlink" Target="consultantplus://offline/ref=CC5ABD5693B8FA91776D907BA152577892ECAAB0B1B4B71ED3A84F82A4g9x5F" TargetMode="External"/><Relationship Id="rId11" Type="http://schemas.openxmlformats.org/officeDocument/2006/relationships/hyperlink" Target="consultantplus://offline/ref=CC5ABD5693B8FA91776D907BA152577892ECAEB3B7B2B71ED3A84F82A4g9x5F" TargetMode="Externa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45:00Z</dcterms:created>
  <dc:creator>Эберт Т.М.</dc:creator>
  <dc:description/>
  <cp:keywords/>
  <dc:language>en-US</dc:language>
  <cp:lastModifiedBy>ООиКР</cp:lastModifiedBy>
  <cp:lastPrinted>2017-10-12T14:49:00Z</cp:lastPrinted>
  <dcterms:modified xsi:type="dcterms:W3CDTF">2017-10-13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3fcf54-18b6-4e2e-bc8f-9fbea09c664a</vt:lpwstr>
  </property>
</Properties>
</file>