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16.12.2015                         </w:t>
        <w:tab/>
        <w:tab/>
        <w:tab/>
        <w:t xml:space="preserve">                                               № 302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г. Ханты-Мансийск</w:t>
      </w:r>
    </w:p>
    <w:p>
      <w:pPr>
        <w:pStyle w:val="Style1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айона от 30 сентября 2013 года № 232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Улучшение жилищных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й жителей Ханты-Мансийского </w:t>
      </w:r>
    </w:p>
    <w:p>
      <w:pPr>
        <w:pStyle w:val="Style19"/>
        <w:jc w:val="both"/>
        <w:rPr/>
      </w:pPr>
      <w:r>
        <w:rPr>
          <w:sz w:val="28"/>
          <w:szCs w:val="28"/>
        </w:rPr>
        <w:t>района на 2014 – 2017 годы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Ханты-Мансийского района от 9 августа 2013 года № 199 «О программах Ханты-Мансийского района»:</w:t>
      </w:r>
    </w:p>
    <w:p>
      <w:pPr>
        <w:pStyle w:val="Style19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Ханты-Мансийского района от 30 сентября 2013 года № 232 «Об утверждении муниципальной программы «Улучшение жилищных условий жителей Ханты-Мансийского района на 2014 – 2017 годы» (далее – Программа) следующие изменения:</w:t>
      </w:r>
    </w:p>
    <w:p>
      <w:pPr>
        <w:pStyle w:val="Style19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1. В разделе 1 «Паспорт муниципальной программы» строки «Объем и источники финансирования муниципальной программы», «Ожидаемые конечные результаты муниципальной программы» изложить в следующей редакции: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</w:r>
      <w:r>
        <w:rPr/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480"/>
      </w:tblGrid>
      <w:tr>
        <w:trPr>
          <w:trHeight w:val="127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общий объем финансирования Программы                  на 2014 – 2017 годы – 659 576,7 тыс. 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4 год – 405 754,7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5 год – 198 851,6 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 xml:space="preserve">2016 год </w:t>
            </w:r>
            <w:r>
              <w:rPr>
                <w:rStyle w:val="FontStyle28"/>
                <w:spacing w:val="30"/>
                <w:sz w:val="28"/>
                <w:szCs w:val="28"/>
              </w:rPr>
              <w:t xml:space="preserve">– </w:t>
            </w:r>
            <w:r>
              <w:rPr>
                <w:rStyle w:val="FontStyle28"/>
                <w:sz w:val="28"/>
                <w:szCs w:val="28"/>
              </w:rPr>
              <w:t>27 385,2 тыс. рублей;</w:t>
            </w:r>
          </w:p>
          <w:p>
            <w:pPr>
              <w:pStyle w:val="Style19"/>
              <w:jc w:val="both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2017 год – 27 585,2 тыс. 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за счет средств федерального бюджета –                                11 427,5 тыс. рублей: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4 год – 0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5 год – 5 552,4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6 год – 2 937,6 тыс. рублей;</w:t>
            </w:r>
          </w:p>
          <w:p>
            <w:pPr>
              <w:pStyle w:val="Style19"/>
              <w:jc w:val="both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 xml:space="preserve">2017 год – 2 937,6 тыс. рублей, 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за счет средств бюджета Ханты-Мансийского автономного округа – Югры – 499 929,6 тыс. 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4 год – 321 161,7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5 год – 138 532,7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6 год – 20 117,6 тыс. рублей;</w:t>
            </w:r>
          </w:p>
          <w:p>
            <w:pPr>
              <w:pStyle w:val="Style19"/>
              <w:jc w:val="both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 xml:space="preserve">2017 год – 20 117,6 тыс. рублей, 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за счет средств бюджета Ханты-Мансийского района – 148 219,5 тыс. рублей: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4 год – 84 593,0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5 год – 54 766,5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6 год – 4 330,0 тыс. рублей;</w:t>
            </w:r>
          </w:p>
          <w:p>
            <w:pPr>
              <w:pStyle w:val="Style19"/>
              <w:jc w:val="both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2017 год – 4 530,0 тыс. рублей</w:t>
            </w:r>
          </w:p>
        </w:tc>
      </w:tr>
      <w:tr>
        <w:trPr>
          <w:trHeight w:val="6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Ожидаемые конечные результаты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обеспечение жилыми помещениями 7 семей, расселение которых осуществлялось в период                      до 1 января 2011 года в соответствии с Законом Ханты-Мансийского автономного округа – Югры от 11 ноября 2005 года № 103-оз «О программе Ханты-Мансийского автономного округа – Югры «Улучшение жилищных условий населения Ханты-Мансийского автономного округа – Югры»                           на 2005 – 2015 годы»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число граждан, состоящих на учете в качестве нуждающихся в жилых помещениях, предоставляемых по договорам социального найма – 363 человека;</w:t>
            </w:r>
          </w:p>
          <w:p>
            <w:pPr>
              <w:pStyle w:val="Style19"/>
              <w:jc w:val="both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число молодых семей, состоящих в очереди                     на получение субсидий – 95 семей;</w:t>
            </w:r>
          </w:p>
          <w:p>
            <w:pPr>
              <w:pStyle w:val="Style19"/>
              <w:jc w:val="both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количество семей, переселенных из с. Базьяны                   и д. Сухорукова – 10 семей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ветеранов боевых действий, а также инвалидов, состоящих в очереди на получение субсидий – 22 человека</w:t>
            </w:r>
          </w:p>
        </w:tc>
      </w:tr>
    </w:tbl>
    <w:p>
      <w:pPr>
        <w:pStyle w:val="Style19"/>
        <w:ind w:right="-49" w:hanging="0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».</w:t>
      </w:r>
    </w:p>
    <w:p>
      <w:pPr>
        <w:pStyle w:val="Style19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</w:t>
      </w:r>
      <w:r>
        <w:rPr>
          <w:rStyle w:val="FontStyle28"/>
          <w:sz w:val="28"/>
          <w:szCs w:val="28"/>
        </w:rPr>
        <w:t>Приложения 1, 2 к Программе изложить в новой редакции</w:t>
        <w:br/>
        <w:t>согласно приложению к настоящему постановлению.</w:t>
      </w:r>
    </w:p>
    <w:p>
      <w:pPr>
        <w:pStyle w:val="Style19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Опубликовать настоящее постановление в газете «Наш район»                   и разместить на официальном сайте администрации Ханты-Мансийского района. </w:t>
      </w:r>
    </w:p>
    <w:p>
      <w:pPr>
        <w:pStyle w:val="Style19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 Контроль за выполнением постановления возложить                           на заместителя главы администрации района Ф.Г.Пятаков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И.о. главы администрации </w:t>
        <w:tab/>
        <w:tab/>
        <w:t xml:space="preserve">               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Ханты-Мансийского района                                </w:t>
        <w:tab/>
        <w:tab/>
        <w:t xml:space="preserve">       </w:t>
        <w:tab/>
        <w:t xml:space="preserve">       Р.Н.Ерышев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нты-Мансийского района 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12.2015 № 302</w:t>
      </w:r>
    </w:p>
    <w:p>
      <w:pPr>
        <w:pStyle w:val="Style19"/>
        <w:jc w:val="right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1 к Программе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оказателей, характеризующих результаты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Улучшение жилищных условий жи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района на 2014 – 2017 годы»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237"/>
        <w:gridCol w:w="1922"/>
        <w:gridCol w:w="960"/>
        <w:gridCol w:w="960"/>
        <w:gridCol w:w="960"/>
        <w:gridCol w:w="960"/>
        <w:gridCol w:w="1440"/>
      </w:tblGrid>
      <w:tr>
        <w:trPr>
          <w:trHeight w:val="26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ов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показ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начало реализации Программы  </w:t>
            </w:r>
          </w:p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на момент окончания действия Программы</w:t>
            </w:r>
          </w:p>
        </w:tc>
      </w:tr>
      <w:tr>
        <w:trPr>
          <w:trHeight w:val="7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непосредственных результат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 жилых помещений для предоставления нуждающимся гражданам, едини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 жилых помещений для предоставления гражданам по договорам найма служебных жилых помещений, едини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 жилых помещений для обеспечения жильем категорий граждан, установленных законодательством, едини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ставленных субсидий молодым семьям на улучшение жилищных условий, едини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доставленных субсидий либо выплата выкупной стоимости гражданам на переселение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. Базьяны и д. Сухорукова, единиц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0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лых помещений, предоставленных гражданам, или выплата выкупной стоимости гражданам, которые расселены в период до 1 января 2011 года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Ханты-Мансийского автономного округа – Югры от 11 ноября 2005 года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3-оз «О программе Ханты-Мансийского автономного округа – Югры «Улучшение жилищных условий населения Ханты-Мансийского автономного округа – Югры» на 2005 – 2015 годы», едини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ставленных субсидий отдельным категориям граждан, установленных федеральными законами от 12 января 1995 года № 5-ФЗ «О ветеранах»                                      и от 24 ноября 1995 года № 181-ФЗ «О социальной защите инвалидов в Российской Федерации» в рамках подпрограммы «Обеспечение мерами государственной поддержки по улучшению жилищных условий отдельных категорий граждан», едини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онечных результат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состоящих на учете в качестве нуждающихся в жилых помещениях, предоставляемых по договорам социального найма, человек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5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молодых семей, состоящих в очереди на получение субсидий, семей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емей, переселенных из с. Базьяны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. Сухорукова, сем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емей, обеспеченных жилыми помещениями, которые расселены в период до 1 января 2011 года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Ханты-Мансийского автономного округа – Югры от 11 ноября 2005 года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3-оз «О программе Ханты-Мансийского автономного округа – Югры «Улучшение жилищных условий населения Ханты-Мансийского автономного округа – Югры» на 2005 – 2015 годы», сем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ветеранов боевых действий, а также инвалидов, состоящих в очереди на получение субсидий, человек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right="-15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 к Программ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граммные 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учшение жилищных условий жителей Ханты-Мансийского района на 2014 – 2017 годы»</w:t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"/>
        <w:gridCol w:w="1788"/>
        <w:gridCol w:w="1440"/>
        <w:gridCol w:w="1800"/>
        <w:gridCol w:w="1200"/>
        <w:gridCol w:w="1200"/>
        <w:gridCol w:w="1200"/>
        <w:gridCol w:w="1228"/>
        <w:gridCol w:w="1080"/>
        <w:gridCol w:w="1080"/>
        <w:gridCol w:w="1560"/>
      </w:tblGrid>
      <w:tr>
        <w:trPr>
          <w:trHeight w:val="171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роприятия муниципальной программы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ници-пальный заказчик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полнители муници-пальной программы</w:t>
            </w:r>
          </w:p>
        </w:tc>
      </w:tr>
      <w:tr>
        <w:trPr>
          <w:trHeight w:val="152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го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4 год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5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6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7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акт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I</w:t>
            </w:r>
            <w:r>
              <w:rPr/>
              <w:t>. Цель 1. Обеспечение жилыми помещениями нуждающихся граждан</w:t>
            </w:r>
          </w:p>
        </w:tc>
      </w:tr>
      <w:tr>
        <w:trPr>
          <w:trHeight w:val="270" w:hRule="atLeast"/>
        </w:trPr>
        <w:tc>
          <w:tcPr>
            <w:tcW w:w="14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адача 1. Приобретение жилых помещений для предоставления нуждающимся гражданам </w:t>
            </w:r>
          </w:p>
        </w:tc>
      </w:tr>
      <w:tr>
        <w:trPr>
          <w:trHeight w:val="60" w:hRule="atLeast"/>
        </w:trPr>
        <w:tc>
          <w:tcPr>
            <w:tcW w:w="14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программа 1 «Стимулирование жилищного строительства»</w:t>
            </w:r>
          </w:p>
        </w:tc>
      </w:tr>
      <w:tr>
        <w:trPr>
          <w:trHeight w:val="16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жилых помещений по договорам купли-продажи  и (или) приобретение жилых помещений по договорам участия в долевом строительст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имущест-венных           и земельных отнош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8 17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6 16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2 4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4 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7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723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вен-ных и земельных отношени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9 18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7 22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7 223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4 6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 6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 650,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района – всего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8 98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8 94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 259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 5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0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072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8 98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8 94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 259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 5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0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072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ключение договоров мены на равнознач-ные по площади жилые помещения или выплата выкупной стоимост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ам жилых помещений, расселение которых осуществлялось             в период            до 1 январ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011 года                          в соответствии              с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3-о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-венных и земельных отношени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вен-ных и земельных отношени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района – всего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-ро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 по задаче 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0 60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8 59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4 9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4 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7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723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9 18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7 22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7 223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4 6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 6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 650,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 41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 37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7 687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 5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0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072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8 98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 37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7 687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 5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0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072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4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II</w:t>
            </w:r>
            <w:r>
              <w:rPr/>
              <w:t>. Цель 2. Улучшение жилищных условий отдельных категорий граждан</w:t>
            </w:r>
          </w:p>
        </w:tc>
      </w:tr>
      <w:tr>
        <w:trPr>
          <w:trHeight w:val="224" w:hRule="atLeast"/>
        </w:trPr>
        <w:tc>
          <w:tcPr>
            <w:tcW w:w="14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дача 2.  Предоставление субсидий и (или) социальных выплат отдельным категориям граждан на улучшение жилищных условий</w:t>
            </w:r>
          </w:p>
        </w:tc>
      </w:tr>
      <w:tr>
        <w:trPr>
          <w:trHeight w:val="215" w:hRule="atLeast"/>
        </w:trPr>
        <w:tc>
          <w:tcPr>
            <w:tcW w:w="14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программа 2 «Улучшение жилищных условий отдельных категорий граждан»</w:t>
            </w:r>
          </w:p>
        </w:tc>
      </w:tr>
      <w:tr>
        <w:trPr>
          <w:trHeight w:val="2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едоставление субсидий молодым семьям на строительство жилых помещений </w:t>
            </w:r>
          </w:p>
          <w:p>
            <w:pPr>
              <w:pStyle w:val="Style19"/>
              <w:rPr/>
            </w:pPr>
            <w:r>
              <w:rPr/>
              <w:t>в Ханты-Мансийском районе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-венных           и земельных отношени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 36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 26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914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7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2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57,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-</w:t>
            </w:r>
          </w:p>
          <w:p>
            <w:pPr>
              <w:pStyle w:val="Style19"/>
              <w:rPr/>
            </w:pPr>
            <w:r>
              <w:rPr/>
              <w:t>венных и земельных отношений</w:t>
            </w:r>
          </w:p>
        </w:tc>
      </w:tr>
      <w:tr>
        <w:trPr>
          <w:trHeight w:val="1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юджет </w:t>
            </w:r>
          </w:p>
          <w:p>
            <w:pPr>
              <w:pStyle w:val="Style19"/>
              <w:rPr/>
            </w:pPr>
            <w:r>
              <w:rPr/>
              <w:t>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 36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 26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914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7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2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57,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 36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 26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914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7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2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57,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едоставление социальных выплат на оплату договора купли-продажи жилого помещения, договора строительного подряда  на строительство индивидуально-го жилого дома, для уплаты первоначально-го взноса при получении </w:t>
            </w:r>
          </w:p>
          <w:p>
            <w:pPr>
              <w:pStyle w:val="Style19"/>
              <w:rPr/>
            </w:pPr>
            <w:r>
              <w:rPr/>
              <w:t>жилищного кредита, в том числе ипотечного, или жилищного займа на приобретение жилого помещения, или строительство индивидуально-го жилого дома, для осуществления последнего платежа в счет уплаты паевого взноса в полном размере на условиях софинансирова-ния  из федерального, окружного                   и местного бюдже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-венных и земельных отношени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 91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37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94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3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4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438,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-венных и земельных отношени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 37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71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8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4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438,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района на софинансиро-вание расходов за счет средств бюджета автономного округ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едоставление субсидий на </w:t>
            </w:r>
          </w:p>
          <w:p>
            <w:pPr>
              <w:pStyle w:val="Style19"/>
              <w:rPr/>
            </w:pPr>
            <w:r>
              <w:rPr/>
              <w:t>приобретение жилья или выплата выкупной стоимости за жилые помещения гражданам, переселяемым               из с. Базьяны,               д. Сухоруко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-венных        и земельных отношений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 54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 28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235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3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-венных и земельных отношений</w:t>
            </w:r>
          </w:p>
        </w:tc>
      </w:tr>
      <w:tr>
        <w:trPr>
          <w:trHeight w:val="27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28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28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28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26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52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3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53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5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73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52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4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ализация полномочий, указанных </w:t>
            </w:r>
          </w:p>
          <w:p>
            <w:pPr>
              <w:pStyle w:val="Style19"/>
              <w:rPr/>
            </w:pPr>
            <w:r>
              <w:rPr/>
              <w:t>в п. 3.1, 3.2 статьи 2 Закона Ханты-Мансийского автономного округа – Югры от 31 марта  2009 года             № 36-оз            «</w:t>
            </w:r>
            <w:r>
              <w:rPr>
                <w:rFonts w:eastAsia="Calibri"/>
              </w:rPr>
              <w:t>О наделении органов местного самоуправления муниципальных образований Ханты-Мансийского автономного округа – Югры отдельными государствен-ными полномочиями для обеспечения жилыми помещениями отдельных категорий граждан, определенных федеральным законода-тельством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-венных и земельных отношени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,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-венных и земельных отношений</w:t>
            </w:r>
          </w:p>
        </w:tc>
      </w:tr>
      <w:tr>
        <w:trPr>
          <w:trHeight w:val="1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,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5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едоставление субсидий отдельным категориям граждан, установленным федеральными законами                         от 12 января 1995 года             № 5-ФЗ                        «О ветеранах»                и от 24 ноября </w:t>
            </w:r>
          </w:p>
          <w:p>
            <w:pPr>
              <w:pStyle w:val="Style19"/>
              <w:rPr/>
            </w:pPr>
            <w:r>
              <w:rPr/>
              <w:t xml:space="preserve">1995 года          № 181-ФЗ        «О социальной защите инвалидов </w:t>
            </w:r>
          </w:p>
          <w:p>
            <w:pPr>
              <w:pStyle w:val="Style19"/>
              <w:rPr/>
            </w:pPr>
            <w:r>
              <w:rPr/>
              <w:t xml:space="preserve">в Российской Федерации» </w:t>
            </w:r>
          </w:p>
          <w:p>
            <w:pPr>
              <w:pStyle w:val="Style19"/>
              <w:rPr/>
            </w:pPr>
            <w:r>
              <w:rPr/>
              <w:t>в рамках подпрограммы «Обеспечение мерами государствен-ной поддержки по улучшению жилищных условий отдельных категорий гражда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-венных и земельных отношени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 06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1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9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937,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-венных и земельных отношений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 06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1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9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937,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 по задаче 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 97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 94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843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 6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 6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 861,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 42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5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9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937,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74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 02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938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4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466,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 80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 48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 905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1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2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57,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 89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 26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914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2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2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57,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73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52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го по Программе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9 57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5 54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5 754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8 8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 3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 585,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 42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5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9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937,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9 92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4 24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1 161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8 5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1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117,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8 21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 86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4 59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 7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53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 32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 69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 34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2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2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57,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0 71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 94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6 21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3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0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072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57" w:hanging="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».</w:t>
      </w:r>
    </w:p>
    <w:sectPr>
      <w:headerReference w:type="default" r:id="rId8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6"/>
      <w:ind w:firstLine="1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9759E5F300BF6E14253F8FA1483493E23138F12670FAB018B2A720B2EFB0AAA24Y9F" TargetMode="External"/><Relationship Id="rId6" Type="http://schemas.openxmlformats.org/officeDocument/2006/relationships/hyperlink" Target="consultantplus://offline/ref=99759E5F300BF6E14253F8FA1483493E23138F12670FAB018B2A720B2EFB0AAA24Y9F" TargetMode="External"/><Relationship Id="rId7" Type="http://schemas.openxmlformats.org/officeDocument/2006/relationships/hyperlink" Target="consultantplus://offline/ref=99759E5F300BF6E14253F8FA1483493E23138F12670FAB018B2A720B2EFB0AAA24Y9F" TargetMode="Externa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5:00Z</dcterms:created>
  <dc:creator>User</dc:creator>
  <dc:description/>
  <cp:keywords/>
  <dc:language>en-US</dc:language>
  <cp:lastModifiedBy>Эберт Т.М.</cp:lastModifiedBy>
  <cp:lastPrinted>2015-12-16T14:56:00Z</cp:lastPrinted>
  <dcterms:modified xsi:type="dcterms:W3CDTF">2015-12-16T09:56:00Z</dcterms:modified>
  <cp:revision>17</cp:revision>
  <dc:subject/>
  <dc:title/>
</cp:coreProperties>
</file>