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3.2017                                                               </w:t>
        <w:tab/>
        <w:t xml:space="preserve">                        № 231-р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предупреждению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квидации негативных последствий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ледоходом и половодьем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сенне-летний период 2017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защиты населения и территорий Ханты-Мансийского района            от чрезвычайных ситуаций природного характера в весенне-летний период 2017 год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Ханты-Мансийского района                     по предупреждению и ликвидации негативных последствий, связанных                   с ледоходом и половодьем в весенне-летний период 2017 года (приложение 1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ложить выполнение задач по организации и контролю                  за осуществлением мероприятий по защите населения и населенных пунктов от весеннего паводка и наводнения на комиссию                             по предупреждению и ликвидации чрезвычайных ситуаций и обеспечению пожарной безопасности  администрации района (далее – КЧС и ОПБ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оперативную группу по организации планирования                       и контроля за паводковой обстановкой при КЧС и ОПБ для координации деятельности организаций по выполнению противопаводковых мероприятий на территории Ханты-Мансийского района (далее – оперативная группа) и утвердить ее состав (приложение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сельских поселений Ханты-Мансийского района в целях защиты населения и территорий поселений от навод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До 5 апреля 2017 года провести заседания комиссий                       по предупреждению и ликвидации чрезвычайных ситуаций и обеспечению пожарной безопасности по вопросу предупреждения чрезвычайных ситуаций, связанных с паводком 2017 г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ть противопаводковые комиссии посел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работать планы основных мероприятий по защите населения и  территорий поселений от весеннего паводка и наводн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воевременно информировать население о складывающейся обстановке, принимаемых мерах по защите от наводн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ить своевременное и качественное осуществление первоочередных мер по защите от наводнения населения, жилых, промышленных, хозяйственных и других объектов, расположенных                        в зонах возможного затоп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уществлять постоянный контроль за своевременным                     и качественным выполнением предприятиями, организациями                          и учреждениями сельских поселений основных противопаводковых мероприя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рганизовать до 1 июня 2017 года обследование дамб обвалования и защитных земляных валов на предмет готовности                  к возможному наводнению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вести работы по укреплению земляных валов в населенных пунктах в соответствии с уточненным прогнозом паводка                                    до 15 июня 2017 г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овместно с предприятиями жилищно-коммунального  хозяйства района, предприятиями, расположенными на территории посел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1. Создать аварийные бригады, закрепить за ними необходимую технику и имущество, установить круглосуточное дежурство с целью своевременного предотвращения и ликвидации последствий весеннего паводка и наводнения на объектах жилищно-коммунального хозяй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2. </w:t>
        <w:tab/>
        <w:t>При угрозе или возникновении чрезвычайной ситуации немедленно докладывать в единую дежурно-диспетчерскую службу Ханты-Мансийского района по тел. 33-04-01; 33-66-87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му казенному учреждению Ханты-Мансийского района «Управление гражданской защиты» (Завадский В.А.)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рганизовать совместно с главами сельских поселений                        до 1 июня 2017 года обследование дамб обвалования и защитных земляных валов на предмет готовности к возможному наводнению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овать сбор и обобщение информации о развитии паводка, состоянии дамб обвалования и земляных валов, докладывать главе района и председателю КЧС и ОПБ о положении дел на местах, принимаемых и планируемых мерах по защите  от наводн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вместно с главами сельских поселений подготовить расчеты необходимых сил и средств, привлекаемых к противопаводковым мероприятия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овать работы по укреплению дамб обвалования                            и земляных валов в населенных пунктах в соответствии с уточненным прогнозом паводка до 15 июня 2017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ести рабочую карту с паводковой обстановкой и график колебаний уровня воды на водомерных постах, расположенных                      на территории Ханты-Мансий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Своевременно информировать население о приемах и способах защиты при угрозе и во время наводнения, оказания медицинской помощи и жизнеобеспеч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седателю эвакокомиссии района  организовать работу по подготовке населения, а также сил и средств к возможной эвакуации из зон затопл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главному санитарному врачу по г. Ханты-Мансийску и Ханты-Мансийскому району в период разлива паводковых вод организовать контроль за пунктами питания, проведением дезинфекционных мероприятий в детских дошкольных учреждениях, школах, на предприятиях торговли и общественного пит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ому казенному учреждению Ханты-Мансийского района «Управление технического обеспечения» (Гуменный П.Л.)                        в период проведения противопаводковых мероприятий обеспечить транспортом оперативную групп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распоряжение в газете «Наш район» и разместить  на официальном сайте администрации Ханты-Мансий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выполнением распоряжения возложить на первого заместителя главы Ханты-Мансийского  район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нты-Мансийского района </w:t>
        <w:tab/>
        <w:tab/>
        <w:t xml:space="preserve">                                   К.Р.Минул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spacing w:lineRule="auto" w:line="240"/>
        <w:ind w:right="-35" w:hanging="0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TextBody"/>
        <w:spacing w:lineRule="auto" w:line="240"/>
        <w:ind w:left="5760" w:right="-35" w:hanging="0"/>
        <w:jc w:val="right"/>
        <w:rPr>
          <w:szCs w:val="28"/>
        </w:rPr>
      </w:pPr>
      <w:r>
        <w:rPr>
          <w:szCs w:val="28"/>
        </w:rPr>
        <w:t xml:space="preserve">Ханты-Мансийского района </w:t>
      </w:r>
    </w:p>
    <w:p>
      <w:pPr>
        <w:pStyle w:val="TextBody"/>
        <w:tabs>
          <w:tab w:val="clear" w:pos="708"/>
          <w:tab w:val="left" w:pos="10800" w:leader="none"/>
        </w:tabs>
        <w:spacing w:lineRule="auto" w:line="240"/>
        <w:ind w:right="-35" w:hanging="0"/>
        <w:jc w:val="left"/>
        <w:rPr>
          <w:szCs w:val="28"/>
        </w:rPr>
      </w:pPr>
      <w:r>
        <w:rPr>
          <w:szCs w:val="28"/>
        </w:rPr>
        <w:tab/>
        <w:t xml:space="preserve">        от 03.03.2017 № 231-р</w:t>
      </w:r>
    </w:p>
    <w:p>
      <w:pPr>
        <w:pStyle w:val="TextBody"/>
        <w:spacing w:lineRule="auto" w:line="240"/>
        <w:ind w:left="623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jc w:val="center"/>
        <w:rPr>
          <w:caps/>
          <w:spacing w:val="40"/>
          <w:szCs w:val="28"/>
        </w:rPr>
      </w:pPr>
      <w:r>
        <w:rPr>
          <w:caps/>
          <w:spacing w:val="40"/>
          <w:szCs w:val="28"/>
        </w:rPr>
        <w:t>план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 xml:space="preserve">мероприятий Ханты-Мансийского района по предупреждению 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 xml:space="preserve">и ликвидации негативных последствий, связанных с ледоходом и половодьем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 xml:space="preserve">в весенне-летний период 2017 года  </w:t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26"/>
        <w:gridCol w:w="1707"/>
        <w:gridCol w:w="3352"/>
        <w:gridCol w:w="36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                      за испол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заседание КЧС и ОПБ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у: «О неотложных мер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едупреждению чрезвычайных ситуаций в период весеннего паводк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воднения 2017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мар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редседатель КЧС и ОПБ;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члены КЧС и ОПБ;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спасательных служб;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ов администрации района; представители окружных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 федеральных структу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заседание эвакуационной комиссии района по подготовке эвакуационных групп сельских поселений к работе в период павод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апр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эвакуационной комисс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эвакуационной комиссии;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эвакуационных групп сельских посел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следование дамб обвалования, земляных валов и других защитных сооружений на предмет готовности к возможному наводн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ГЗ»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 и Р»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населения о складывающейся ситуации, приемах и способах защиты при ледоходе 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 в условиях навод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ию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;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;  предприятия и организации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аварийные бригады, обеспечить их необходимой техникой и имуществом, установить круглосуточное дежур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апр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;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;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, архитектуры и ЖК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и организации района;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Организовать взаимодействие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азенным учреждением Ханты-Мансийского автономного округа – Югры «Центроспас-Югория»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едовой разведке, оценке обстановки и ликвидации заторов ль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ледох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енное учреждение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ХМАО – Югры «Центроспас-Югория» (по согласованию);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ривести в рабочее состояние вертолетные площад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до 30 апр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3" w:hanging="0"/>
              <w:jc w:val="left"/>
              <w:rPr/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транспорта, связи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оро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Вывести из зон возможного затопления ГСМ, строительные материалы и другое ценное имущество в безопасные мест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о мере необхо-дим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;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                 и организаций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троительства, архитектуры и ЖКХ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пункты временного размещения эвакуируемого населения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из зон затопления, создать запасы продуктов, медикаментов, теплой одежды (по мере необходимост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о мере необхо-дим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эвакокомиссия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главы сельских поселений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комитет по образованию;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У ХМАО – Югры «Ханты-Мансийская районная поликлиника»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Разработать план обеспечения населения, оставшегося в зоне затопления, медикаментами, продовольствием и предметами первой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до 30 апр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комитет экономической политики;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У ХМАО – Югры «Ханты-Мансийская районная поликлин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одготовить в местах размещения эвакуируемого населения медицинские пункты для оказания помощи пострадавшим (по мере необходимост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до 30 апр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окомиссия район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комитет по образованию; главный врач БУ ХМАО – Югры «Ханты-Мансийская районная поликлин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главы сельских поселений;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учреждени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школы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одготовить материально-технические резервы и запасы грунта для ремонта дамб обвалования и земляных вал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с 20 апреля до 15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департамент строительства, архитектуры и ЖКХ;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; МКУ «УГ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е и ремонтные бригады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одрядные организации; население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Создать запасы мешкотары, топли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для резервных электростан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до 30 апр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департамент строительства, архитектуры и ЖК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главы сельских поселений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руководители предприят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Организовать круглосуточное дежурство должностных лиц администрации района и ответственных лиц в населенных пунктах, находящихся в зонах возможного зато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ледоход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и подъема вод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главы сельских поселений;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заместители главы  района; руководители органов администрации район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работники администраций сельских посел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Обеспечить контроль за подъемом воды, ведение графика колебаний уровней в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ию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ДС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Организовать подготовку АСФ, транспортных и других спасательных средств для возможной эвакуации населения и вывоза домашних животных (по мере необходимост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до 15 м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;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троительства, архитектуры и ЖКХ; комитет экономической политики;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руководители предприятий                   и организаций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Организовать охрану общественного порядка в населенных пунктах, расположенных в зонах возможного затопления, обеспечить охрану государственного, общественного                     и личного имущества граждан (по мере необходимост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 ию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Ханты-Мансий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Д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группы охраны общественного поряд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Организовать контроль за пунктами питания, проведением дезинфекционных мероприятий (по мере необходимост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 сентябр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отдел санитарного надзора  управления Роспотребнадзора                    по ХМАО – Юг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й политики;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;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У ХМАО – Югры «Ханты-Мансийская районная поликлини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перечень сельскохозяйственных товаропроизводителей по каждому населенному пункту, попадающих в зону зато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экономической политики;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руководители предприятий                   и организаций района; индивидуальные предпринимател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ить возможные места (участки) эвакуации животных, попадающих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ону зато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главы сельских поселений;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и земельных отно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руководители предприятий                   и организаций района; индивидуальные предпринимател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Сбор и обобщение информации для доклада главе района  и председателю КЧСиОПБ; подготовка донесений в Главное управление МЧС России по ХМАО – Югр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апрель – авгус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Ханты-Мансийского района </w:t>
      </w:r>
    </w:p>
    <w:p>
      <w:pPr>
        <w:pStyle w:val="TextBody"/>
        <w:tabs>
          <w:tab w:val="clear" w:pos="708"/>
          <w:tab w:val="left" w:pos="588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 xml:space="preserve">       от 03.03.2017 № 231-р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й группы по организации планирования и контрол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аводковой обстановкой при комиссии по предупреждению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 ликвидации чрезвычайных ситуаций и обеспечению пожарной безопасности администрации Ханты-Мансий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дс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КУ «Управление гражданской защиты», заместитель председателя КЧСиОПБ, руководитель оперативной групп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ботко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Владимир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тета по образованию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ск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икто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ФГКУ «7 отряд ФПС по Ханты-Мансийскому автономному округу – Югре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н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Кузьм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21"/>
              <w:spacing w:lineRule="auto" w:line="240" w:before="0" w:after="0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экспер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труда, предпринимательства и потребительского рынка управления реального сектора экономики комитета экономической политики администрации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н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транспорта, связи и дорог администрации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енк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МКУ «Управление гражданской защиты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Дмитрие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МКУ «Управление гражданской защиты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овских Василий Анатолье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филиала КУ ХМАО – Югры «Центроспас-Югория» по Ханты-Мансий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департамента имущественных                     и земельных отношений администрации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департамента строительства, архитектуры и ЖКХ администрации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ннадье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гражданской обороны МКУ «Управление гражданской защиты»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9</w:t>
    </w:r>
    <w:r>
      <w:rPr>
        <w:sz w:val="26"/>
        <w:szCs w:val="26"/>
      </w:rPr>
      <w:fldChar w:fldCharType="end"/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7:00Z</dcterms:created>
  <dc:creator>krilov</dc:creator>
  <dc:description/>
  <cp:keywords/>
  <dc:language>en-US</dc:language>
  <cp:lastModifiedBy>ООиКР</cp:lastModifiedBy>
  <cp:lastPrinted>2017-03-03T14:00:00Z</cp:lastPrinted>
  <dcterms:modified xsi:type="dcterms:W3CDTF">2017-03-03T09:02:00Z</dcterms:modified>
  <cp:revision>26</cp:revision>
  <dc:subject/>
  <dc:title/>
</cp:coreProperties>
</file>