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52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7                                                                                                № 353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предоставления муниципальных услуг </w:t>
        <w:b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24.07.2013 № 179 «О порядке формирования и ведения реестра муниципальных услуг Ханты-Мансийского района» изменение, заменив </w:t>
        <w:br/>
        <w:t xml:space="preserve">в пункте 6 слова «управляющего делами администрации района </w:t>
        <w:br/>
        <w:t>Замятину Т.А.» словами «заместителя главы Ханты-Мансийского района Кречмер Л.Д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7 изложить в следующей редакции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Контроль за выполнением постановления возложить </w:t>
        <w:br/>
        <w:t>на заместителя главы Ханты-Мансийского района Кречмер Л.Д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втором подпункта 4 пункта 11 приложения 1 </w:t>
        <w:br/>
        <w:t>слова «подпункта «г» пункта 3» заменить словами «подпункта 4 пункта 3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Ханты-Мансийского района от 23.03.2017 № 68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 изменение, изложив приложение к постановлению в следующей редакции: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23.03.2017 № 68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рганизуетс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74"/>
        <w:gridCol w:w="5052"/>
      </w:tblGrid>
      <w:tr>
        <w:trPr>
          <w:trHeight w:val="1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ивных процедур (действий), осуществляемых МФЦ при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земельных отношений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й собственности или государственная собственность на который не разграничена, без торг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</w:t>
              <w:br/>
              <w:t>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>
          <w:trHeight w:val="2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земель, находя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й собственности или государственная собственность на которые </w:t>
              <w:br/>
              <w:t>не разграниче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ых участков, находящихся </w:t>
              <w:br/>
              <w:t>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>
          <w:trHeight w:val="11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з реестра муниципального имуще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бъектах недвижимого имущества, находящихся </w:t>
              <w:br/>
              <w:t xml:space="preserve">в муниципальной собственности </w:t>
              <w:br/>
              <w:t>и предназначенных для сдачи в арен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и иных документов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организациям, оказывающим населению услуги по перевозке пассажиров и грузов автомобильным (кроме такси), воздушным и водным транспортом на территории Ханты-Мансийского райо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и иных документов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убсидий на возмещение затрат и (или) недополученных доходов производителям отдельных товаров, услуг в Ханты-Мансийском район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и иных документов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й </w:t>
              <w:br/>
              <w:t>на установку и эксплуатацию рекламных конструкц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объекту адресации адреса, аннулирование его адрес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Ханты-Мансийского райо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Ханты-Мансийского райо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ых участк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  <w:br/>
              <w:t xml:space="preserve">в каникулярное время в части предоставления детям, проживающим в Ханты-Мансийском районе, путевок </w:t>
              <w:br/>
              <w:t>в организации, обеспечивающие отдых и оздоровление дете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порядк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ходе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я о предоставлении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е информационное взаимодействие по получению документов и информации, необходимых для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по результатам рассмотрения заявления о предоставлении муниципальной услуги</w:t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7:00Z</dcterms:created>
  <dc:creator>Рудакова Юлия Викторовна</dc:creator>
  <dc:description/>
  <cp:keywords/>
  <dc:language>en-US</dc:language>
  <cp:lastModifiedBy>ООиКР</cp:lastModifiedBy>
  <cp:lastPrinted>2017-11-27T12:15:00Z</cp:lastPrinted>
  <dcterms:modified xsi:type="dcterms:W3CDTF">2017-11-29T07:39:00Z</dcterms:modified>
  <cp:revision>10</cp:revision>
  <dc:subject/>
  <dc:title/>
</cp:coreProperties>
</file>