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52145</wp:posOffset>
            </wp:positionV>
            <wp:extent cx="65786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04.04.2013                                                                                                        № 78</w:t>
      </w:r>
    </w:p>
    <w:p>
      <w:pPr>
        <w:pStyle w:val="Style21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19 ноября 2010 года № 191</w:t>
      </w:r>
    </w:p>
    <w:p>
      <w:pPr>
        <w:pStyle w:val="Style2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Ханты-Мансийского района от 20 марта 2013 года № 65 «Об индексации фонда оплаты труда муниципальных учреждений социальной сферы Ханты-Мансийского района», в целях совершенствования системы оплаты труда муниципальных учреждений здравоохранения Ханты-Мансийского район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19 ноября 2010 года № 191 «О переводе муниципальных учреждений здравоохранения Ханты-Мансийского района на новую систему оплаты труда» (с изменением на 02 апреля 2012 года) изменения  согласно приложению          к настоящему постановл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3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</w:t>
        <w:tab/>
        <w:tab/>
        <w:t xml:space="preserve">                                      </w:t>
        <w:tab/>
        <w:t xml:space="preserve">           Т.Ю.Горели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3 № 78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зменения в постановление администрации Ханты-Мансийского района от 19 ноября 2010 года № 191 «О переводе муниципальных учреждений здравоохранения Ханты-Мансийского района на новую систему оплаты труд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постановления после слова «бюджетных» дополнить словами «и казе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Заголовок после слова «бюджетных» дополнить словами «и казе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  1.1   после   слова   «бюджетных»   дополнить   словами                 «и казенны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3. </w:t>
      </w:r>
      <w:hyperlink r:id="rId9">
        <w:r>
          <w:rPr>
            <w:rStyle w:val="InternetLink"/>
            <w:sz w:val="28"/>
            <w:szCs w:val="28"/>
          </w:rPr>
          <w:t>Таблицы пункта 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к      </w:t>
              <w:br/>
              <w:t xml:space="preserve">         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; санитарка (мойщица); фасовщица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медицинская сестра по уходу за      </w:t>
              <w:br/>
              <w:t xml:space="preserve">больными, сестра-хозяйка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   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к      </w:t>
              <w:br/>
              <w:t xml:space="preserve">         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дицинский дезинфектор: среднее (полное) общее образование и дополнительная   подготовка по направлению профессиональной  деятельности не менее 3 месяцев; медицинский регистратор: (среднее (полное) общее  образование и дополнительная подготовка по  направлению профессионально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9385</wp:posOffset>
                      </wp:positionH>
                      <wp:positionV relativeFrom="paragraph">
                        <wp:posOffset>635</wp:posOffset>
                      </wp:positionV>
                      <wp:extent cx="5963285" cy="19685"/>
                      <wp:effectExtent l="635" t="5080" r="635" b="508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637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-112.55pt;margin-top:241.85pt;width:469.5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еятельности не менее 6 месяце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езинфектор, медицинский  регистратор: имеющие среднее  профессиональное образование; инструктор по лечебной физкультуре; медицинский статисти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рача-эпидемиолога; лаборант; медицинская сестра диетическая;  рентгенолаборан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 медицинская сестра палатная (постова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; фельдшер; фельдшер выездной бригады скорой медицинской помощи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шая медицинская сестра (акушерка, фельдшер, операционная медицинская сестра, зубной техник); заведующий производством  учреждений (отделов, отделений, лабораторий) зубопротезирования; заведующий фельдшерско-акушерским пунктом – фельдшер (акушерка, медицинская сестра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2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  <w:r>
        <w:rPr>
          <w:sz w:val="28"/>
          <w:szCs w:val="28"/>
        </w:rPr>
        <w:t xml:space="preserve"> «Врач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   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к      </w:t>
              <w:br/>
              <w:t xml:space="preserve">         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5944235" cy="10160"/>
                      <wp:effectExtent l="635" t="5080" r="635" b="508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44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4.55pt;margin-top:0.05pt;width:468.0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ажер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(кроме отнесенных           к </w:t>
            </w:r>
            <w:hyperlink w:anchor="Par12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13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квалификационным уровням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стационарных подразделений лечебно-профилактических учреждений, врачи-терапевты участковые; врачи-педиатры участковые; врачи общей практики (семейные врачи), врачи выездных бригад скорой медицинской помощи (кроме отнесенных к </w:t>
            </w:r>
            <w:hyperlink w:anchor="Par13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квалификационному уровню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              </w:t>
              <w:br/>
              <w:t xml:space="preserve">квалифика-ционный уровень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хирургического профиля,  оперирующие в стационарах лечебно-профилактически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</w:tr>
    </w:tbl>
    <w:p>
      <w:pPr>
        <w:pStyle w:val="Normal"/>
        <w:autoSpaceDE w:val="false"/>
        <w:ind w:right="168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1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высшим медицинским образованием (врач-специалист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   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к      </w:t>
              <w:br/>
              <w:t xml:space="preserve">         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структурным подразделением (отделом, отделением, лабораторией, кабинетом, отрядом и др.) (кроме отнесенных к </w:t>
            </w:r>
            <w:hyperlink w:anchor="Par164">
              <w:r>
                <w:rPr>
                  <w:rStyle w:val="InternetLink"/>
                  <w:sz w:val="28"/>
                  <w:szCs w:val="28"/>
                </w:rPr>
                <w:t>2 квалификационному уровню</w:t>
              </w:r>
            </w:hyperlink>
            <w:r>
              <w:rPr>
                <w:sz w:val="28"/>
                <w:szCs w:val="28"/>
              </w:rPr>
              <w:t xml:space="preserve">); начальник структурного подразделения (отдела, отделения, лаборатории, кабинета, отряда и др.) при наличии в подразделении до 6 врачебных должност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руктурным подразделением (отделом, отделением, лабораторией, кабинетом, отрядом и др.) (кроме отнесенных к </w:t>
            </w:r>
            <w:hyperlink w:anchor="Par164">
              <w:r>
                <w:rPr>
                  <w:rStyle w:val="InternetLink"/>
                  <w:sz w:val="28"/>
                  <w:szCs w:val="28"/>
                </w:rPr>
                <w:t>2 квалификационному уровню</w:t>
              </w:r>
            </w:hyperlink>
            <w:r>
              <w:rPr>
                <w:sz w:val="28"/>
                <w:szCs w:val="28"/>
              </w:rPr>
              <w:t>); начальник структурного подразделения (отдела, отделения, лаборатории, кабинета, отряда и др.) при наличии в подразделении 7 и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ых долж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хирургического профиля стационаров при наличии в подразделении до 6 врачебных должностей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хирургического профиля стационаров при наличии в подразделении 7 и более врачебных долж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r:id="rId14">
        <w:r>
          <w:rPr>
            <w:rStyle w:val="InternetLink"/>
            <w:sz w:val="28"/>
            <w:szCs w:val="28"/>
          </w:rPr>
          <w:t>Таблицы пункта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5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 по снабжению; делопроизводитель;      </w:t>
              <w:br/>
              <w:t xml:space="preserve">кассир; машинистка; секретарь; секретарь-   </w:t>
              <w:br/>
              <w:t xml:space="preserve">машинистка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ar184">
              <w:r>
                <w:rPr>
                  <w:rStyle w:val="InternetLink"/>
                  <w:sz w:val="28"/>
                  <w:szCs w:val="28"/>
                </w:rPr>
                <w:t>первого</w:t>
              </w:r>
            </w:hyperlink>
            <w:r>
              <w:rPr>
                <w:sz w:val="28"/>
                <w:szCs w:val="28"/>
              </w:rPr>
              <w:t xml:space="preserve"> квалификационного уровня, по которым может устанавливаться производное должностное наименование «старший»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353"/>
        <w:gridCol w:w="184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   уров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диспетчер; инспектор по кадрам; оператор диспетчерской движения и погрузочно-разгрузочных работ; оператор диспетчерской службы; секретарь руководителя; техники всех наимен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>квалифика-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ведующий архивом; заведующий бюро пропусков; заведующий камерой хранения; заведующий канцелярией; заведующий копировально- множительным  бюро; заведующий складом; заведующий фотолабораторией; заведующий хозяйством.</w:t>
            </w:r>
          </w:p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устанавливается вторая внутридолжностная 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заведующий жилым корпусом пансионата; 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              </w:t>
              <w:br/>
              <w:t xml:space="preserve">квалифика-ционный уровень        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ведующий виварием; мастер участка (включая старшего); механи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          квалифика-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гаража; начальник (заведующий) мастерской; начальник цеха (участка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520"/>
        <w:gridCol w:w="1820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кументовед; специалист по кадрам; бухгалтер; бухгалтер-ревизор; инженер; инженер по охране труда;  инженер по ремонту; инженер-программист  (программист); экономист всех наименований; юрисконс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            </w:t>
              <w:br/>
              <w:t xml:space="preserve">квалифика-ционный уровень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 по которым может устанавливаться первая внутридолжностная категор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              </w:t>
              <w:br/>
              <w:t xml:space="preserve">квалифика-ционный уровень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520"/>
        <w:gridCol w:w="1820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начальник отдела кадров (спецотдела и др.); начальник отдела материально-технического снабжения; начальник    отдела охраны труда; начальник отдела информации; начальник отдела </w:t>
            </w:r>
          </w:p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рганизации и оплаты труда; начальник планово-экономического отдела; </w:t>
            </w:r>
          </w:p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начальник технического отдела; </w:t>
            </w:r>
          </w:p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начальник финансового отдел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юридического отдел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r:id="rId19">
        <w:r>
          <w:rPr>
            <w:rStyle w:val="InternetLink"/>
            <w:sz w:val="28"/>
            <w:szCs w:val="28"/>
          </w:rPr>
          <w:t>Таблицы пункта 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0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520"/>
        <w:gridCol w:w="1818"/>
      </w:tblGrid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      </w:t>
              <w:br/>
              <w:t xml:space="preserve">          квалификационным уровн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(оклад),  </w:t>
              <w:br/>
              <w:t xml:space="preserve">  рублей   </w:t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я профессий рабочих, по которым предусмотрено присвоение 1, 2 и 3     квалификационных разрядов в соответствии с Единым тарифно-квалификационным   справочником работ и профессий рабочих;  водитель транспортно-уборочной машины; гардеробщик; горничная; грузчик; дворник; кастелянша; киоскер; кладовщик; комплектовщик товаров; лифтер; оператор копировальных и множительных машин; сторож (вахтер); уборщик производственных помещений; уборщик служебных помещений; уборщик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</w:t>
            </w:r>
            <w:hyperlink w:anchor="Par303">
              <w:r>
                <w:rPr>
                  <w:rStyle w:val="InternetLink"/>
                  <w:sz w:val="28"/>
                  <w:szCs w:val="28"/>
                </w:rPr>
                <w:t>первому</w:t>
              </w:r>
            </w:hyperlink>
            <w:r>
              <w:rPr>
                <w:sz w:val="28"/>
                <w:szCs w:val="28"/>
              </w:rPr>
              <w:t xml:space="preserve"> квалификационному уровню, при выполнении работ по профессии с производным наименованием «старший» (старший по смене)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4"/>
        <w:gridCol w:w="5517"/>
        <w:gridCol w:w="1819"/>
      </w:tblGrid>
      <w:tr>
        <w:trPr>
          <w:trHeight w:val="12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-ционные      уровн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      </w:t>
              <w:br/>
              <w:t xml:space="preserve">          квалификационным уровн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            </w:t>
              <w:br/>
              <w:t xml:space="preserve">квалифика-ционный уровень       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 предусмотрено присвоение 4 и 5 квалификационных разрядов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;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одитель автомобиля; оператор электронно-вычислительных маши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>
          <w:trHeight w:val="12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              </w:t>
              <w:br/>
              <w:t xml:space="preserve">квалифика-ционный уровень       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</w:tr>
      <w:tr>
        <w:trPr>
          <w:trHeight w:val="16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</w:t>
              <w:br/>
              <w:t>квалифика-ционный уровен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 </w:t>
              <w:br/>
              <w:t xml:space="preserve">квалифика-ционный уровень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</w:t>
            </w:r>
            <w:hyperlink w:anchor="Par329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-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квалификационными     </w:t>
              <w:br/>
              <w:t xml:space="preserve">уровнями настоящей профессиональной квалификационной группы, выполняющих важные (особо важные) и ответственные работы (особо ответственные работы): </w:t>
            </w:r>
            <w:r>
              <w:rPr>
                <w:bCs/>
                <w:sz w:val="28"/>
                <w:szCs w:val="28"/>
              </w:rPr>
              <w:t xml:space="preserve">водитель автомобиля санитарной авиации, водитель автобуса, водитель санитарного автомобиля; </w:t>
            </w:r>
            <w:r>
              <w:rPr>
                <w:sz w:val="28"/>
                <w:szCs w:val="28"/>
              </w:rPr>
              <w:t xml:space="preserve"> аппаратчик гидролиза;  аппаратчик дегидрирования;  аппаратчик экстрагирования; газосварщик;  машинист холодильных установок; оптик медицинский;  рабочие-станочники (токари, фрезеровщики, шлифовщик и др.); слесарь по контрольно-измерительным приборам и автоматике;  слесарь по ремонту автомобилей;  слесарь по ремонту и обслуживанию  систем вентиляции и кондиционирования;  слесарь по ремонту оборудования тепловых сетей;  слесарь по эксплуатации и ремонту газового оборудования;  слесарь-ремонтник;  слесарь-сантехник; слесарь-электромонтажник; столяр строительный (столяр); электрогазосварщик;  электромеханик по лифтам;  электромеханик по ремонту и обслуживанию медицинского оборудования;  электромеханик по ремонту и обслуживанию электронной медицинской аппаратуры;  электромонтер по ремонту и обслуживанию электрооборудования;  электромонтер по ремонту и обслуживанию  аппаратуры и устрой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3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r:id="rId26">
        <w:r>
          <w:rPr>
            <w:rStyle w:val="InternetLink"/>
            <w:sz w:val="28"/>
            <w:szCs w:val="28"/>
          </w:rPr>
          <w:t>Таблицу пункта 6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0"/>
        <w:gridCol w:w="1800"/>
      </w:tblGrid>
      <w:tr>
        <w:trPr>
          <w:trHeight w:val="80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олжности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(директор, заведующий, начальник) V группы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врач (директор, заведующий, начальник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ппы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: медицинская сестра, акушерка, фельдшер V групп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е: медицинская сестра, акушерка, фельдш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ппы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(директор, заведующий, начальник) учреждения с  числом сметных коек до 50 или количеством врачебных  должностей до 7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7. Пункт 6.5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унктом 7.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9. Компенсационные выплаты начисляются от должностного оклада (оклада) работника и не учитываютс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8.2.3 слова «работникам централизованных бухгалтерий при учреждениях здравоохранения,» 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8.4.6 абзац 9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абзаце 5 пункта 8.5 слово «бюджетного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В пункте 8.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1. Абзац 4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Абзацы 5 и 6 считать соответственно абзацами 4 и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Дополнить абзаце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миальные выплаты по итогам работы за квартал выплачиваются в размере до 100 процентов от должностного оклада (оклада), по итогам работы за год выплачиваются в размере до 300 процентов от должностного оклада (оклада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</w:t>
      </w:r>
      <w:hyperlink r:id="rId27">
        <w:r>
          <w:rPr>
            <w:rStyle w:val="InternetLink"/>
            <w:sz w:val="28"/>
            <w:szCs w:val="28"/>
          </w:rPr>
          <w:t xml:space="preserve">Таблицу пункта </w:t>
        </w:r>
      </w:hyperlink>
      <w:r>
        <w:rPr>
          <w:sz w:val="28"/>
          <w:szCs w:val="28"/>
        </w:rPr>
        <w:t>9.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300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почетное з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ставка (рублей)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октор наук, «Народный врач Российской Федерации», «Народный врач СССР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андидат наук, «Заслуженный врач Российской Федерации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е имеющие ученой степе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ункт 9.11 изложить в ново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9.11. В расчет месячного фонда оплаты труда для единовременной выплаты включается: должностной оклад (с учетом повышения за наличие квалификационной категории), компенсационные выплаты, выплаты за продолжительность непрерывной работы, доплата, установленная пунктом 9.1 настоящего Положения, надбавки за ученую степень и почетное звание, доплата водителям за класс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нованием для единовременной выплаты является приказ руководителя учреждения о предоставлении ежегодного оплачиваемого отпуска и единовременной выплаты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5. В пункте 9.13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5.1. Абзац 1 после слов «в размере»  дополнить словом «до», после слов «оплаты труда по» дополнить словом «основной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2. Абзац 2 после слов «профессионального образования» дополнить словами «в возрасте до 30 лет (включительно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Пункт 9.17 считать пунктом 9.18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8. Медицинскому персоналу учреждений дошкольного и общего образования устанавливается доплата в размере 25 процентов должностного оклада (оклада)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унктом 9.19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.19. Денежные выплаты отдельным медицинским (фармацевтическим) работникам, предусмотренные статьей 3.1 Закона Ханты-Мансийского автономного округа – Югры от 26 июня 2012 года № 86-оз                                                (ред. от 08 декабря 2012 года) «О регулировании отдельных вопросов в сфере охраны здоровья граждан в Ханты-Мансийском автономном округе – Югре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31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выноски Знак"/>
    <w:qFormat/>
    <w:rPr>
      <w:sz w:val="2"/>
    </w:rPr>
  </w:style>
  <w:style w:type="character" w:styleId="BodyTextChar">
    <w:name w:val="Body Text Char"/>
    <w:qFormat/>
    <w:rPr>
      <w:sz w:val="20"/>
    </w:rPr>
  </w:style>
  <w:style w:type="character" w:styleId="Style16">
    <w:name w:val="Основной текст Знак"/>
    <w:qFormat/>
    <w:rPr>
      <w:sz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8">
    <w:name w:val="Без интервала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DD545ACDCD17FB1C59130DB6960EEC53BE7764A2CB97B704F420A50F05083iEg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8ADD545ACDCD17FB1C59130DB6960EEC53BE7764529B873714F420A50F05083EF1D11CFAF8AF99FCA0DB1i8gEE" TargetMode="External"/><Relationship Id="rId9" Type="http://schemas.openxmlformats.org/officeDocument/2006/relationships/hyperlink" Target="consultantplus://offline/ref=81487584AB31E0B24F7D1C7FABF05B60CFA8C09FDC318B77D59666D635661E63F746FB46AC3D3413C81CEBsEkEE" TargetMode="External"/><Relationship Id="rId10" Type="http://schemas.openxmlformats.org/officeDocument/2006/relationships/hyperlink" Target="consultantplus://offline/ref=81487584AB31E0B24F7D1C7FABF05B60CFA8C09FDC318B77D59666D635661E63F746FB46AC3D3413C81CEBsEkEE" TargetMode="External"/><Relationship Id="rId11" Type="http://schemas.openxmlformats.org/officeDocument/2006/relationships/hyperlink" Target="consultantplus://offline/ref=81487584AB31E0B24F7D1C7FABF05B60CFA8C09FDC318B77D59666D635661E63F746FB46AC3D3413C81CEBsEk1E" TargetMode="External"/><Relationship Id="rId12" Type="http://schemas.openxmlformats.org/officeDocument/2006/relationships/hyperlink" Target="consultantplus://offline/ref=81487584AB31E0B24F7D1C7FABF05B60CFA8C09FDC318B77D59666D635661E63F746FB46AC3D3413C81CECsEkEE" TargetMode="External"/><Relationship Id="rId13" Type="http://schemas.openxmlformats.org/officeDocument/2006/relationships/hyperlink" Target="consultantplus://offline/ref=81487584AB31E0B24F7D1C7FABF05B60CFA8C09FDC318B77D59666D635661E63F746FB46AC3D3413C81CEDsEk1E" TargetMode="External"/><Relationship Id="rId14" Type="http://schemas.openxmlformats.org/officeDocument/2006/relationships/hyperlink" Target="consultantplus://offline/ref=81487584AB31E0B24F7D1C7FABF05B60CFA8C09FDC318B77D59666D635661E63F746FB46AC3D3413C81CEEsEk1E" TargetMode="External"/><Relationship Id="rId15" Type="http://schemas.openxmlformats.org/officeDocument/2006/relationships/hyperlink" Target="consultantplus://offline/ref=81487584AB31E0B24F7D1C7FABF05B60CFA8C09FDC318B77D59666D635661E63F746FB46AC3D3413C81CEEsEk1E" TargetMode="External"/><Relationship Id="rId16" Type="http://schemas.openxmlformats.org/officeDocument/2006/relationships/hyperlink" Target="consultantplus://offline/ref=81487584AB31E0B24F7D1C7FABF05B60CFA8C09FDC318B77D59666D635661E63F746FB46AC3D3413C81CEFsEkBE" TargetMode="External"/><Relationship Id="rId17" Type="http://schemas.openxmlformats.org/officeDocument/2006/relationships/hyperlink" Target="consultantplus://offline/ref=81487584AB31E0B24F7D1C7FABF05B60CFA8C09FDC318B77D59666D635661E63F746FB46AC3D3413C81CEFsEk1E" TargetMode="External"/><Relationship Id="rId18" Type="http://schemas.openxmlformats.org/officeDocument/2006/relationships/hyperlink" Target="consultantplus://offline/ref=81487584AB31E0B24F7D1C7FABF05B60CFA8C09FDC318B77D59666D635661E63F746FB46AC3D3413C81CE0sEkFE" TargetMode="External"/><Relationship Id="rId19" Type="http://schemas.openxmlformats.org/officeDocument/2006/relationships/hyperlink" Target="consultantplus://offline/ref=81487584AB31E0B24F7D1C7FABF05B60CFA8C09FDC318B77D59666D635661E63F746FB46AC3D3413C81CE1sEkBE" TargetMode="External"/><Relationship Id="rId20" Type="http://schemas.openxmlformats.org/officeDocument/2006/relationships/hyperlink" Target="consultantplus://offline/ref=81487584AB31E0B24F7D1C7FABF05B60CFA8C09FDC318B77D59666D635661E63F746FB46AC3D3413C81CE1sEkBE" TargetMode="External"/><Relationship Id="rId21" Type="http://schemas.openxmlformats.org/officeDocument/2006/relationships/hyperlink" Target="consultantplus://offline/ref=81487584AB31E0B24F7D1C7FABF05B60CFA8C09FDC318B77D59666D635661E63F746FB46AC3D3413C81CE1sEkFE" TargetMode="External"/><Relationship Id="rId22" Type="http://schemas.openxmlformats.org/officeDocument/2006/relationships/hyperlink" Target="consultantplus://offline/ref=81487584AB31E0B24F7D1C7CB99C0C6FC8A2979BD037832081C93D8B626F1434B009A204E8303113sCk8E" TargetMode="External"/><Relationship Id="rId23" Type="http://schemas.openxmlformats.org/officeDocument/2006/relationships/hyperlink" Target="consultantplus://offline/ref=81487584AB31E0B24F7D1C7CB99C0C6FC8A2979BD037832081C93D8B626F1434B009A204E8303113sCk8E" TargetMode="External"/><Relationship Id="rId24" Type="http://schemas.openxmlformats.org/officeDocument/2006/relationships/hyperlink" Target="consultantplus://offline/ref=81487584AB31E0B24F7D1C7CB99C0C6FC8A2979BD037832081C93D8B626F1434B009A204E8303113sCk8E" TargetMode="External"/><Relationship Id="rId25" Type="http://schemas.openxmlformats.org/officeDocument/2006/relationships/hyperlink" Target="consultantplus://offline/ref=81487584AB31E0B24F7D1C7FABF05B60CFA8C09FDC318A70DB9666D635661E63F746FB46AC3D3413C81CEFsEk8E" TargetMode="External"/><Relationship Id="rId26" Type="http://schemas.openxmlformats.org/officeDocument/2006/relationships/hyperlink" Target="consultantplus://offline/ref=81487584AB31E0B24F7D1C7FABF05B60CFA8C09FDC318B77D59666D635661E63F746FB46AC3D3413C81DEAsEkAE" TargetMode="External"/><Relationship Id="rId27" Type="http://schemas.openxmlformats.org/officeDocument/2006/relationships/hyperlink" Target="consultantplus://offline/ref=81487584AB31E0B24F7D1C7FABF05B60CFA8C09FDC318B77D59666D635661E63F746FB46AC3D3413C81DEAsEkAE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4:00Z</dcterms:created>
  <dc:creator>USER</dc:creator>
  <dc:description/>
  <dc:language>en-US</dc:language>
  <cp:lastModifiedBy>Баязитов Евгений Романович</cp:lastModifiedBy>
  <cp:lastPrinted>2013-04-04T15:36:00Z</cp:lastPrinted>
  <dcterms:modified xsi:type="dcterms:W3CDTF">2013-04-08T09:34:00Z</dcterms:modified>
  <cp:revision>2</cp:revision>
  <dc:subject/>
  <dc:title>6 июня 2010 г</dc:title>
</cp:coreProperties>
</file>