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59853532"/>
      <w:bookmarkStart w:id="1" w:name="_Hlk358031911"/>
      <w:bookmarkStart w:id="2" w:name="_Hlk359853532"/>
      <w:bookmarkStart w:id="3" w:name="_Hlk35803191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0                                                                                                № 182</w:t>
      </w:r>
    </w:p>
    <w:p>
      <w:pPr>
        <w:pStyle w:val="Style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3968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Ханты-Мансийского района от 28.11.2014 № 331 </w:t>
        <w:br/>
        <w:t>«О мониторинге закупок для обеспечения нужд Ханты-Мансийского района»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приведения нормативных правовых актов администрации Ханты-Мансийского района в соответствие с Федеральным законом от 5 апреля 2013 года № 44-ФЗ «О контрактной системе в сфере закупок товаров, работ, услуг для обеспечения государственных и муниципальных нужд»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firstLine="709"/>
        <w:jc w:val="both"/>
        <w:rPr/>
      </w:pPr>
      <w:bookmarkStart w:id="4" w:name="_Hlk359853532"/>
      <w:bookmarkStart w:id="5" w:name="_Hlk358031911"/>
      <w:bookmarkEnd w:id="4"/>
      <w:bookmarkEnd w:id="5"/>
      <w:r>
        <w:rPr>
          <w:rFonts w:cs="Times New Roman" w:ascii="Times New Roman" w:hAnsi="Times New Roman"/>
          <w:sz w:val="27"/>
          <w:szCs w:val="27"/>
        </w:rPr>
        <w:t xml:space="preserve">1. Внести в приложение к постановлению администрации Ханты-Мансийского района 28.11.2014 № 331 «О мониторинге закупок для обеспечения нужд Ханты-Мансийского района» следующие изменения: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пункте 4, в подпункте 2 пункта 5 слова «планов закупок и» исключить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В пункте 7 слова «информационной системы в сфере закупок Ханты-Мансийского района на сайте Ханты-Мансийского района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hmr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» заменить словами «региональной информационной системы в сфере закупок товаров, работ, услуг для обеспечения государственных и муниципальных нужд автономного округа (далее – региональная информационная система)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Пункт 8 признать утратившим силу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В пункте 10, подпункте 2 пункта 12 слова «информационной системы в сфере закупок товаров, работ, услуг для обеспечения нужд района» заменить словами «региональной информационной системы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 В подпункте 1 пункта 12 слова «в том числе с использованием информационной системы в сфере закупок товаров, работ, услуг для обеспечения нужд района на сайте Ханты-Мансий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,» исключить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6. В пункте 15 слова «в информационно-коммуникационной сети «Интернет» на сайтах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hmr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» заменить словами «на сайте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7. В подпункте 3,4 пункта 16 слова «плана закупок,» исключить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8"/>
        </w:rPr>
        <w:t>Опубликовать (обнародовать)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постановления возложить на заместителя главы Ханты-Мансийского района, председателя комитета по финансам</w:t>
      </w:r>
    </w:p>
    <w:p>
      <w:pPr>
        <w:pStyle w:val="Style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Ханты-Мансийского района                                                    К.Р.Минулин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</w:rPr>
  </w:style>
  <w:style w:type="character" w:styleId="9">
    <w:name w:val="Заголовок 9 Знак"/>
    <w:qFormat/>
    <w:rPr>
      <w:rFonts w:ascii="Arial" w:hAnsi="Arial" w:eastAsia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az.hmrn.ru/" TargetMode="External"/><Relationship Id="rId4" Type="http://schemas.openxmlformats.org/officeDocument/2006/relationships/hyperlink" Target="http://www.hmr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35:00Z</dcterms:created>
  <dc:creator>Зайцева Валерия Валентиновна</dc:creator>
  <dc:description/>
  <cp:keywords/>
  <dc:language>en-US</dc:language>
  <cp:lastModifiedBy>ООиКР</cp:lastModifiedBy>
  <cp:lastPrinted>2020-07-09T16:26:00Z</cp:lastPrinted>
  <dcterms:modified xsi:type="dcterms:W3CDTF">2020-07-09T11:26:00Z</dcterms:modified>
  <cp:revision>4</cp:revision>
  <dc:subject/>
  <dc:title/>
</cp:coreProperties>
</file>