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97535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3.2017                                                                                                 № 54</w:t>
      </w:r>
    </w:p>
    <w:p>
      <w:pPr>
        <w:pStyle w:val="Normal"/>
        <w:suppressAutoHyphens w:val="false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г. Ханты-Мансийск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bCs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администрации Ханты-Мансийского района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т 22 мая 2015 года № 103 </w:t>
        <w:br/>
        <w:t xml:space="preserve">«Об утверждении положения о порядке планирования и принятия решений  об условиях приватизации муниципального имущества Ханты-Мансийского района»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>№ 178-ФЗ «О приватизации государственного и муниципального имущества», в целях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Ханты-Мансийского района от 22 мая 2015 года № 103 «Об утверждении положения о порядке планирования и принятия решений  об условиях приватизации муниципального имущества Ханты-Мансий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8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  <w:lang w:eastAsia="ru-RU"/>
        </w:rPr>
        <w:t>Департамент готовит и размещает информационные сообщения о приватизации Имущества, предусмотренные федеральным законодательством, на официальном сайте Российской Федерации для размещения информации о проведении торгов www.torgi.gov.ru и официальном сайте администрации Ханты-Мансийского района (далее – официальные сайты)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left="750" w:hanging="0"/>
        <w:jc w:val="both"/>
        <w:rPr/>
      </w:pPr>
      <w:r>
        <w:rPr>
          <w:rFonts w:eastAsia="Calibri"/>
          <w:sz w:val="28"/>
          <w:szCs w:val="28"/>
        </w:rPr>
        <w:t xml:space="preserve">1.2. Пункт 1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12. Решение об условиях приватизации принимается правовым актом администрации Ханты-Мансийского района и размещается Департаментом на официальных сайтах в течение 10 дней со дня его принятия.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2. 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>Глава Ханты-Мансийского района                                               К.Р.Минулин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 w:before="120" w:after="0"/>
        <w:ind w:firstLine="7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rFonts w:eastAsia="Calibri"/>
          <w:b/>
          <w:b/>
          <w:sz w:val="28"/>
          <w:szCs w:val="24"/>
          <w:lang w:val="en-US" w:eastAsia="ru-RU"/>
        </w:rPr>
      </w:pPr>
      <w:r>
        <w:rPr>
          <w:rFonts w:eastAsia="Calibri"/>
          <w:b/>
          <w:sz w:val="28"/>
          <w:szCs w:val="24"/>
          <w:lang w:val="en-US" w:eastAsia="ru-RU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R1">
    <w:name w:val="FR1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6">
    <w:name w:val="Нет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5:00Z</dcterms:created>
  <dc:creator>Эберт Т.М.</dc:creator>
  <dc:description/>
  <cp:keywords/>
  <dc:language>en-US</dc:language>
  <cp:lastModifiedBy>ООиКР</cp:lastModifiedBy>
  <cp:lastPrinted>2017-02-28T12:22:00Z</cp:lastPrinted>
  <dcterms:modified xsi:type="dcterms:W3CDTF">2017-03-01T12:58:00Z</dcterms:modified>
  <cp:revision>30</cp:revision>
  <dc:subject/>
  <dc:title/>
</cp:coreProperties>
</file>