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3533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9.05.2017                             </w:t>
        <w:tab/>
        <w:tab/>
        <w:tab/>
        <w:t xml:space="preserve">                                    № 14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35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экологических отрядов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                   «Об общих принципах организации местного самоуправления                                 в Российской Федерации», постановления администрации                   Ханты-Мансийского района от 30.09.2013 № 244 «Об утверждении муниципальной программы «Молодое поколение Ханты-Мансийского района на 2014 – 2019 годы» (с изменениями на 30.12.2016), в целях организации временной трудозанятости несовершеннолетних, развития трудовой активности и коллективной ответственности, повышения эффективности результатов работы с молодежью Ханты-Мансийск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деятельности трудовых экологических отрядов в Ханты-Мансийском районе согласно приложению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Ханты-Мансийского района от 28.03.2014 № 58 «Об организации занятости несовершеннолетних на территории Ханты-Мансийского района </w:t>
        <w:br/>
        <w:t>в 2014 – 2016 годах».</w:t>
      </w:r>
    </w:p>
    <w:p>
      <w:pPr>
        <w:pStyle w:val="Style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публиковать настоящее постановление в газете «Наш район»                  и разместить на официальном сайте администрации Ханты-Мансийского района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 на заместителя главы Ханты-Мансийского района по социальным вопросам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Ханты-Мансийского района                                         </w:t>
      </w:r>
      <w:bookmarkStart w:id="0" w:name="sub_3000"/>
      <w:bookmarkEnd w:id="0"/>
      <w:r>
        <w:rPr>
          <w:rFonts w:cs="Times New Roman" w:ascii="Times New Roman" w:hAnsi="Times New Roman"/>
          <w:sz w:val="28"/>
          <w:szCs w:val="28"/>
        </w:rPr>
        <w:t>Р.Н.Ерышев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35"/>
        <w:tabs>
          <w:tab w:val="clear" w:pos="720"/>
          <w:tab w:val="left" w:pos="5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от 19.05.2017 № 148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трудовых экологических отрядов 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Трудовым кодексом Российской Федерации, Федеральным законом от 06.10.2003                   № 131-ФЗ «Об общих принципах организации местного самоуправления                в Российской Федерации», приказом Министерства здравоохранения                и социального развития Российской Федерации от 29.07.2005 № 485                  «Об утверждении Положения о порядке финансирования мероприятий                  по содействию занятости населения и социальной поддержке безработных граждан», постановлением Правительства Ханты-Мансийского автономного округа – Югры от 09.10.2013 № 409-п «О государственной программе Ханты-Мансийского автономного округа – Югры «Содействие занятости населения в Ханты-Мансийском автономном округе – Югре               на 2014 – 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30.09.2013 № 244 «Об утверждении муниципальной  программы «Молодое поколение Ханты-Мансийского района на 2014 – 2019 годы» (с изменениями на 30.12.2016) и определяет порядок организации деятельности, финансирования трудовых экологических отрядов в Ханты-Мансийском районе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2. Трудовой экологический отряд – добровольное объединение из числа несовершеннолетней молодежи Ханты-Мансийского района в возрасте от 14 до 18 лет (далее – бойцы отряда), образованное для совместной трудовой, общественно-воспитательной и культурной деятельности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3. Трудовые экологические отряды формируются для выполнения работ по благоустройству территорий сельских поселений, а также вправе привлекаться организациями всех форм собственности для выполнения соответствующих работ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 Трудовая деятельность трудовых экологических отрядов направлена на создание условий для самореализации молодежи Ханты-Мансийского района в сфере трудовой занятости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5. Основными задачами трудовых экологических отрядов являются: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временных рабочих мест для несовершеннолетних;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держка молодежи на начальном этапе личностного                                 и профессионального становления;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е подростками опыта самостоятельного трудоустройства               и сотрудничества в трудовом коллективе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витие трудовых навыков, организация досуга, создание условий для развития лидерских, творческих способностей подростков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трудового отряд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Трудовые экологические отряды формируются работодателями, действующими на территории Ханты-Мансийского района (организации по занятости) (далее – работодатель)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2. Бойцами трудового экологического отряда вправе быть несовершеннолетние граждане в возрасте от 14 до 18 лет, проживающие на территории Ханты-Мансийского района и желающие работать в свободное от учебы время в летний период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оритетным правом при трудоустройстве бойцов пользуются несовершеннолетние из числа неполных, многодетных и неблагополучных семей, сироты, из семей безработных граждан, а также состоящие на учете в подразделении по делам несовершеннолетних МО МВД России     «Ханты-Мансийский» и в комиссии по делам несовершеннолетних и защите их прав при администрации Ханты-Мансийского район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 Для организации деятельности трудовых экологических отря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формирует командный состав для работы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ный состав состоит из лиц старше 18 лет, проше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 освидетельствование, обучение, обладающих лич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ми, позволяющими организовать безопасный и производительный труд несовершеннолетних, вести воспит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 течение рабочей недели руководителем трудового экологического отряда организуется не менее 2 межотрядных мероприятий культурно-развлекательного, спортивно-досугового характер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7. Работодатель обеспечивает с бойцами предварительное (перед допу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граждан к работе) проведение инструктажа 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е безопасности; несет ответственность за 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 гражданами режима и условий тру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 трудовым законодательством Российской Федерации,                 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соблюдение правил техники безопасности на рабочем мест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 в установленном порядке с несовершеннолетними 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е договор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времени, ежедневной работы (смены) бойцов устанавливается в соответствии с Трудовым кодексом Российской Федераци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лата труд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Оплата труда бойцов трудового экологического отряда устанавливается и выпла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Заработная плата формируется из следующих источников: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редства бюджета Ханты-Мансийского автономного округа – Югры:                                                             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ные и предоставленные работодателю в соответствии                         с разделом 3 Положения об организации деятельности молодежных трудовых отрядов на территории Ханты-Мансийского автономного                округа – Югры, утвержденного постановлением Правительства Ханты-Мансийского автономного округа – Югры от 10.05.2007 № 117-п;                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енные и предоставленные работодателю казенным учреждением Ханты-Мансийского автономного округа – Югры       «Ханты-Мансийский центр занятости населения»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средства бюджета Ханты-Мансийского района, предусмотренные муниципальной программой «Молодое поколение Ханты-Мансийского района», утвержденной постановлением администрации Ханты-Мансийского района от 30.09.2013 № 244, на текущий финансовый год;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средства работодателей;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внебюджетные источники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нансирование и отчетность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редства из бюджета Ханты-Мансийского района выделяются согласно заявкам работодателей, действующих на территории            Ханты-Мансийского район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Заявка направляется в муниципальное казенное учреждение Ханты-Мансийского района «Комитет по культуре, спорту и социальной политике» (далее – Учреждение) с сопроводительным письмом работодателя и производственно-трудовой программой, утвержденной работодателем (приложение к настоящему Положению)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Средства бюджета Ханты-Мансийского района предоставляются работодателям на основании Соглашения о совместных мероприятиях               по организации временной занятости несовершеннолетних на территории Ханты-Мансийского района на текущий год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аботодатели ежеквартально обязаны предоставлять в комитет по финансам администрации Ханты-Мансийского района на бумажном                  и электронном носителях за подписью руководителя до 10-го числа месяца, следующего за отчетным кварталом, сведения об использовании финансовых средств, выделенных на организацию временной трудозанятости несовершеннолетних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Неиспользованные денежные средства, выделенные                              на организацию деятельности трудовых экологических отрядов, подлежат возврату в комитет по финансам администрации Ханты-Мансийского района в срок до 1 декабря текущего год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Учреждение осуществляет контролирующую и координирующую функции по организации деятельности трудовых экологических отрядов в Ханты-Мансийском районе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заимодействие, ответственность и контроль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рганизация занятости несовершеннолетних в форме трудовых экологических отрядов носит межведомственный характер. Взаимодействие органов, заинтересованных в данном вопросе – администрации Ханты-Мансийского района, работодателей, действующих на территории Ханты-Мансийского района, казенного учреждения Ханты-Мансийского автономного округа – Югры «Ханты-Мансийский центр занятости населения», их основные функции и обязанности, заключены в соответствующих соглашениях о совместных мероприятиях по организации временной занятости несовершеннолетних на территории Ханты-Мансийского района на текущий финансовый год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бязательным условием при организации деятельности трудовых отрядов является взаимодействие работодателей с межведомственной комиссией по организации отдыха, занятости детей, подростков и молодежи, руководителями образовательных учреждений, органами опеки и попечительства и комиссией по делам несовершеннолетних и защите их прав при администрации Ханты-Мансийского район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ветственность за организацию деятельности трудовых экологических отрядов в Ханты-Мансийском районе возлагается на работодателя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и организации трудоустройства бойцов на временную работу следует принимать во внимание особенности регулирования вопросов трудоустройства лиц данной возрастной категории и при реализации указанных выше вопросов руководствоваться соответствующими нормативными правовыми актами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35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х экологических отряд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производственно-трудо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занятости несовершеннолетних в летний период 201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нализ ситу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пункт включает в себя описание проблем сельского поселения, решение которых напрямую зависит от трудового вклада несовершеннолетних*. Например, отсутствие зон отдыха (в том числе детских площадок, парков, аллей и др.), необходимость уборки (очистки от мусора, других загрязнений) земель поселений (указывается в каком радиусе), отсутствие в поселении благоустроительных мероприятий (также указывается в каком масштабе), необходимость содержания пришкольного участка (выращивание плодово-овощных культур), оказание шефской помощи ветеранам, привлечение для работы на детских пришкольных площадках, организации клубов дворовой педагогики, другие мероприятия.</w:t>
      </w:r>
    </w:p>
    <w:p>
      <w:pPr>
        <w:pStyle w:val="Normal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, объемы работ, количество бойцов, необходимых для выполнения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80"/>
        <w:gridCol w:w="1260"/>
        <w:gridCol w:w="1260"/>
        <w:gridCol w:w="1440"/>
        <w:gridCol w:w="3261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йцов (человек), необходимых для выполнения данных работ, в т.ч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оциально-экономический эффект, результативность, другие оценки трудового вкла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разработке комплекса мероприятий необходимо учитывать постановление Министерства труда РФ от 07.04.1999 № 7                 «Об утверждении норм предельно допустимых нагрузок для лиц моложе 18 лет при подъеме и перемещении тяжестей вручную», постановление Правительства РФ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18 л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Style w:val="Style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2504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0:00Z</dcterms:created>
  <dc:creator>Artist</dc:creator>
  <dc:description/>
  <cp:keywords/>
  <dc:language>en-US</dc:language>
  <cp:lastModifiedBy>ООиКР</cp:lastModifiedBy>
  <cp:lastPrinted>2017-05-16T09:58:00Z</cp:lastPrinted>
  <dcterms:modified xsi:type="dcterms:W3CDTF">2017-05-19T04:43:00Z</dcterms:modified>
  <cp:revision>102</cp:revision>
  <dc:subject/>
  <dc:title/>
</cp:coreProperties>
</file>