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826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НСИЙСКОГО РАЙОНА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.03.2015</w:t>
        <w:tab/>
        <w:tab/>
        <w:tab/>
        <w:tab/>
        <w:tab/>
        <w:tab/>
        <w:tab/>
        <w:tab/>
        <w:t xml:space="preserve">                 № 51</w:t>
      </w:r>
    </w:p>
    <w:p>
      <w:pPr>
        <w:pStyle w:val="Style18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9.10.2012 № 259 «О перечн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й должност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ами Ханты-Мансийского автономного округа – Югры от 20.07.2007 № 97-оз «О реестре должностей муниципальной службы в Ханты-Мансийском автономном округе – Югре», от 28.09.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 с органом государственного жилищного надзора Ханты-Мансийского автономного округа – Югры» (в ред. от 19.11.2014), в целях организации деятельности по муниципальному жилищному контролю на территории населенных пунктов Ханты-Мансийского район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29.10.2012 № 259 «О перечне наименований должностей муниципальной службы администрации и органов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 раздела «Ведущая группа» дополнить абзацем четверты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муниципальный жилищный инспектор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Т.А.Замяти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6:00Z</dcterms:created>
  <dc:creator>User</dc:creator>
  <dc:description/>
  <cp:keywords/>
  <dc:language>en-US</dc:language>
  <cp:lastModifiedBy>Эберт Т.М.</cp:lastModifiedBy>
  <cp:lastPrinted>2015-03-25T10:32:00Z</cp:lastPrinted>
  <dcterms:modified xsi:type="dcterms:W3CDTF">2015-03-25T05:33:00Z</dcterms:modified>
  <cp:revision>45</cp:revision>
  <dc:subject/>
  <dc:title>Ханты-Мансийский  автономный округ-Югра</dc:title>
</cp:coreProperties>
</file>