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7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07.11.2017                                                                                                № 300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е муниципальн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Ханты-Мансийского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айона на 2018 – 2020 годы»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.08.2013 № 199 «О программах Ханты-Мансийского района», в целях формирования и эффективного управления муниципальной собственностью Ханты-Мансийского район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«Формирование и развитие муниципального имущества Ханты-Мансийского района </w:t>
        <w:br/>
        <w:t>на 2018 – 2020 годы»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опубликования (обнародования), но не ранее 1 января 2018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 xml:space="preserve">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7.11.2017 № 300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749"/>
      </w:tblGrid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Ханты-Мансийского района на 2018 – 2020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7 ноября 2017 года № 300  </w:t>
              <w:br/>
              <w:t xml:space="preserve">«Об утверждении муниципальной программы «Формирование и развитие муниципального имущества Ханты-Мансийского района </w:t>
              <w:br/>
              <w:t>на 2018 – 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имущества района</w:t>
            </w:r>
          </w:p>
        </w:tc>
      </w:tr>
      <w:tr>
        <w:trPr>
          <w:trHeight w:val="1051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1. Количество изготовленных технических паспортов,        технических планов и актов обследования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ъекты нежилого фонда – увеличение с 104 ед.               до 132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инейные объекты протяженностью – увеличение  с 120,9 км до 131,9 км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ъектов оценки – увеличение с 537 ед. до 592 ед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9,9 % до 44,2 %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нение плана по поступлению неналоговых доходов в бюджет района – сохранение на уровне 100%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5 315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40 074,8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 824,8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0 год – 44 415,4 тыс. рублей, в том числе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0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020 год – 0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бюджет района – 125 315,0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40 074,8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 824,8 тыс. рублей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4 415,4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Краткая характеристика текущего состояния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правления муниципальным имуществом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</w:t>
        <w:br/>
        <w:t>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10.2017 стоимость имущества, учтенного </w:t>
        <w:br/>
        <w:t>в реестре муниципального имущества Ханты-Мансийского района (далее – реестр), составила 8 790,0 млн. рублей, что на 6,7 % больше, чем                          в аналогичном периоде 2016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стоимости муниципального имущества Ханты-Мансийского района с 2015 года по 2017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муниципального имущества связано с передачей объектов муниципальной собственности Ханты-Мансийского района в собственность иных публично-правовых образований, отчуждением муниципального имущества в соответствии с действующим законодательством,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5135" cy="24796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ktexlef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10.2017 общее количество организаций с участием муниципального образования Ханты-Мансийский район составило                     58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6"/>
      <w:bookmarkStart w:id="1" w:name="Par114"/>
      <w:bookmarkEnd w:id="0"/>
      <w:bookmarkEnd w:id="1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5 – 2017</w:t>
      </w:r>
      <w:r>
        <w:rPr/>
        <w:t xml:space="preserve">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нитарны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ниципальные учреждения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общества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ar202"/>
            <w:bookmarkEnd w:id="2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 (млн. руб.)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0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оперативном управлении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8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9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й казны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9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хозяйственном ведении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безвозмездном пользовании,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,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5 – 2017 годы представлена на рисунке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</w:t>
        <w:br/>
        <w:t>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инамика доходов от использования муниципального имущества Ханты-Мансийского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6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0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9,4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приведения структуры и состава имущества в соответствие </w:t>
        <w:br/>
        <w:t xml:space="preserve">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  соответствии   с   действующим   законодательством   проведение 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</w:t>
        <w:br/>
        <w:t xml:space="preserve">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витие материально-технической базы в сфере управления муниципальным имуществом Ханты-Мансийского района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Муниципальной программой не предусмотрено строительство объектов капитального строитель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Формирование благоприятной деловой среды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ам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 xml:space="preserve">в том числе, возможность рассрочки платежа сроком до 5 лет в соответствии с законодательств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ализация проектов и портфелей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2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госрочная государственная экономическая политика, утвержденная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</w:t>
        <w:br/>
        <w:t>№ 596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30 года, утвержденная распоряжением Правительства Ханты-Мансийского автономного округа – Югры </w:t>
        <w:br/>
        <w:t>от 22.03.2013 № 101-р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  единой   политики   в  сфере управления  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Ханты-Мансийского район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sz w:val="28"/>
          <w:szCs w:val="28"/>
        </w:rPr>
        <w:t>депимущества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 Количество изготовленных технических паспортов, технических планов и актов обследования в отношении (ед.), в том числе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1. Объекты нежилого фонд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2. Линей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изготовленных 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 – количество объектов оценки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 – удельный вес расходов на содержание имущества в общем объеме неналоговых доходов, полученных от использования муниципального имуществ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4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Решение задачи 1 «Совершенствование системы управления и учета муниципального имущества» 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изация объектов муниципальной собственност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в сфере имущественных отношений путем актуализации сведений по технической инвентаризации объектов муниципальной собственности посредством проведения 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имущества Ханты-Мансийск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объектов муниципальной соб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мущества муниципальной каз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защиты имущественных интересов Ханты-Мансийского района депимущества района проводит мероприятия </w:t>
        <w:br/>
        <w:t xml:space="preserve">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 также исполнению обязательств собственника по оплате взносов на капитальный ремонт общего имущества в многоквартирных домах, являющихся муниципальной собственностью Ханты-Мансийского района, </w:t>
        <w:br/>
        <w:t>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</w:t>
        <w:br/>
        <w:t xml:space="preserve">до закрепления в управление пользователю, в период времени с момента изъятия объекта у прежнего пользователя (собственника) до передачи </w:t>
        <w:br/>
        <w:t>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2. Решение задачи 2 «</w:t>
      </w:r>
      <w:r>
        <w:rPr>
          <w:rFonts w:eastAsia="Calibri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sz w:val="28"/>
          <w:szCs w:val="28"/>
        </w:rPr>
        <w:t>депимущества района» посредством реализации основного мероприятия «Финансовое и организационно-техническое обеспечение функций деп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осуществление возложенных </w:t>
        <w:br/>
        <w:t xml:space="preserve">на депимущества района полномочий в соответствии с Положением </w:t>
        <w:br/>
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</w:t>
        <w:br/>
        <w:t>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1417"/>
        <w:gridCol w:w="1418"/>
        <w:gridCol w:w="1417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каза-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 технических паспортов, технических планов </w:t>
            </w:r>
            <w:r>
              <w:rPr>
                <w:szCs w:val="28"/>
              </w:rPr>
              <w:t>и актов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ъекты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2126"/>
        <w:gridCol w:w="1559"/>
        <w:gridCol w:w="1134"/>
        <w:gridCol w:w="1134"/>
        <w:gridCol w:w="1276"/>
        <w:gridCol w:w="1134"/>
      </w:tblGrid>
      <w:tr>
        <w:trPr>
          <w:trHeight w:val="2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Номер основ-ного меро-прият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Программы (связь мероприятий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объектов муниципальной собственност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</w:tr>
      <w:tr>
        <w:trPr>
          <w:trHeight w:val="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и организационно-техническое обеспечение функций депимущества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15,4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15,4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50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: 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</w:tbl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12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B572AF332C9A14821B879E9A6EA01C5435D0087A7D7E0EEAFA09727239F3ECJ" TargetMode="External"/><Relationship Id="rId6" Type="http://schemas.openxmlformats.org/officeDocument/2006/relationships/hyperlink" Target="consultantplus://offline/ref=B572AF332C9A14821B879E9A6EA01C5436D90B727D770EEAFA09727239F3ECJ" TargetMode="External"/><Relationship Id="rId7" Type="http://schemas.openxmlformats.org/officeDocument/2006/relationships/hyperlink" Target="consultantplus://offline/ref=9D861886684DCFD440FBB9B951E6353F87BBC504F787A55C5902DD26B092FC1AC26BB8FA48394Dg1cEM" TargetMode="External"/><Relationship Id="rId8" Type="http://schemas.openxmlformats.org/officeDocument/2006/relationships/hyperlink" Target="consultantplus://offline/ref=9D861886684DCFD440FBB9B951E6353F8FB9CA07F28FF856515BD124B7g9cDM" TargetMode="External"/><Relationship Id="rId9" Type="http://schemas.openxmlformats.org/officeDocument/2006/relationships/hyperlink" Target="consultantplus://offline/ref=9D861886684DCFD440FBA7B4478A623088B09D09F78CF705090CD773E8CDA5588562B2AE0B7D4017EFA08A17gEc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4:00Z</dcterms:created>
  <dc:creator>User</dc:creator>
  <dc:description/>
  <cp:keywords/>
  <dc:language>en-US</dc:language>
  <cp:lastModifiedBy>ООиКР</cp:lastModifiedBy>
  <cp:lastPrinted>2017-11-09T15:47:00Z</cp:lastPrinted>
  <dcterms:modified xsi:type="dcterms:W3CDTF">2017-11-09T10:47:00Z</dcterms:modified>
  <cp:revision>18</cp:revision>
  <dc:subject/>
  <dc:title/>
</cp:coreProperties>
</file>