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914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rFonts w:eastAsia="Calibri"/>
        </w:rPr>
      </w:pPr>
      <w:r>
        <w:rPr>
          <w:rFonts w:eastAsia="Calibri"/>
        </w:rPr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МУНИЦИПАЛЬНОЕ ОБРАЗОВАНИЕ</w:t>
      </w:r>
    </w:p>
    <w:p>
      <w:pPr>
        <w:pStyle w:val="Style20"/>
        <w:jc w:val="center"/>
        <w:rPr/>
      </w:pPr>
      <w:r>
        <w:rPr/>
        <w:t>ХАНТЫ-МАНСИЙСКИЙ РАЙОН</w:t>
      </w:r>
    </w:p>
    <w:p>
      <w:pPr>
        <w:pStyle w:val="Style20"/>
        <w:jc w:val="center"/>
        <w:rPr/>
      </w:pPr>
      <w:r>
        <w:rPr/>
        <w:t>Ханты-Мансийский автономный округ – Югр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от  22.11.2016                                                              </w:t>
        <w:tab/>
        <w:tab/>
        <w:t xml:space="preserve">                 № 387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комиссии по делам </w:t>
      </w:r>
    </w:p>
    <w:p>
      <w:pPr>
        <w:pStyle w:val="Normal"/>
        <w:jc w:val="both"/>
        <w:rPr/>
      </w:pPr>
      <w:r>
        <w:rPr/>
        <w:t>несовершеннолетних и защите</w:t>
      </w:r>
    </w:p>
    <w:p>
      <w:pPr>
        <w:pStyle w:val="Normal"/>
        <w:jc w:val="both"/>
        <w:rPr/>
      </w:pPr>
      <w:r>
        <w:rPr/>
        <w:t>их прав при администрации</w:t>
      </w:r>
    </w:p>
    <w:p>
      <w:pPr>
        <w:pStyle w:val="Normal"/>
        <w:jc w:val="both"/>
        <w:rPr/>
      </w:pPr>
      <w:r>
        <w:rPr/>
        <w:t xml:space="preserve">Ханты-Мансий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 с  Федеральным  законом  от  24.06.1999  № 120-ФЗ</w:t>
      </w:r>
    </w:p>
    <w:p>
      <w:pPr>
        <w:pStyle w:val="Normal"/>
        <w:jc w:val="both"/>
        <w:rPr/>
      </w:pPr>
      <w:r>
        <w:rPr/>
        <w:t xml:space="preserve">«Об основах системы профилактики безнадзорности и правонарушений     несовершеннолетних», постановлением Правительства Российской Федерации от 16.11.2013 № 995 «Об утверждении примерного положения о комиссиях по делам несовершеннолетних и защите их прав», Законом Ханты-Мансийского автономного округа – Югры от 12.10.2005 № 74-оз      «О 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     по образованию и организации деятельности комиссий по делам несовершеннолетних и защите их прав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Положение о комиссии по делам несовершеннолетних и защите</w:t>
      </w:r>
    </w:p>
    <w:p>
      <w:pPr>
        <w:pStyle w:val="Normal"/>
        <w:jc w:val="both"/>
        <w:rPr/>
      </w:pPr>
      <w:r>
        <w:rPr/>
        <w:t>их прав при администрации  Ханты-Мансийского района (приложение 1).</w:t>
      </w:r>
    </w:p>
    <w:p>
      <w:pPr>
        <w:pStyle w:val="Normal"/>
        <w:jc w:val="both"/>
        <w:rPr/>
      </w:pPr>
      <w:r>
        <w:rPr/>
        <w:tab/>
        <w:t>1.2. Состав комиссии по делам несовершеннолетних и защите                  их прав при администрации Ханты-Мансийского района (приложение 2).</w:t>
      </w:r>
    </w:p>
    <w:p>
      <w:pPr>
        <w:pStyle w:val="Normal"/>
        <w:jc w:val="both"/>
        <w:rPr/>
      </w:pPr>
      <w:r>
        <w:rPr/>
        <w:tab/>
        <w:t>1.3. Состав комиссии по делам несовершеннолетних и защите                  их прав при администрации Ханты-Мансийского района на территории сельского    поселения Горноправдинск (приложение 3).</w:t>
      </w:r>
    </w:p>
    <w:p>
      <w:pPr>
        <w:pStyle w:val="Normal"/>
        <w:jc w:val="both"/>
        <w:rPr/>
      </w:pPr>
      <w:r>
        <w:rPr/>
        <w:tab/>
        <w:t>1.4. Образцы бланков, печати и штампов комиссии по делам несовершеннолетних и защите их прав при администрации Ханты-Мансийского района (приложение 4)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я администрации Ханты-</w:t>
      </w:r>
    </w:p>
    <w:p>
      <w:pPr>
        <w:pStyle w:val="Normal"/>
        <w:jc w:val="both"/>
        <w:rPr/>
      </w:pPr>
      <w:r>
        <w:rPr/>
        <w:t>Мансийского   района:</w:t>
      </w:r>
    </w:p>
    <w:p>
      <w:pPr>
        <w:pStyle w:val="Normal"/>
        <w:ind w:firstLine="708"/>
        <w:jc w:val="both"/>
        <w:rPr/>
      </w:pPr>
      <w:r>
        <w:rPr/>
        <w:t>от   17.02.2014   № 24   «О    комиссии   по    делам несовершеннолетних и защите их прав при администрации Ханты-Мансийского район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 18.06.2014 № 151  «О внесении изменений в постановление администрации Ханты-Мансийского   района    от   17.02.2014   № 24   «О    комиссии   по    делам несовершеннолетних и защите их прав при администрации Ханты-Мансийского района»;</w:t>
      </w:r>
    </w:p>
    <w:p>
      <w:pPr>
        <w:pStyle w:val="Normal"/>
        <w:ind w:firstLine="709"/>
        <w:jc w:val="both"/>
        <w:rPr/>
      </w:pPr>
      <w:r>
        <w:rPr/>
        <w:t>от 29.12.2014 № 350 «О внесении изменений в постановление администрации Ханты-Мансийского   района    от   17.02.2014   № 24   «О    комиссии   по    делам несовершеннолетних и защите их прав при администрации Ханты-Мансийского района»;</w:t>
      </w:r>
    </w:p>
    <w:p>
      <w:pPr>
        <w:pStyle w:val="Normal"/>
        <w:ind w:firstLine="709"/>
        <w:jc w:val="both"/>
        <w:rPr/>
      </w:pPr>
      <w:r>
        <w:rPr/>
        <w:t>от 09.06.2015 № 121 «О внесении изменений в постановление администрации Ханты-Мансийского   района    от   17.02.2014   № 24   «О    комиссии   по    делам несовершеннолетних и защите их прав при администрации Ханты-Мансийского района»;</w:t>
      </w:r>
    </w:p>
    <w:p>
      <w:pPr>
        <w:pStyle w:val="Normal"/>
        <w:ind w:firstLine="709"/>
        <w:jc w:val="both"/>
        <w:rPr/>
      </w:pPr>
      <w:r>
        <w:rPr/>
        <w:t>от 23.11.2015 № 275 «О внесении изменений в постановление администрации Ханты-Мансийского   района    от   17.02.2014   № 24   «О    комиссии   по    делам несовершеннолетних и защите их прав при администрации Ханты-Мансийского района»;</w:t>
      </w:r>
    </w:p>
    <w:p>
      <w:pPr>
        <w:pStyle w:val="Normal"/>
        <w:ind w:firstLine="709"/>
        <w:jc w:val="both"/>
        <w:rPr/>
      </w:pPr>
      <w:r>
        <w:rPr/>
        <w:t>от 15.12.2015 № 300 «О внесении изменений в постановление администрации Ханты-Мансийского   района    от   17.02.2014   № 24   «О    комиссии   по    делам несовершеннолетних и защите их прав при администрации Ханты-Мансийского района».</w:t>
      </w:r>
    </w:p>
    <w:p>
      <w:pPr>
        <w:pStyle w:val="Normal"/>
        <w:jc w:val="both"/>
        <w:rPr/>
      </w:pPr>
      <w:r>
        <w:rPr/>
        <w:tab/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/>
        <w:tab/>
        <w:t>4. Контроль за выполнением постановления возложить на заместителя главы Ханты-Мансийского района, курирующего деятельность отдела по организации работы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нты-Мансийского района                                               К.Р.Мин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от 22.11.2016  № 387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делам несовершеннолетних и защите их прав                    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по делам несовершеннолетних и защите их прав (далее</w:t>
      </w:r>
    </w:p>
    <w:p>
      <w:pPr>
        <w:pStyle w:val="Normal"/>
        <w:jc w:val="both"/>
        <w:rPr/>
      </w:pPr>
      <w:r>
        <w:rPr/>
        <w:t>по тексту – Комиссия) создана в соответствии с Законом                        Ханты-Мансийского автономного округа – Югры от 12.10.2005 № 74-оз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по образованию и организации деятельности комиссий по делам несовершеннолетних и защите их прав» (далее – Закон № 74-оз), является постоянно действующим коллегиальным органом при администрации Ханты-Мансийского района.</w:t>
      </w:r>
    </w:p>
    <w:p>
      <w:pPr>
        <w:pStyle w:val="Normal"/>
        <w:jc w:val="both"/>
        <w:rPr/>
      </w:pPr>
      <w:r>
        <w:rPr/>
        <w:tab/>
        <w:t>2. Комиссия является координирующим органом в системе профилактики безнадзорности и правонарушений несовершеннолетних Ханты-Мансийского района.</w:t>
      </w:r>
    </w:p>
    <w:p>
      <w:pPr>
        <w:pStyle w:val="Normal"/>
        <w:jc w:val="both"/>
        <w:rPr/>
      </w:pPr>
      <w:r>
        <w:rPr/>
        <w:tab/>
        <w:t>3. Возглавляет  Комиссию  председатель  –  заместитель  главы Ханты-Мансийского района, курирующий отдел по организации работы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 xml:space="preserve">4. Организационное обеспечение деятельности Комиссии                            в администрации Ханты-Мансийского района осуществляется отделом по организации работы комиссии по делам несовершеннолетних и защите их прав. Начальник отдела является заместителем председателя Комиссии. </w:t>
      </w:r>
    </w:p>
    <w:p>
      <w:pPr>
        <w:pStyle w:val="Normal"/>
        <w:jc w:val="both"/>
        <w:rPr/>
      </w:pPr>
      <w:r>
        <w:rPr/>
        <w:tab/>
        <w:t>5. Комиссия не является юридическим лицом, имеет печать, бланки              с изображением герба Ханты-Мансийского района и со своим наименованием, штампы установленного образца. Местонахождение Комиссии: 628001, Ханты-Мансийский автономный округ – Югра,                         г. Ханты-Мансийск,  пер. Советский, д. 2.</w:t>
      </w:r>
    </w:p>
    <w:p>
      <w:pPr>
        <w:pStyle w:val="Normal"/>
        <w:jc w:val="both"/>
        <w:rPr/>
      </w:pPr>
      <w:r>
        <w:rPr/>
        <w:tab/>
        <w:t>6. Финансовое и материально-техническое обеспечение деятельности Комиссии осуществляется за счет средств бюджета Ханты-Мансийского автономного округа – Югры в виде субвенций в объеме, установленном законом  о бюджете автономного округа на очередной финансовый               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Правовая основа и принципы деятельности Комиссии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 Комиссия в своей деятельности руководствуется Конституцией Российской Федерации, международными правовыми актами, ратифицированными Российской Федерацией, Федеральным законом           от 24.06.1999 № 120-ФЗ  «Об  основах  системы  профилактики безнадзорности и правонарушений несовершеннолетних», Законом                      № 74-оз, иными нормативными правовыми актами Российской Федерации и Ханты-Мансийского автономного округа – Югры, муниципальными правовыми актами Ханты-Мансийского района,  настоящим Положением.</w:t>
      </w:r>
    </w:p>
    <w:p>
      <w:pPr>
        <w:pStyle w:val="Normal"/>
        <w:jc w:val="both"/>
        <w:rPr/>
      </w:pPr>
      <w:r>
        <w:rPr/>
        <w:tab/>
        <w:t>2. Деятельность Комиссии основывается на принципах:</w:t>
      </w:r>
    </w:p>
    <w:p>
      <w:pPr>
        <w:pStyle w:val="Normal"/>
        <w:ind w:firstLine="708"/>
        <w:jc w:val="both"/>
        <w:rPr/>
      </w:pPr>
      <w:r>
        <w:rPr/>
        <w:t>1) законности, гуманного обращения с несовершеннолетними, единства прав и обязанностей несовершеннолетних, их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2) сохранения  конфиденциальности информации                                          о несовершеннолетнем  и его родителях (законных представителях);</w:t>
      </w:r>
    </w:p>
    <w:p>
      <w:pPr>
        <w:pStyle w:val="Normal"/>
        <w:ind w:firstLine="708"/>
        <w:jc w:val="both"/>
        <w:rPr/>
      </w:pPr>
      <w:r>
        <w:rPr/>
        <w:t>3) поддержки семьи и взаимодействия с ней в вопросах защиты прав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4) ответственности должностных лиц и граждан за нарушение прав   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5) поддержки  всех  заинтересованных 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 и информирования их о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остав Комисс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целях оптимального режима исполнения переданных отдельных</w:t>
      </w:r>
    </w:p>
    <w:p>
      <w:pPr>
        <w:pStyle w:val="Normal"/>
        <w:jc w:val="both"/>
        <w:rPr/>
      </w:pPr>
      <w:r>
        <w:rPr/>
        <w:t>государственных полномочий создаются два персональных состава Комиссии, один из которых обеспечивает исполнение  функциональных направлений деятельности на территории сельского поселения Горноправдинск.</w:t>
      </w:r>
    </w:p>
    <w:p>
      <w:pPr>
        <w:pStyle w:val="Style20"/>
        <w:numPr>
          <w:ilvl w:val="0"/>
          <w:numId w:val="4"/>
        </w:numPr>
        <w:ind w:left="0" w:firstLine="708"/>
        <w:jc w:val="both"/>
        <w:rPr/>
      </w:pPr>
      <w:r>
        <w:rPr/>
        <w:t xml:space="preserve">В  составы  Комиссии  входят председатель Комиссии, заместитель председателя Комиссии, ответственные секретари Комиссии и члены Комиссии – руководители (их заместители) органов и учреждений  системы профилактики безнадзорности и правонарушений несовершеннолетних Ханты-Мансийского района (органы управления социальной защитой населения, органы, осуществляющие управление в сфере образования, органы опеки и попечительства, органы по делам молодежи, органы управления здравоохранением, органы службы занятости, органы внутренних дел, учреждения уголовно-исполнительной системы). </w:t>
      </w:r>
    </w:p>
    <w:p>
      <w:pPr>
        <w:pStyle w:val="Normal"/>
        <w:ind w:firstLine="708"/>
        <w:jc w:val="both"/>
        <w:rPr/>
      </w:pPr>
      <w:r>
        <w:rPr/>
        <w:t xml:space="preserve">На принципах добровольности и равноправия в состав Комиссии могут входить представители иных общественных, государственных                         и муниципальных органов и учреждений, осуществляющих меры                  по профилактике безнадзорности и правонарушений несовершеннолетних     в пределах компетенции. </w:t>
      </w:r>
    </w:p>
    <w:p>
      <w:pPr>
        <w:pStyle w:val="Normal"/>
        <w:jc w:val="both"/>
        <w:rPr/>
      </w:pPr>
      <w:r>
        <w:rPr/>
        <w:tab/>
        <w:t xml:space="preserve">Также  членами  Комиссии  могут  быть  представители религиозных </w:t>
      </w:r>
    </w:p>
    <w:p>
      <w:pPr>
        <w:pStyle w:val="Normal"/>
        <w:jc w:val="both"/>
        <w:rPr/>
      </w:pPr>
      <w:r>
        <w:rPr/>
        <w:t>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 Члены Комиссии осуществляют свои полномочия   на общественных начал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едатель  Комиссии  и  его  заместитель  несут персональную</w:t>
      </w:r>
    </w:p>
    <w:p>
      <w:pPr>
        <w:pStyle w:val="TextBody"/>
        <w:jc w:val="both"/>
        <w:rPr/>
      </w:pPr>
      <w:r>
        <w:rPr>
          <w:sz w:val="28"/>
        </w:rPr>
        <w:t>ответственность за организацию работы Комиссии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Ханты-Мансийского автономного округа – Югры,                        за  законность принимаемых постановлений, внесенных представлений                  и осуществляют контроль за их исполнение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Председатель Комиссии:</w:t>
      </w:r>
    </w:p>
    <w:p>
      <w:pPr>
        <w:pStyle w:val="TextBody"/>
        <w:ind w:left="708" w:hanging="0"/>
        <w:jc w:val="both"/>
        <w:rPr>
          <w:sz w:val="28"/>
        </w:rPr>
      </w:pPr>
      <w:r>
        <w:rPr>
          <w:sz w:val="28"/>
        </w:rPr>
        <w:t>1) осуществляет руководство деятельностью Комисси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2) председательствует на заседании Комиссии и организует                      ее работу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3) имеет право решающего голоса при голосовании на заседании Комиссии при равенстве голосов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4) представляет Комиссию в государственных органах, органах местного самоуправления муниципальных образований Ханты-Мансийского автономного округа – Югры, учреждениях, предприятиях                                 и организациях независимо от их ведомственной принадлежности                        и организационно-правовых форм собственност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5) назначает дату и утверждает повестку заседания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6) дает заместителю председателя, ответственным секретарям                    и членам Комиссии обязательные  к исполнению поручения по вопросам, отнесенным к компетенции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7) представляет уполномоченным органам (должностным лицам) предложения по формированию персональных составов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8) осуществляет контроль за исполнением плана работы Комиссии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9) обеспечивает  предоставление  установленной отчетности о работ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филактике безнадзорности и правонарушений  несовершеннолетних.</w:t>
      </w:r>
    </w:p>
    <w:p>
      <w:pPr>
        <w:pStyle w:val="TextBody"/>
        <w:ind w:left="708" w:hanging="0"/>
        <w:jc w:val="both"/>
        <w:rPr>
          <w:sz w:val="28"/>
        </w:rPr>
      </w:pPr>
      <w:r>
        <w:rPr>
          <w:sz w:val="28"/>
        </w:rPr>
        <w:t>5. Заместитель председателя Комиссии:</w:t>
      </w:r>
    </w:p>
    <w:p>
      <w:pPr>
        <w:pStyle w:val="Normal"/>
        <w:autoSpaceDE w:val="false"/>
        <w:ind w:left="708" w:hanging="0"/>
        <w:jc w:val="both"/>
        <w:rPr/>
      </w:pPr>
      <w:r>
        <w:rPr/>
        <w:t>1) выполняет поручения председателя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2) исполняет обязанности председателя Комиссии в его отсутствие;</w:t>
      </w:r>
    </w:p>
    <w:p>
      <w:pPr>
        <w:pStyle w:val="Normal"/>
        <w:autoSpaceDE w:val="false"/>
        <w:ind w:left="708" w:hanging="0"/>
        <w:jc w:val="both"/>
        <w:rPr/>
      </w:pPr>
      <w:r>
        <w:rPr/>
        <w:t>3) обеспечивает контроль за исполнением постановлений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4) обеспечивает контроль за своевременной подготовкой материалов</w:t>
      </w:r>
    </w:p>
    <w:p>
      <w:pPr>
        <w:pStyle w:val="Normal"/>
        <w:autoSpaceDE w:val="false"/>
        <w:jc w:val="both"/>
        <w:rPr/>
      </w:pPr>
      <w:r>
        <w:rPr/>
        <w:t>для рассмотрения на заседании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5) ведет   на   бланках  Комиссии  переписку в пределах компетенции</w:t>
      </w:r>
    </w:p>
    <w:p>
      <w:pPr>
        <w:pStyle w:val="Normal"/>
        <w:autoSpaceDE w:val="false"/>
        <w:jc w:val="both"/>
        <w:rPr/>
      </w:pPr>
      <w:r>
        <w:rPr/>
        <w:t xml:space="preserve">Комиссии или по вопросам, переданным на рассмотрение Комиссии. </w:t>
      </w:r>
    </w:p>
    <w:p>
      <w:pPr>
        <w:pStyle w:val="Normal"/>
        <w:autoSpaceDE w:val="false"/>
        <w:ind w:left="708" w:hanging="0"/>
        <w:jc w:val="both"/>
        <w:rPr/>
      </w:pPr>
      <w:r>
        <w:rPr/>
        <w:t>6. Ответственный секретарь Комиссии: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1) осуществляет подготовку материалов для рассмотрения                       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ыполняет  поручения  председателя  и  заместителя  председателя  </w:t>
      </w:r>
    </w:p>
    <w:p>
      <w:pPr>
        <w:pStyle w:val="Normal"/>
        <w:autoSpaceDE w:val="false"/>
        <w:jc w:val="both"/>
        <w:rPr/>
      </w:pPr>
      <w:r>
        <w:rPr/>
        <w:t>Комиссии;</w:t>
      </w:r>
    </w:p>
    <w:p>
      <w:pPr>
        <w:pStyle w:val="Normal"/>
        <w:autoSpaceDE w:val="false"/>
        <w:jc w:val="both"/>
        <w:rPr/>
      </w:pPr>
      <w:r>
        <w:rPr/>
        <w:tab/>
        <w:t>3) отвечает за ведение делопроизводства Комиссии;</w:t>
      </w:r>
    </w:p>
    <w:p>
      <w:pPr>
        <w:pStyle w:val="Normal"/>
        <w:autoSpaceDE w:val="false"/>
        <w:jc w:val="both"/>
        <w:rPr/>
      </w:pPr>
      <w:r>
        <w:rPr/>
        <w:tab/>
        <w:t xml:space="preserve">4) оповещает   членов   Комиссии  и  лиц,  участвующих  в  заседании </w:t>
      </w:r>
    </w:p>
    <w:p>
      <w:pPr>
        <w:pStyle w:val="Normal"/>
        <w:autoSpaceDE w:val="false"/>
        <w:jc w:val="both"/>
        <w:rPr/>
      </w:pPr>
      <w:r>
        <w:rPr/>
        <w:t>Комиссии, о времени и месте заседания, проверяет их явку, знакомит                       с материалами по вопросам, вынесенным на рассмотрение Комиссии;</w:t>
      </w:r>
    </w:p>
    <w:p>
      <w:pPr>
        <w:pStyle w:val="Normal"/>
        <w:autoSpaceDE w:val="false"/>
        <w:jc w:val="both"/>
        <w:rPr/>
      </w:pPr>
      <w:r>
        <w:rPr/>
        <w:tab/>
        <w:t>5) ведет протокол заседания Комиссии;</w:t>
      </w:r>
    </w:p>
    <w:p>
      <w:pPr>
        <w:pStyle w:val="Normal"/>
        <w:autoSpaceDE w:val="false"/>
        <w:jc w:val="both"/>
        <w:rPr/>
      </w:pPr>
      <w:r>
        <w:rPr/>
        <w:tab/>
        <w:t>6) осуществляет  подготовку  и оформление проектов постановлений,</w:t>
      </w:r>
    </w:p>
    <w:p>
      <w:pPr>
        <w:pStyle w:val="Normal"/>
        <w:autoSpaceDE w:val="false"/>
        <w:jc w:val="both"/>
        <w:rPr/>
      </w:pPr>
      <w:r>
        <w:rPr/>
        <w:t>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jc w:val="both"/>
        <w:rPr/>
      </w:pPr>
      <w:r>
        <w:rPr/>
        <w:tab/>
        <w:t>7) направляет не позднее одного дня до проведения заседания Комиссии на электронные адреса членам Комиссии проекты постановлений и материалы по вопросам, указанным в повестке заседания Комиссии;</w:t>
      </w:r>
    </w:p>
    <w:p>
      <w:pPr>
        <w:pStyle w:val="Normal"/>
        <w:autoSpaceDE w:val="false"/>
        <w:jc w:val="both"/>
        <w:rPr/>
      </w:pPr>
      <w:r>
        <w:rPr/>
        <w:tab/>
        <w:t>8) обеспечивает вручение копий постановлений Комиссии;</w:t>
      </w:r>
    </w:p>
    <w:p>
      <w:pPr>
        <w:pStyle w:val="Normal"/>
        <w:autoSpaceDE w:val="false"/>
        <w:jc w:val="both"/>
        <w:rPr/>
      </w:pPr>
      <w:r>
        <w:rPr/>
        <w:tab/>
        <w:t>9) исполняет обязанности заместителя председателя Комиссии                       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Члены  Комиссии  обладают  равными  правами  при рассмотрении </w:t>
      </w:r>
    </w:p>
    <w:p>
      <w:pPr>
        <w:pStyle w:val="Normal"/>
        <w:autoSpaceDE w:val="false"/>
        <w:jc w:val="both"/>
        <w:rPr/>
      </w:pPr>
      <w:r>
        <w:rPr/>
        <w:t>и обсуждении вопросов (дел), отнесенных к компетенции Комиссии,                   и осуществляют следующие функции:</w:t>
      </w:r>
    </w:p>
    <w:p>
      <w:pPr>
        <w:pStyle w:val="Normal"/>
        <w:autoSpaceDE w:val="false"/>
        <w:jc w:val="both"/>
        <w:rPr/>
      </w:pPr>
      <w:r>
        <w:rPr/>
        <w:tab/>
        <w:t>1) участвуют в заседании Комиссии и его подготовке;</w:t>
      </w:r>
    </w:p>
    <w:p>
      <w:pPr>
        <w:pStyle w:val="Normal"/>
        <w:autoSpaceDE w:val="false"/>
        <w:jc w:val="both"/>
        <w:rPr/>
      </w:pPr>
      <w:r>
        <w:rPr/>
        <w:tab/>
        <w:t>2) предварительно (до заседания Комиссии) знакомятся                                с материалами по вопросам, выносимым на ее рассмотрение;</w:t>
      </w:r>
    </w:p>
    <w:p>
      <w:pPr>
        <w:pStyle w:val="Normal"/>
        <w:autoSpaceDE w:val="false"/>
        <w:jc w:val="both"/>
        <w:rPr/>
      </w:pPr>
      <w:r>
        <w:rPr/>
        <w:tab/>
        <w:t>3) вносят предложения об отложении рассмотрения вопроса (дела)               и о запросе дополнительных материалов по нему;</w:t>
      </w:r>
    </w:p>
    <w:p>
      <w:pPr>
        <w:pStyle w:val="Normal"/>
        <w:autoSpaceDE w:val="false"/>
        <w:jc w:val="both"/>
        <w:rPr/>
      </w:pPr>
      <w:r>
        <w:rPr/>
        <w:tab/>
        <w:t>4) вносят предложения по совершенствованию работы                                 по профилактике безнадзорности и правонарушений несовершеннолетних, защите их прав и законных интересов, выявлению и устранению причин                 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jc w:val="both"/>
        <w:rPr/>
      </w:pPr>
      <w:r>
        <w:rPr/>
        <w:tab/>
        <w:t>5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(семинара, дискуссионной площадки, конференции) Комиссии;</w:t>
      </w:r>
    </w:p>
    <w:p>
      <w:pPr>
        <w:pStyle w:val="Normal"/>
        <w:autoSpaceDE w:val="false"/>
        <w:jc w:val="both"/>
        <w:rPr/>
      </w:pPr>
      <w:r>
        <w:rPr/>
        <w:tab/>
        <w:t>6) участвуют в обсуждении решений, принимаемых Комиссией                 на заседаниях, совещаниях (семинарах, дискуссионных площадках, конференциях) по рассматриваемым вопросам (делам), и голосуют              при  их принятии;</w:t>
      </w:r>
    </w:p>
    <w:p>
      <w:pPr>
        <w:pStyle w:val="Normal"/>
        <w:autoSpaceDE w:val="false"/>
        <w:jc w:val="both"/>
        <w:rPr/>
      </w:pPr>
      <w:r>
        <w:rPr/>
        <w:tab/>
        <w:t xml:space="preserve">7) составляют протоколы об административных правонарушениях              в случаях и порядке, предусмотренных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    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/>
        <w:tab/>
        <w:t>8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                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                                     и законных интересов несовершеннолетних, их безнадзорности                           и совершению правонарушений;</w:t>
      </w:r>
    </w:p>
    <w:p>
      <w:pPr>
        <w:pStyle w:val="Normal"/>
        <w:autoSpaceDE w:val="false"/>
        <w:jc w:val="both"/>
        <w:rPr/>
      </w:pPr>
      <w:r>
        <w:rPr/>
        <w:tab/>
        <w:t>9) выполняют поручения председателя или исполняющего обязанности председателя –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1.</w:t>
      </w:r>
      <w:r>
        <w:rPr>
          <w:b/>
          <w:bCs/>
        </w:rPr>
        <w:t xml:space="preserve"> </w:t>
      </w:r>
      <w:r>
        <w:rPr/>
        <w:t>Комиссия координирует деятельность органов и учреждений системы профилактики безнадзорности и правонарушений несовершеннолетних Ханты-Мансий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               в совершение преступлений  и антиобще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Основными полномоч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беспечение  осуществления  мер 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                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дготовка совместно с соответствующими органами                          или учреждениями материалов, представляемых в суд, по вопросам, связанным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) рассмотрение в порядке, установленном Правительством Ханты-Мансийского автономного округа – Югры (далее – Правительство автономного округа), материалов (дел), не связанных с делами об административных правонарушениях, представлений органов, осуществляющих управление  в сфере образования,  об исключении несовершеннолетних,    не получивших основного общего образования, из образовательных организаций и по другим вопросам их обучения в случаях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12.2012 № 273-ФЗ            «Об образовании в Российской Федерации» (далее по тексту – Федеральный закон «Об образовании в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 исполнительной инспекции, содействие в определении форм устройства других несовершеннолетних, нуждающихся в помощи государства,                  а также осуществления иных функций по социальной реабилитации несовершеннолетних, предусмотренных законодательством Российской Федерации  и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применение мер воздействия в отношении несовершеннолетних,        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Ханты-Мансийского автономного округа – Югры, в порядке, установленном Правительством автономного округа;</w:t>
      </w:r>
    </w:p>
    <w:p>
      <w:pPr>
        <w:pStyle w:val="Normal"/>
        <w:ind w:firstLine="540"/>
        <w:jc w:val="both"/>
        <w:rPr/>
      </w:pPr>
      <w:r>
        <w:rPr/>
        <w:tab/>
        <w:t>6) рассмотрение дел об административных правонарушениях                    в отношении несовершеннолетних, их родителей (законных представителей), иных граждан в соответствии с Кодексом Российской Федерации об административных правонарушениях;</w:t>
      </w:r>
    </w:p>
    <w:p>
      <w:pPr>
        <w:pStyle w:val="Style20"/>
        <w:ind w:firstLine="540"/>
        <w:jc w:val="both"/>
        <w:rPr/>
      </w:pPr>
      <w:r>
        <w:rPr/>
        <w:tab/>
        <w:t>7) подготовка и направление в исполнительные органы государственной власти Ханты-Мансийского автономного округа – Югры     и администрацию Ханты-Мансийского района в установленном порядке отчетов о работе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) принятие постановлений по вопросам, отнесенным к полномочиям Комиссии, обязательных для исполнения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утверждение межведомственных программ и координация проведения индивидуальной профилактической работы органов                             и учреждений системы профилактики безнадзорности и правонарушений несовершеннолетних в отношении несовершеннолетних и семей                            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 и контроль за 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Основные направления деятельности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Для исполнения возложенных полномочий на территории Ханты-Мансийского района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Координирует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. Рассматривает в установленном порядке дела                                        об административных правонарушениях несовершеннолетних,                                     их законных представителей, иных лиц в случаях, предусмотренных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Осуществляет меры, предусмотренные законодательством Российской Федерации и Ханты-Мансийского автономного округа – Югры, по координации вопросов, связанных с соблюдением условий воспитания, обучения, содержания несовершеннолетних, а также                        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Организует проведение личного приема несовершеннолетних,             их законных представителей, и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 Организует рассмотрение жалоб, заявлений и сообщений                        о нарушении или ограничении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. Обращается в суд за защитой прав и законных интересов несовершеннолетних и принимает участие в рассмотрении судом дел, возбужденных по инициативе территориальной комиссии, а также                      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. Подготавливает совместно с соответствующими органами                     и учреждениями представляемые в суд материалы по вопросам, связанным 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. Обращается в суд по вопросам возмещения вреда, причиненного здоровью несовершеннолетнего, его имуществу, и (или) морального вреда    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. Рассматривает информацию (материалы) о фактах совершения несовершеннолетними, не подлежащими уголовной ответственности                      в связи с недостижением возраста наступления уголовной ответственности, общественно опасных деяний и принимает решения                    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                       и другие обращения несовершеннолетних или их родителей (законных представителей), относящиеся к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1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 продлении срока пребывания несовершеннолетнего                                в специальном учебно-воспитательном учреждении закрытого типа                     не позднее,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                                        если несовершеннолетний не нуждается в дальнейшем применении этой меры воздействия (не ранее шести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о восстановлении срока пребывания несовершеннолетнего                        в специальном учебно-воспитательном учреждении закрытого типа                          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2. Осуществляет не реже одного раза в год комплексный анализ полученных данных о положении детей в Ханты-Мансийском районе,             в том числе по реализации профилактических мероприятий,                              и ежеквартальный анализ о правонарушениях и преступлениях, совершенных несовершеннолетни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3.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ми, по защит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4. Вносит в установленном порядке предложения о привлечении             к ответственности должностных лиц в случаях неисполнения ими постановлений Комиссии и непринятия мер по устранению нарушений прав и законных интересов несовершеннолетних, указанных                           в представле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5. Рассматривает в пределах своей компетенции материалы                    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6. Направляет информацию в соответствующие органы                       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          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           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7.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8. Принимает решения на основании заключения психолого-медико-педагогической комиссии о направлении несовершеннолетних                 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9. Принимает постановления об отчислении несовершеннолетних        из специальных учебно-воспитательных учреждений открытого ти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0. Рассматривает представления органа, осуществляющего управление в сфере образования, об исключении несовершеннолетних,                     не получивших общего образования, из образовательной организации                и по другим вопросам их обучения в случаях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1.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2. Дает при наличии согласия родителей (законных представителей) несовершеннолетних обучающихся и органа местного самоуправления, осуществляющего управление в сфере образования, согласие                           на оставление несовершеннолетними, достигшими возраста 15 лет, общеобразовательной организации до получения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3.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б образовании                    в Российской Федерации» совместно с родителями (законными представителями) несовершеннолетних, достигших возраста 15 лет               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                      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4. Участвует в соответствии с федеральным законодательством              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 отбытой части наказания более мягким видом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5. Дает совместно с соответствующей государственной инспекцией труда согласие на расторжение трудового договора с работниками                       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6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                   в уголовно-исполнительных инспекциях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7. Участвует в разработке проектов нормативных правовых актов         по вопросам защиты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8. Осуществляет иные полномочия, установленные законодательством Российской Федерации 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VI</w:t>
      </w:r>
      <w:r>
        <w:rPr/>
        <w:t>. Права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ab/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Пользоваться имеющимися в органах местного самоуправления информационными ресурсами, содержащими сведения                                      о несовершеннолетних, их законных представ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Обращаться в суд с искам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 Применять меры воздействия в отношении несовершеннолетних,       их законных представителей в случаях и порядке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.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уклоняющихся от получения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совершивших правонарушение, повлекшее применение меры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совершивших правонарушение до достижения возраста,                          с которого наступает административн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освобожденных от уголовной ответственности вследствие акта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                          в психическом развитии, не связанного с психическим расстрой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. Вести прием несовершеннолетних, их законных представителей,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. Ставить перед компетентными органами вопросы о привлечении           к ответственности должностных лиц и граждан в случае невыполнения ими постановлений и непринятия мер по исполнению представлений территориа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. Ходатайствовать в установленном порядке перед судом                       о неприменении наказания, применении более мягкого наказания,                 об условном осуждении и о применении других мер, предусмотренных законодательством в отношении несовершеннолетнего, привлеченного         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1.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ер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2. Рассматривать материалы, поступившие из органов и учреждений системы профилактики безнадзорности и правонарушений несовершеннолетних на законных представителей несовершеннолетних,     не исполняющих или ненадлежащим образом исполняющих обязанности     по воспитанию, обучению и содержанию несовершеннолетних либо отрицательно влияющих на их поведение, либо жестоко обращающихся        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                   или в связи с совершением ими други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3. Принимать по вопросам, отнесенным к компетенции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  <w:lang w:val="en-US"/>
        </w:rPr>
        <w:t>VII</w:t>
      </w:r>
      <w:r>
        <w:rPr>
          <w:bCs/>
        </w:rPr>
        <w:t>. Заседан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Заседания Комиссии проводятся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jc w:val="both"/>
        <w:rPr/>
      </w:pPr>
      <w:r>
        <w:rPr/>
        <w:tab/>
        <w:t xml:space="preserve">2. Заседания Комиссии проводятся по мере необходимости,                              но не реже одного раза в  месяц, и считаются правомочными, если на них присутствует не менее половины ее членов.     </w:t>
      </w:r>
    </w:p>
    <w:p>
      <w:pPr>
        <w:pStyle w:val="Normal"/>
        <w:jc w:val="both"/>
        <w:rPr/>
      </w:pPr>
      <w:r>
        <w:rPr/>
        <w:tab/>
        <w:t xml:space="preserve">Председательствует      на      заседании      Комиссии      председатель                         </w:t>
      </w:r>
    </w:p>
    <w:p>
      <w:pPr>
        <w:pStyle w:val="Normal"/>
        <w:jc w:val="both"/>
        <w:rPr/>
      </w:pPr>
      <w:r>
        <w:rPr/>
        <w:t>или заместитель председателя (по его поручению). На заседании                  ведется протокол, который подписывается председательствующим                         и ответственным секретарем Комиссии.</w:t>
      </w:r>
    </w:p>
    <w:p>
      <w:pPr>
        <w:pStyle w:val="Normal"/>
        <w:jc w:val="both"/>
        <w:rPr/>
      </w:pPr>
      <w:r>
        <w:rPr/>
        <w:tab/>
        <w:t>О дне заседания Комиссии извещаются все заинтересованные стороны и прокурор в срок не менее  7 дней до дня засед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3. Рассмотрение административных дел производится                               в соответствии с процессуальными требованиями Кодекса                              Российской Федерации об административных правонарушениях                       и законодательства Ханты-Мансийского автономного округа – Югры. </w:t>
      </w:r>
    </w:p>
    <w:p>
      <w:pPr>
        <w:pStyle w:val="Normal"/>
        <w:jc w:val="both"/>
        <w:rPr/>
      </w:pPr>
      <w:r>
        <w:rPr/>
        <w:tab/>
        <w:t xml:space="preserve">4. Присутствие на заседании членов Комиссии обязательно. Члены Комиссии участвуют в ее заседаниях без права замены. В случае отсутствия члена Комиссии на заседании по уважительной причине                 он обязан заблаговременно известить об этом председателя Комиссии.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lang w:val="en-US"/>
        </w:rPr>
        <w:t>VIII</w:t>
      </w:r>
      <w:r>
        <w:rPr>
          <w:bCs/>
        </w:rPr>
        <w:t>. Постановления и представлен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иссия     в      пределах      своей      компетенции      принимает </w:t>
      </w:r>
    </w:p>
    <w:p>
      <w:pPr>
        <w:pStyle w:val="Normal"/>
        <w:jc w:val="both"/>
        <w:rPr>
          <w:b/>
          <w:b/>
          <w:bCs/>
        </w:rPr>
      </w:pPr>
      <w:r>
        <w:rPr/>
        <w:t>постановления,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                       и правонарушений несовершеннолетних Ханты-Мансийского района.</w:t>
      </w:r>
      <w:r>
        <w:rPr>
          <w:sz w:val="32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</w:r>
      <w:r>
        <w:rPr>
          <w:sz w:val="28"/>
        </w:rPr>
        <w:t>2. Подготовленные проекты постановлений направляются членам Комиссии не менее, чем за один день до дня заседания.</w:t>
      </w:r>
    </w:p>
    <w:p>
      <w:pPr>
        <w:pStyle w:val="TextBody"/>
        <w:jc w:val="both"/>
        <w:rPr/>
      </w:pPr>
      <w:r>
        <w:rPr>
          <w:sz w:val="32"/>
        </w:rPr>
        <w:tab/>
      </w:r>
      <w:r>
        <w:rPr>
          <w:sz w:val="28"/>
        </w:rPr>
        <w:t>2. В постановлениях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именов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дата, время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сведения о присутствующих и отсутствующих члена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сведения об иных лицах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вопрос повестки дня, по которому вынесено постан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) содержание рассматриваемого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выявленные по рассматриваемому вопросу нарушения прав                    и законных интересов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8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9) решение, принятое по рассматрив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0) меры, направленные на устранение причин и условий, способствующих безнадзорности, беспризорности, правонарушениям                и антиобщественным действиям несовершеннолетних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1)  сроки исполнения принятых реш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3. Решения Комиссии по результатам рассмотрения административных дел принимаются и оформляются в соответствии                 с         Кодексом      Российской       Федерации       об      административных </w:t>
      </w:r>
    </w:p>
    <w:p>
      <w:pPr>
        <w:pStyle w:val="Normal"/>
        <w:jc w:val="both"/>
        <w:rPr/>
      </w:pPr>
      <w:r>
        <w:rPr/>
        <w:t>правонару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Постановления Комиссии принимаются на заседании простым большинством голосов присутствующих членов Комиссии. Члены Комиссии  при обсуждении и голосовании обладают равными правами.              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5. Постановления подписываются председателем Комиссии               или председательствующим на заседании заместителем председателя Комиссии и направляются в заинтересованные ведомства, органы               и учреждения системы профилактики безнадзорности и правонарушений               в течение трех дней с момента принят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Должностные лица органов и учреждений системы профилактики безнадзорности и правонарушений несовершеннолетних обязаны в сроки, указанные в постановлении, сообщить Комиссии о принятых мерах                   по его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7. Постановление Комиссии может быть обжаловано                           или опротестовано в порядке, предусмотренном 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4"/>
        </w:rPr>
        <w:t>Совещания (семинары, дискуссионные площадк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нференции)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ab/>
        <w:t xml:space="preserve">1. Совещания  (семинары,  дискуссионные  площадки,  конференции) </w:t>
      </w:r>
    </w:p>
    <w:p>
      <w:pPr>
        <w:pStyle w:val="Style20"/>
        <w:jc w:val="both"/>
        <w:rPr/>
      </w:pPr>
      <w:r>
        <w:rPr/>
        <w:t>Комиссии проводятся в соответствии с постановлениями Комиссии                    или по поручению  председателя Комиссии.</w:t>
      </w:r>
    </w:p>
    <w:p>
      <w:pPr>
        <w:pStyle w:val="Style20"/>
        <w:jc w:val="both"/>
        <w:rPr/>
      </w:pPr>
      <w:r>
        <w:rPr/>
        <w:tab/>
        <w:t>2. Председательствует на совещании (семинаре, дискуссионной площадке, конференции) председатель Комиссии или по его поручению заместитель председателя Комиссии.</w:t>
      </w:r>
    </w:p>
    <w:p>
      <w:pPr>
        <w:pStyle w:val="Style20"/>
        <w:jc w:val="both"/>
        <w:rPr/>
      </w:pPr>
      <w:r>
        <w:rPr/>
        <w:tab/>
        <w:t>3. Регламент проведения совещания (семинара, дискуссионной площадки, конференции) и список участников определяет председатель Комиссии или по его поручению заместитель председателя Комиссии.</w:t>
      </w:r>
    </w:p>
    <w:p>
      <w:pPr>
        <w:pStyle w:val="Style20"/>
        <w:jc w:val="both"/>
        <w:rPr/>
      </w:pPr>
      <w:r>
        <w:rPr/>
        <w:tab/>
        <w:t>4. Решения, принятые на совещании (семинаре, дискуссионной площадке, конференции) Комиссии, подписываются председательствующим и направляются для утверждения на заседании Комиссии соответствующим постановлением Комиссии.</w:t>
      </w:r>
    </w:p>
    <w:p>
      <w:pPr>
        <w:pStyle w:val="Style2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tyle20"/>
        <w:jc w:val="center"/>
        <w:rPr/>
      </w:pPr>
      <w:r>
        <w:rPr>
          <w:lang w:val="en-US"/>
        </w:rPr>
        <w:t>X</w:t>
      </w:r>
      <w:r>
        <w:rPr/>
        <w:t>. Отчеты Комиссии о работе по профилактике безнадзорности</w:t>
      </w:r>
    </w:p>
    <w:p>
      <w:pPr>
        <w:pStyle w:val="Style20"/>
        <w:jc w:val="center"/>
        <w:rPr/>
      </w:pPr>
      <w:r>
        <w:rPr/>
        <w:t>и правонарушений несовершеннолетних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 </w:t>
      </w:r>
      <w:r>
        <w:rPr/>
        <w:tab/>
        <w:t xml:space="preserve">1. Субъекты   системы   профилактики   безнадзорности                                       и правонарушений несовершеннолетних, осуществляющие функциональные направления деятельности на территории Ханты-Мансийского района, ежегодно  готовят отчет о работе по профилактике безнадзорности и правонарушений несовершеннолетних (далее по тексту – Отчет). Уполномоченным органом по подготовке сводного Отчета является отдел по организации работы Комиссии.  </w:t>
      </w:r>
    </w:p>
    <w:p>
      <w:pPr>
        <w:pStyle w:val="Style20"/>
        <w:jc w:val="both"/>
        <w:rPr/>
      </w:pPr>
      <w:r>
        <w:rPr/>
        <w:tab/>
        <w:t xml:space="preserve">2. В    сводном    Отчете    указываются    проведенные   мероприятия </w:t>
      </w:r>
    </w:p>
    <w:p>
      <w:pPr>
        <w:pStyle w:val="Style20"/>
        <w:jc w:val="both"/>
        <w:rPr/>
      </w:pPr>
      <w:r>
        <w:rPr/>
        <w:t xml:space="preserve">Комиссии  (заседания,  совещания,  семинары,  дискуссионные   площадки, </w:t>
      </w:r>
    </w:p>
    <w:p>
      <w:pPr>
        <w:pStyle w:val="Style20"/>
        <w:jc w:val="both"/>
        <w:rPr/>
      </w:pPr>
      <w:r>
        <w:rPr/>
        <w:t>конференции, проверки) с кратким изложением достигнутых результатов,       а также сведения о  планируемых мероприятиях на предстоящий год.</w:t>
      </w:r>
    </w:p>
    <w:p>
      <w:pPr>
        <w:pStyle w:val="Style20"/>
        <w:jc w:val="both"/>
        <w:rPr/>
      </w:pPr>
      <w:r>
        <w:rPr/>
        <w:tab/>
        <w:t>3. Отчет рассматривается на заседании Комиссии и после                         его утверждения соответствующим постановлением Комиссии направляется до 15 января года, следующего за отчетным, в Комиссию                   по делам несовершеннолетних и защите их прав при Правительстве Ханты-Мансийского автономного округа – Югры для сведения (информирования)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22.11.2016 № 38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нчаренко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Ханты-Мансийского района, курирующий деятельность отдела по организации работы комиссии по делам несовершеннолетних и защите их прав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по делам несовершеннолетних  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и защите их прав администрации Ханты-Мансийского района, ответственный секретарь Комиссии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лиулли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нат Да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филиала по г. Ханты-Мансийску и Ханты-Мансийскому району Федерального казенного учреждения уголовно-исполнительной инспекции по Ханты-Мансийскому автономному округу – Югре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ерхня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ьяна Анатоль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населения Ханты-Мансийского автономного округа – Югры «Комплексный   центр социального обслуживания населения «Светла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лена Леонид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социальной защиты населения по г. Ханты-Мансийску и Ханты-Мансийскому району, начальник  отдела  реализации социальных програм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ьченк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Серге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 отделения по делам несовершеннолетних МО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бот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бота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лан Геннад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щеряг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 Ив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казенного 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Ханты-Мансийская районная поликлиника»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вят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гей Николае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льге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лия Пет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казенного учреждения Ханты-Мансийского района «Комитет по культуре,  спорту и социальной политике администрации Ханты-Мансий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ох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лана Олег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б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Серг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р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на Вячеслав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 (по личному заявле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22.11.2016 № 387         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чар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Ханты-Мансийского района, курирующий деятельность отдела по организации работы комиссии по делам несовершеннолетних и защите их прав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Олего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 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лиулли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инат Дамир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филиала по г. Ханты-Мансийску и Ханты-Мансийскому району Федерального казенного учреждения уголовно-исполнительной инспекции по Ханты-Мансийскому автономному округу – Югре                    (по согласовани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ерхня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Татьяна Анатоль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 социального  обслуживания  Ханты-Мансийского автономного округа – Югры «Комплексный центр социального  обслуживания населения «Светлана»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ьченко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Сергеевна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 отделения по делам несовершеннолетних МО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ина Никола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                               по организации работы комиссии по делам несовершеннолетних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                 Светла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учреждения культуры «Культурно-досуговый центр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                     Наталья Га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б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Серге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 опеки                                    и попечительства администрации Ханты-Мансийского района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щен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Киз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з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ра Владимировна                     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района «Средняя общеобразовательная школа                   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хря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Ска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                       Светла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Бере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                          Зо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бюджетного общеобразовательного учреждения  Ханты-Мансийского района «Начальная общеобразовательная школа                                           п. Горноправдинск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р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лена Вячеслав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бокова                     Юлия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Горноправдинская участковая больница»               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</w:t>
      </w: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Приложение  4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22.11.2016  № 38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ЦЫ БЛАНКОВ, ПЕЧАТИ и ШТАМПОВ</w:t>
      </w:r>
    </w:p>
    <w:p>
      <w:pPr>
        <w:pStyle w:val="Normal"/>
        <w:jc w:val="center"/>
        <w:rPr/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Образец углового бланк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40" w:dyaOrig="3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1.3pt;margin-top:-0.1pt;width:43.9pt;height:54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983457906" r:id="rId11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Комиссия по дела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есовершеннолетних и защит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их прав при администраци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Ханты-Мансийского район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пер. Советский, 2, каб. 23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г. Ханты-Мансийск,</w:t>
      </w:r>
    </w:p>
    <w:p>
      <w:pPr>
        <w:pStyle w:val="Heading2"/>
        <w:jc w:val="left"/>
        <w:rPr>
          <w:sz w:val="22"/>
        </w:rPr>
      </w:pPr>
      <w:r>
        <w:rPr>
          <w:sz w:val="20"/>
        </w:rPr>
        <w:t xml:space="preserve">             </w:t>
      </w:r>
      <w:r>
        <w:rPr>
          <w:sz w:val="20"/>
        </w:rPr>
        <w:t>Ханты-Мансийский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автономный округ – Югра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Тюменская область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628001,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</w:t>
      </w:r>
      <w:r>
        <w:rPr>
          <w:b/>
          <w:bCs/>
          <w:sz w:val="20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color w:val="000000"/>
            <w:sz w:val="20"/>
            <w:lang w:val="en-US"/>
          </w:rPr>
          <w:t>kdn@hmrn.ru</w:t>
        </w:r>
      </w:hyperlink>
    </w:p>
    <w:p>
      <w:pPr>
        <w:pStyle w:val="Normal"/>
        <w:rPr/>
      </w:pPr>
      <w:r>
        <w:rPr>
          <w:b/>
          <w:bCs/>
          <w:sz w:val="20"/>
        </w:rPr>
        <w:t>Тел</w:t>
      </w:r>
      <w:r>
        <w:rPr>
          <w:b/>
          <w:bCs/>
          <w:sz w:val="20"/>
          <w:lang w:val="en-US"/>
        </w:rPr>
        <w:t>./</w:t>
      </w:r>
      <w:r>
        <w:rPr>
          <w:b/>
          <w:bCs/>
          <w:sz w:val="20"/>
        </w:rPr>
        <w:t>факс</w:t>
      </w:r>
      <w:r>
        <w:rPr>
          <w:b/>
          <w:bCs/>
          <w:sz w:val="20"/>
          <w:lang w:val="en-US"/>
        </w:rPr>
        <w:t>: (3467) 33-84-73, 33-82-88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2. Образец продольного бланка: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2940" w:dyaOrig="3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6.65pt;margin-top:3.35pt;width:43.9pt;height:5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3287873" r:id="rId14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ХАНТЫ-МАНСИЙСКИЙ РАЙОН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КОМИСС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 ДЕЛАМ НЕСОВЕРШЕННОЛЕТНИХ И ЗАЩИТЕ ИХ ПРАВ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 АДМИНИСТРАЦИИ ХАНТЫ-МАНСИ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ер. Советский, д. 2, г. Ханты-Мансийск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,                                         телефон/факс (3467) 33-84-7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>Тюменская область,                                                                                  телефоны (3467) 33-82-88, 33-84-3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628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>3. Образец печ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Образец бланка постановления комиссии по делам несовершеннолетних и защите их пр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. №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0" w:dyaOrig="3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7.3pt;margin-top:8.3pt;width:43.9pt;height:5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101065791" r:id="rId16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                                                                            №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дата принят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место и время принят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5. Образец бланка протокола заседания комиссии по делам несовершеннолетних и защите их прав при администрации Ханты-Мансийского район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940" w:dyaOrig="3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1.75pt;margin-top:11.85pt;width:43.9pt;height:54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35221968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 ____</w:t>
      </w:r>
    </w:p>
    <w:p>
      <w:pPr>
        <w:pStyle w:val="Normal"/>
        <w:jc w:val="center"/>
        <w:rPr/>
      </w:pPr>
      <w:r>
        <w:rPr/>
        <w:t>заседания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                                                                      </w:t>
      </w:r>
      <w:r>
        <w:rPr>
          <w:sz w:val="20"/>
        </w:rPr>
        <w:t xml:space="preserve">                     (дата  и место проведения засед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6. Образцы штампов комиссии по делам несовершеннолетних                        и  защите их прав при администрации Ханты-Мансийского района:</w:t>
      </w:r>
    </w:p>
    <w:sectPr>
      <w:headerReference w:type="default" r:id="rId20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94A128AFFFFE702C13B5863A2E722DE8ADB1E89E6A1AE879E0AAC9B713CXDI" TargetMode="External"/><Relationship Id="rId5" Type="http://schemas.openxmlformats.org/officeDocument/2006/relationships/hyperlink" Target="consultantplus://offline/ref=1875E918A75C819C407607E19A8C9332554B8F7C831DDBC13FDF280DF5w3v3F" TargetMode="External"/><Relationship Id="rId6" Type="http://schemas.openxmlformats.org/officeDocument/2006/relationships/hyperlink" Target="consultantplus://offline/ref=7AF05FFC91F2F3584B8594184F8E204CD2ADE782A7FD896F237CA3A497tF20D" TargetMode="External"/><Relationship Id="rId7" Type="http://schemas.openxmlformats.org/officeDocument/2006/relationships/hyperlink" Target="consultantplus://offline/ref=7AF05FFC91F2F3584B8594184F8E204CD2AEEE8FADF3896F237CA3A497tF20D" TargetMode="External"/><Relationship Id="rId8" Type="http://schemas.openxmlformats.org/officeDocument/2006/relationships/hyperlink" Target="consultantplus://offline/ref=7AF05FFC91F2F3584B8594184F8E204CD2AEEE8FADF3896F237CA3A497tF20D" TargetMode="External"/><Relationship Id="rId9" Type="http://schemas.openxmlformats.org/officeDocument/2006/relationships/hyperlink" Target="consultantplus://offline/ref=7AF05FFC91F2F3584B8594184F8E204CD2AEEE8FABFD896F237CA3A497tF20D" TargetMode="External"/><Relationship Id="rId10" Type="http://schemas.openxmlformats.org/officeDocument/2006/relationships/hyperlink" Target="consultantplus://offline/ref=7AF05FFC91F2F3584B8594184F8E204CD2ADE78BA7F9896F237CA3A497F0AAE6B33ECC424D46850Ft724D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hyperlink" Target="mailto:kdn@hmrn.ru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2.pn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8:00Z</dcterms:created>
  <dc:creator>Rover</dc:creator>
  <dc:description/>
  <cp:keywords/>
  <dc:language>en-US</dc:language>
  <cp:lastModifiedBy>Эберт Т.М.</cp:lastModifiedBy>
  <cp:lastPrinted>2016-11-23T10:24:00Z</cp:lastPrinted>
  <dcterms:modified xsi:type="dcterms:W3CDTF">2016-11-23T05:26:00Z</dcterms:modified>
  <cp:revision>106</cp:revision>
  <dc:subject/>
  <dc:title>                                                            Председателю финансового комитета</dc:title>
</cp:coreProperties>
</file>