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                                                                                               № 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, изменения изложив приложение к постановлению               в новой редакц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8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ы № 238                 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  и территорий от чрезвычайных ситуаций, обеспечение пожарной безопасности в Ханты-Мансийском районе на 2014 –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 администрации Ханты-Мансийского района (муниципальное казенное учреждение Ханты-Мансийского района «Управление капитального строительства и ремонта») (далее –  департамент строительства, архитектуры и ЖКХ                          (МКУ «УКС и Р»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администрации сельских поселений) (далее – комитет по финансам (сельские поселения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беспечение пожарной безопасности в Ханты-Мансийском район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744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7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298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8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              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, развитые рыболовство                   и любительская охота, наличие большого количества маломерных судов создают предпосылки для несчастных случаев на воде. За период                    2010 – 2013 годы на водных объектах на территории района погибло                   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10 населенных пунктов защищены дамбами обвалования, два населенных пункта – земляными в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амб построено из грунтовых и каменно-грунтовых материалов хозяйственным способом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        на территории Ханты-Мансийского района,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                           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 охваченного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 – оснащенность общественных спасательных постов в местах массового отдыха людей на водных объектах оборудованием                               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  к    количеству    фактически    выполненных    мероприятий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   1    «</w:t>
      </w:r>
      <w:r>
        <w:rPr>
          <w:rFonts w:cs="Times New Roman" w:ascii="Times New Roman" w:hAnsi="Times New Roman"/>
          <w:sz w:val="28"/>
          <w:szCs w:val="28"/>
        </w:rPr>
        <w:t>Защита    населения    и    территорий     Хант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  по  обеспечению безопасности люде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предупреждения и защиты населения               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мущества, находящегося в собственности МКУ «УГ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, социальных объектов        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         округа – 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            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   достижения      поставленных      целей     и     решения    задач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50"/>
        <w:gridCol w:w="1478"/>
        <w:gridCol w:w="992"/>
        <w:gridCol w:w="992"/>
        <w:gridCol w:w="993"/>
        <w:gridCol w:w="992"/>
        <w:gridCol w:w="1134"/>
        <w:gridCol w:w="184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-каза-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реализации муници-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ещевым и продовольственным имущество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и чрезвычайных ситуаций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ащенность общественных спасательных постов      в местах массового отдыха людей на водных объектах оборудованием и снаряжение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</w:rPr>
              <w:t>защитными противопожарными минерализованными полосам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</w:rPr>
              <w:t>на 100 тыс. населения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3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-прия-тия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об угрозе возникновения или 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5 13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9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6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п.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женерно-технических мероприятий (обвалование) по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«УКС и Р»);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 м 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планируемый срок реализации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                                              </w:t>
        <w:tab/>
        <w:t xml:space="preserve">                                                             К.Р.Минул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3:00Z</dcterms:created>
  <dc:creator>user</dc:creator>
  <dc:description/>
  <cp:keywords/>
  <dc:language>en-US</dc:language>
  <cp:lastModifiedBy>Эберт Т.М.</cp:lastModifiedBy>
  <cp:lastPrinted>2016-11-01T16:14:00Z</cp:lastPrinted>
  <dcterms:modified xsi:type="dcterms:W3CDTF">2016-11-01T11:15:00Z</dcterms:modified>
  <cp:revision>14</cp:revision>
  <dc:subject/>
  <dc:title/>
</cp:coreProperties>
</file>