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5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айонного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сред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ство сегодн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             и среднего предпринимательства на территории Ханты-Мансийского района на 2014 – 2017 годы», утвержденной постановлением администрации Ханты-Мансийского района от 30.09.2013 № 240, содействия развитию предпринимательской активности среди учащихся общеобразовательных учреждений Ханты-Мансийского района, создания условий для развития молодежного предприним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в 2015 году районного конкурса творческих работ среди учащихся общеобразовательных учреждений Ханты-Мансийского района «Предпринимательство сегодня» согласно приложению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по подведению итогов районного конкурса «Предпринимательство сегодня» согласно приложению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учету и отчетности администрации района                 (Зарудная О.С.) произвести расходы на организацию и проведение конкурса из средств местного бюджета, предусмотренных в рамках исполнения мероприятий программы «Развитие малого и среднего предпринимательства на территории Ханты-Мансийского района                      на 2014 – 2017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газете «Наш район»              и разместить на  официальном  сайте  администрации  Ханты-Мансийског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</w:t>
        <w:tab/>
        <w:t xml:space="preserve">     Т.А.Замяти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31.03.2015 № 61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 2015 году районного конкурса творческих работ среди учащихся общеобразовательных учреждений Ханты-Мансийского района «Предпринимательство сегодн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среди учащихся средних общеобразовательных учреждений Ханты-Мансийского района «Предпринимательство сегодня» (далее – Конкурс) организуется и проводится администрацией Ханты-Мансийского райо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б организации и проведении в 2015 году районного конкурса творческих работ среди учащихся общеобразовательных учреждений Ханты-Мансийского района «Предпринимательство сегодня» (далее – Положение) определяет цели, задачи, участников Конкурса, сроки проведения, порядок подачи конкурсных работ, порядок формирования конкурсной комиссии, критерии и порядок конкурсного отбора                            и награждения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комитет экономической политики администрации Ханты-Мансийского района при участии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, комитета по культуре, спорту и социальной политике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поддержка творческой инициативы подростков                 и молодых людей – участников Конкурса «Предпринимательство сегод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условий для развития молодежного предпринимательства на территори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паганда достижений, роли и значимости субъектов предпринимательской деятельности в социально-экономическом развитии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оложительного мнения среди подростков                    и молодых людей о предприним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пуляризация предприниматель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Конкурса являются учащиеся 6 – 11 классов общеобразовательных учреждений, расположенных на территории муниципального образования Ханты-Мансийский район.</w:t>
      </w:r>
    </w:p>
    <w:p>
      <w:pPr>
        <w:pStyle w:val="Style15"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ожет быть как индивидуальное, так и коллективное (класс, кружок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торы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 Конкурса – комитет экономической политики администрации района, выполняют следующие фун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нсультирование по вопросам участия в Конкурс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Конкур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от участ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работ на соответствие требован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нкурсная работа которого соответствует требованиям, признается конкурсантом и допускается к участию                      в Конкурсе организатором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(далее – Комиссия) входят представители органов местного самоуправления Ханты-Мансийского района, общественных объединений предпринимателей, а также структур, заинтересованных в развитии предприним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вое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конкурсные работы конкурсантов, принимает решение о победителях на основании критериев, установленных разделом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заседании присутствуют более половины состава Комиссии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я Комиссии принимаются большинством голосов присутствующих членов, открытым голосованием и оформляются в форме протокола, подписываемого всеми членами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на заседании и оформляе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минаци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тературное творчество: «Я будущий предприниматель моего населенного пункта» – среди учащихся 6 – 8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тературное творчество: «Я будущий предприниматель моего населенного пункта» – среди учащихся 9 – 11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образительное искусство: «Развитие предпринимательства                    в моем населенном пункте» – среди учащихся 6 – 8 клас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образительное искусство: «Развитие предпринимательства                     в моем населенном пункте» – среди учащихся 9 – 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в два этап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тборочный: с 10 апреля по 30 апреля 2015 года – проводится общеобразовательными учреждениями Ханты-Мансийского района (школой, где обучаются учащиеся). По результатам отборочного этапа конкурсные работы победителей, признанные в порядке, установленном настоящим Положением, направляются до 30 апреля текущего года (включительно) по адресу: кабинет 219, ул. Гагарина, д. 214, г. Ханты-Мансийск, 628002, контактные телефоны:  35-28-38,  35-27-63, 35-27-72, в том числе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bkina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финальны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– с 01 по 10 мая 2015 года. По результатам Конкурса принимается решение о награждении участников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конкурсных работ: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Номинация Литературное творчество: «Я будущий предприниматель моего населенного пункта» – письменные работы в виде эссе, сочинений, размышлений, письма, стихотворения, поэмы и т.п. Конкурсная работа должна содержать ответы на следующие вопрос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должен быть будущий предприниматель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его предпринимательств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выполняет предпринимательство в населенном пункте?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Номинация Изобразительное искусство: «Развитие предпринимательства в моем населенном пункте» – рисунки, зарисовки, этюды и т.п., выполненные в любой техник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ее изображение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ые работы, присланные на Конкурс, не рецензируются               и обратно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Требования к конкурсным рабо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онкурс представляются самостоятельно выполненные                и законченные конкурсные работы учащихся средних общеобразовательных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е работы по номинации «Литературное творчество» должны быть представлены на листах формата А 4, по номинации «Изобразительное искусство» – на листах формата А 4 или А 3. Других особых формальных и технических требований к конкурсным работам не устанавлив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работа должна сопровождаться заполненной регистрационной заявкой на участие в Конкурсе согласно приложению               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ритериями оценки конкурсных работ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ературное творчество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зложения, продуманность композиции, наглядность                        и образность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рамотности, язык, стиль (максимальная оценка – 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ритериями оценки творческих работ, представленных                             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образительное искусство»,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формление (максимальная оценка – 5 балл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ждение победителей проводится на основании протокол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и Конкурса по каждой номинации награждаются дипломами и ценными подар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финального этапа Конкурса, не вошедшие в число победителей Конкурса, награждаются дипломами участников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 проводится на торжественной церемонии подведения итогов Конкурса. Место награждения определяется решением Комиссии по результатам подведения итогов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обедителях размещается на официальном сайте администрации Ханты-Мансийского района, а также в средствах массовой информации комитетом экономической политики администрации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ь определяется по каждой номинации. Победителем признается конкурсант, набравший максимальное количество бал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максимального количества баллов участников Конкурса победителем признаются 2 и более участников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райо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творческих работ сред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общеобразовательных учрежд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 сегодн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название творческого коллектива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заведения (школа или творческая организац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, школа 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творческой работы 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боте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ля участия в Конкурсе в номинации_________________________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автора рабо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авто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без регистрационной формы не приним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ую представленную работу составляется отдельная регистрационная заяв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озражаю против использования материалов моей конкурсной работы в соответствии                  с действующим законодательством и даю согласие на обработку персональных данных                        в рамках проведен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положением о проведении районного конкурса творческих работ «Предпринимательство сегодня» среди учащихся общеобразовательных учреждений Ханты-Мансийского района ознакомлен (а). С условиями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огласен (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 согласен (не 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победы моей конкурсной работы в муниципальном Конкурсе даю свое согласие                  на участие в окружном этапе Конкурса детских творческих работ «Предпринимательство сегодня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__» ________________ 2015 год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31.03.2015 № 61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одведению итогов районного конкурса «Предпринимательство сегод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 и предпринимательства комитета экономической политики, секретар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спорту и социальной политике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ального сектора экономики комитета экономической политик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Ханты-Мансийского района                   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588" w:right="1247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kinaim@hmrn.ru" TargetMode="External"/><Relationship Id="rId4" Type="http://schemas.openxmlformats.org/officeDocument/2006/relationships/hyperlink" Target="mailto:medvedeva@hm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ibragimova</dc:creator>
  <dc:description/>
  <cp:keywords/>
  <dc:language>en-US</dc:language>
  <cp:lastModifiedBy>Эберт Т.М.</cp:lastModifiedBy>
  <cp:lastPrinted>2015-04-01T10:41:00Z</cp:lastPrinted>
  <dcterms:modified xsi:type="dcterms:W3CDTF">2015-04-01T05:43:00Z</dcterms:modified>
  <cp:revision>17</cp:revision>
  <dc:subject/>
  <dc:title/>
</cp:coreProperties>
</file>