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eastAsia="Calibri"/>
          <w:color w:val="000000"/>
          <w:sz w:val="28"/>
          <w:szCs w:val="28"/>
          <w:lang w:val="en-US" w:eastAsia="ar-SA"/>
        </w:rPr>
      </w:pPr>
      <w:r>
        <w:rPr>
          <w:rFonts w:eastAsia="Calibri"/>
          <w:color w:val="000000"/>
          <w:sz w:val="28"/>
          <w:szCs w:val="28"/>
          <w:lang w:val="en-US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2060</wp:posOffset>
            </wp:positionH>
            <wp:positionV relativeFrom="paragraph">
              <wp:posOffset>-722630</wp:posOffset>
            </wp:positionV>
            <wp:extent cx="657860" cy="80010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УНИЦИПАЛЬНОЕ ОБРАЗОВАНИЕ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РАЙОН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Ханты-Мансийский автономный округ – Югр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АДМИНИСТРАЦИЯ ХАНТЫ-МАНСИЙСКОГО РАЙОНА</w:t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suppressAutoHyphens w:val="true"/>
        <w:spacing w:lineRule="atLeast" w:line="10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т                                                           </w:t>
        <w:tab/>
        <w:tab/>
        <w:t xml:space="preserve">                           № </w:t>
      </w:r>
    </w:p>
    <w:p>
      <w:pPr>
        <w:pStyle w:val="Normal"/>
        <w:pBdr/>
        <w:suppressAutoHyphens w:val="true"/>
        <w:spacing w:lineRule="atLeast" w:line="100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  <w:t>г. Ханты-Мансийск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sz w:val="16"/>
          <w:szCs w:val="16"/>
        </w:rPr>
      </w:pPr>
      <w:r>
        <w:rPr>
          <w:rFonts w:eastAsia="Calibri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30 сентября 2013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4 «Об утвержден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Молодое поко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4 – 2018 годы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Думы Ханты-Мансийского района от 06 сентября 2016 года № 621 «О внесении изменений в решение Думы Ханты-Мансийского района от 18 декабря 2015 года № 533 «О бюджете Ханты-Мансийского района на 2016 год», в соответствии с постановлением администрации Ханты-Мансийского района от 9 августа 2013 года № 199 «О программах Ханты-Мансийского района» (с изменениями от 20.06.2016 года № 186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30 сентября 2013 года № 244 «Об утверждении муниципальной программы «Молодое поколение Ханты-Мансийского района на 2014 – 2018 годы» (с изменениями от 18 апреля 2014 года № 82,              от 30 сентября 2014 года № 281, от 14 ноября 2014 года № 326,                          от 22 января 2015 года № 9, от 17 апреля 2015 года № 81,                                 от 28 мая 2015 года № 111, от 3 августа 2015 года № 165,                                   от 19 августа 2015 года № 187, от 15 сентября 2015 года № 207,                         от 1 декабря 2015 года № 285, от 4 февраля 2016 года № 32,                              от 16 февраля 2016 года № 46, от 22 марта 2016 года № 98,                                    от 21 апреля 2016 года № 138, июня 2016 года № 206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публиковать настоящее постановление в газете «Наш район»                     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Ханты-Мансийского района, курирующего соответствующую сферу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 Р.Н.Ер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30.09.2013 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муниципальной программы </w:t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Style14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675"/>
      </w:tblGrid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поколение Ханты-Мансийского района                         на 2014 – 2018 годы (далее – Программа)</w:t>
            </w:r>
          </w:p>
        </w:tc>
      </w:tr>
      <w:tr>
        <w:trPr>
          <w:trHeight w:val="25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Ханты-Мансийского района от 30.09.2013 № 244 «Об утверждении  муниципальной программы «Молодое поколение Ханты-Мансийского района на 2014 – 2018 годы»</w:t>
            </w:r>
          </w:p>
        </w:tc>
      </w:tr>
      <w:tr>
        <w:trPr>
          <w:trHeight w:val="127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е казенное учреждение Ханты-Мансийского района </w:t>
            </w:r>
            <w:r>
              <w:rPr>
                <w:sz w:val="28"/>
                <w:szCs w:val="28"/>
                <w:lang w:eastAsia="en-US"/>
              </w:rPr>
              <w:t>«Комитет по культуре, спорту и социальной политике» (далее – Комитет по культуре, спорту и социальной политике)</w:t>
            </w:r>
          </w:p>
        </w:tc>
      </w:tr>
      <w:tr>
        <w:trPr>
          <w:trHeight w:val="191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нты-Мансийского района (отдел опеки и попечительства); администрация Ханты-Мансийского района (отдел по организации работы комиссии по делам несовершеннолетних и защите их прав); администрация Ханты-Мансийского района (</w:t>
            </w:r>
            <w:r>
              <w:rPr>
                <w:rStyle w:val="Style11"/>
                <w:sz w:val="28"/>
                <w:szCs w:val="28"/>
              </w:rPr>
              <w:t>МАУ «ОМЦ»</w:t>
            </w:r>
            <w:r>
              <w:rPr>
                <w:sz w:val="28"/>
                <w:szCs w:val="28"/>
              </w:rPr>
              <w:t>); комитет по образованию; департамент имущественных и земельных отношений; комитет по финансам (сельские поселения); департамент строительства, архитектуры и ЖК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по культуре, спорту и социальной политике 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</w:tr>
      <w:tr>
        <w:trPr>
          <w:trHeight w:val="53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и создание благоприятных условий жизнедеятельности детей                </w:t>
            </w:r>
          </w:p>
        </w:tc>
      </w:tr>
      <w:tr>
        <w:trPr>
          <w:trHeight w:val="3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молодежи Ханты-Мансийского района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здание условий для сохранения семейных ценностей, поддержки и развития творческого потенциала детей и молодежи;</w:t>
            </w:r>
          </w:p>
        </w:tc>
      </w:tr>
      <w:tr>
        <w:trPr>
          <w:trHeight w:val="411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ация отдыха детей в оздоровительных учреждениях различных типов, создание условий для организации досуга детей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рганизация мероприятий, направленных на формирование системы выявления и развития талантливой и инициативной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) создание условий для самореализации подростков и молодежи, развитие творческого, профессионального, интеллектуального потенциала подростков и молодеж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организация мероприятий, направленных на вовлечение молодежи в инновационную, добровольческую деятельность, а также на развитие гражданско-патриотической активности молодежи                и формирование здорового образа жизни</w:t>
            </w:r>
          </w:p>
        </w:tc>
      </w:tr>
      <w:tr>
        <w:trPr>
          <w:trHeight w:val="958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«Дети Ханты-Манси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«Молодежь Ханты-Мансийского района»</w:t>
            </w:r>
          </w:p>
        </w:tc>
      </w:tr>
      <w:tr>
        <w:trPr>
          <w:trHeight w:val="245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доли детей и подростков социально незащищенных категорий, охваченных различными формами отдыха и оздоровления, с 88% до 92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доли детей и подростков школьного возраста, охваченных  различными формами отдыха  и оздоровления, с  76% до 99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уровня удовлетворенности семей и детей качеством и доступностью предоставляемых услуг, в том числе  в сфере отдыха и оздоровления,  с 75 % до 81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доли обеспечения жилыми помещениями специализированного жилищного фонда по договорам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нуждавшихся в предоставлении жилых помещений, 100% ежегодно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хранение доли детей, оставшихся без попечения родителей, в пределах 4,9% от общей численности детей, из них 100% – охваченных формами семейного устройства</w:t>
            </w:r>
          </w:p>
          <w:p>
            <w:pPr>
              <w:pStyle w:val="HTML2"/>
              <w:tabs>
                <w:tab w:val="clear" w:pos="708"/>
                <w:tab w:val="left" w:pos="478" w:leader="none"/>
                <w:tab w:val="left" w:pos="1001" w:leader="none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количества молодых людей, занимающихся волонтерской и добровольческой деятельностью, – со 100 до 450 человек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величение доли молодых людей, вовлеченных в социально-активную деятельность, от общего количества молодежи с 25 % до 43 %</w:t>
            </w:r>
          </w:p>
          <w:p>
            <w:pPr>
              <w:pStyle w:val="HTML2"/>
              <w:tabs>
                <w:tab w:val="clear" w:pos="708"/>
                <w:tab w:val="left" w:pos="9842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величение доли молодых людей, считающих себя «патриотами», с 68 % до 75%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 Повышение уровня удовлетворенности молодежи деятельностью органов местного самоуправления в сфере молодежной политики с 60 до 74 %</w:t>
            </w:r>
          </w:p>
        </w:tc>
      </w:tr>
      <w:tr>
        <w:trPr>
          <w:trHeight w:val="91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18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общий объем финансирования муниципальной программы составляет  247 103,1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– 26 760,5</w:t>
            </w:r>
            <w:r>
              <w:rPr>
                <w:rFonts w:eastAsia="Arial Unicode MS" w:cs="Arial Unicode MS"/>
                <w:b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96 290,7 тыс. 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124 051,9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федеральный бюджет – 130,5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5 год – 130,5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бюджет автономного округа – 202 444,7 тыс. рублей, в том числе: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4 год – 8 622,8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83 187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10 634,1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бюджет района – 44 527,9 тыс. рублей, в том числе: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4 год – 18 137,7</w:t>
            </w:r>
            <w:r>
              <w:rPr>
                <w:rFonts w:eastAsia="Arial Unicode MS" w:cs="Arial Unicode MS"/>
                <w:b/>
              </w:rPr>
              <w:t xml:space="preserve"> </w:t>
            </w:r>
            <w:r>
              <w:rPr>
                <w:rFonts w:eastAsia="Arial Unicode MS" w:cs="Arial Unicode MS"/>
                <w:sz w:val="28"/>
                <w:szCs w:val="28"/>
              </w:rPr>
              <w:t>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2015 год – 12 972,4 тыс. рублей; 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Arial Unicode MS" w:cs="Arial Unicode MS"/>
                <w:sz w:val="28"/>
                <w:szCs w:val="28"/>
              </w:rPr>
              <w:t>2016 год – 13 417,8 тыс. рублей;</w:t>
            </w:r>
          </w:p>
          <w:p>
            <w:pPr>
              <w:pStyle w:val="Normal"/>
              <w:pBdr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2018 год – 0,0 тыс. рублей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Краткая характеристика текущего состояния сферы социально-экономического развития Ханты-Мансийского района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летняя практика подтвердила необходимость дальнейшей работы на основе межведомственного и комплексного подхода к решению проблем детства, развитию потенциала детей и молодежи в Ханты-Мансийском районе, по обеспечению их прав и законных интересов. 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Важную роль в обеспечении интеллектуального будущего Югры              и России играет система работы с одаренными и талантливыми детьми                и молодежью, охватывающая тысячи учащихся, участвующих                              в олимпиадах, фестивалях, конкурсах, смотрах, соревнованиях. Для победителей региональных, всероссийских и международных олимпиад должны создаваться особые условия для обучения, занятий спортом, олимпийской подготовки; новые формы вовлечения в культурно-созидательную деятельность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чины распространенности асоциальных явлений,             антиобщественного поведения среди детей, подростков и молодежи                    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требует укрепление института семьи, возрождение и сохранение духовно-нравственных традиций семейных отношений, формирование в сознании подрастающего поколения системы ценностей, связанных с семьей и рождением детей, здоровым образом жизни, профилактикой вредных привычек, а также информационная, консультационная, сервисная поддержка родителей в их заботе о здоровье детей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ую роль в решении задачи оздоровления детей играет организация детской оздоровительной кампании, развитие инфраструктуры детского отдыха и оздоровления, эффективное использование базы учреждений социальной сферы в каникулярный период.</w:t>
      </w:r>
    </w:p>
    <w:p>
      <w:pPr>
        <w:pStyle w:val="2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и оздоровления детей в Ханты-Мансийском районе рассматривается как одно из основных направлений социальной политики в отношении семьи 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оциальной результативности и экономической                     эффективности деятельности по организации отдыха, оздоровления детей, подростков и молодежи в Ханты-Мансийском районе на протяжении последних пяти лет остаются стабильными за счет эффективного использования     возможностей     учреждений    образования,     культу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го обслуживания, спор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сирот и детей, оставшихся без попечения родителей, – в 100-процентом объеме от общего числа детей данной катег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-инвалидов – в 100-процентном                   объеме от общего числа детей-инвалидов, проживающи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оздоровленных детей школьного возраста – в 100-процентном объеме от общего числа детей данной категории, проживающих                          на территор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льнейшее развитие форм и внедрение новых видов организации детской оздоровительной кампании, сохранение положительных тенденций, наметившихся в последние годы, финансовое обеспечение условий, обеспечивающих комплексную безопасность пребывания детей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основных проблем молодежи рассматриваются проблемы социализации и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Ханты-Мансийского района значимыми являются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районного молодежного учреждения, что не позволяет                 в полной мере удовлетворить потребности молодежи в досуговой, творческой и интеллектуальной само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молодежи интереса к участию в общественно-политической жизни общества, всего 30 процентов от общего количества молодежи вовлечены в деятельность молодежных общественных организаций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ответствие кадрового состава и материально-технической базы работающих с молодежью учреждений, расположенных на территории сельских поселений района, современным технологиям работы                                и ожиданиям молодых людей.</w:t>
      </w:r>
    </w:p>
    <w:p>
      <w:pPr>
        <w:pStyle w:val="TextBody"/>
        <w:ind w:firstLine="708"/>
        <w:jc w:val="both"/>
        <w:rPr/>
      </w:pPr>
      <w:r>
        <w:rPr>
          <w:b w:val="false"/>
          <w:bCs/>
        </w:rPr>
        <w:t>Обозначенные проблемы в период 2014 – 2018 годов являются основанием для определения приоритетных направлений реализации системы последовательных и взаимоувязанных мер по улучшению положения детей, семей с детьми и молодежи в Ханты-Мансийском районе, защите их прав и законных интересов, созданию благоприятных условий для их жизнедеятельности, обучения, воспитания и развития, своевременного включения в социально значим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</w:t>
        <w:tab/>
        <w:t>разработана с учетом направлений, предлагаемых                      в основных стратегических документах федерального и регионального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граммы дает новые возможности в развитии системы детского и молодежного отдыха, создании условий для равных возможностей в образовании и развитии детей-инвалидов, поддержки одаренных,  творческих  детей   и   молодежи,   достижения   кач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будут созданы условия                          для совершенствования информационного, кадрового, научного                            и материально-технического обеспечения данных сфер деятельности. Важным моментом Программы станет расширение спектра предоставления услуг детям, находящимся в трудной жизненной ситуации, а также в сфере организации отдыха, оздоровления и занятости детей, подростков и молодежи Ханты-Мансий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показатели их достижения</w:t>
      </w:r>
    </w:p>
    <w:p>
      <w:pPr>
        <w:pStyle w:val="Style14"/>
        <w:tabs>
          <w:tab w:val="clear" w:pos="708"/>
          <w:tab w:val="left" w:pos="567" w:leader="none"/>
        </w:tabs>
        <w:ind w:left="0" w:firstLine="567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Цели, задачи и показатели их достижения определены с учетом приоритетов государственной социальной и молодежной политики, установленных следующими стратегическими документами и нормативными правовыми актами Российской Федерации и Ханты-Мансийского автономного округа – Югры: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16.09.1992 № 1075                  «О первоочередных мерах в области государственной молодежной политики»;</w:t>
      </w:r>
    </w:p>
    <w:p>
      <w:pPr>
        <w:pStyle w:val="TextBody"/>
        <w:ind w:firstLine="709"/>
        <w:jc w:val="both"/>
        <w:rPr/>
      </w:pPr>
      <w:r>
        <w:rPr>
          <w:b w:val="false"/>
          <w:bCs/>
        </w:rPr>
        <w:t>Указ Президента Российской Федерации от 01.06.2012 № 761                      «О национальной стратегии действий в интересах детей                                        на 2012 –  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 Президента Российской Федерации от 07.05.2012 № 597                    «О мероприятиях по реализации государственной социальной            полит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я социально-экономического развития Ханты-Мансийского автономного округа – Югры до 2020 года и на период 2030 года, утвержденная распоряжением Правительства Ханты-Мансийского автономного округа – Югры от 22.03.2013 № 101-рп;</w:t>
      </w:r>
    </w:p>
    <w:p>
      <w:pPr>
        <w:pStyle w:val="Normal"/>
        <w:ind w:firstLine="709"/>
        <w:jc w:val="both"/>
        <w:rPr>
          <w:rStyle w:val="Style11"/>
          <w:sz w:val="28"/>
          <w:szCs w:val="28"/>
          <w:u w:val="single" w:color="4F6228"/>
        </w:rPr>
      </w:pPr>
      <w:r>
        <w:rPr>
          <w:sz w:val="28"/>
          <w:szCs w:val="28"/>
        </w:rPr>
        <w:t xml:space="preserve">Стратегия социально-экономического развития Ханты-Мансийского района до 2020 года и на период до 2030 года, утвержденная постановлением </w:t>
      </w:r>
      <w:r>
        <w:rPr>
          <w:rStyle w:val="Hyperlink0"/>
          <w:color w:val="000000"/>
        </w:rPr>
        <w:t>администрации Ханты-Мансийского района от 17.12.2014 № 343;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государственная программа Ханты-Мансийского автономного округа – Югры «Социальная поддержка жителей Ханты-Мансийского автономного округа – Югры на 2016 – 2020 годы», утвержденная постановлением Правительства Ханты-Мансийского автономного округа – Югры от 09.10.2013 № 421-п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государственная программа Ханты-Мансийского автономного округа – Югры «Развитие образования в Ханты-Мансийском автономном округе – Югре на 2016 – 2020 годы», утвержденная постановлением Правительства Ханты-Мансийского автономного округа – Югры                         от 09.10.2013 № 413-п.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ействующие   концептуальные   правовые   акты   определили   цель                 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и стратегические задачи реализации государственной социальной                         и молодежной политики, которая призвана обеспечить повышение качества жизни и создание благоприятных условий жизнедеятельности детей и молодеж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Цель муниципальной программы: повышение качества жизни                          и создание благоприятных условий жизнедеятельности детей и молодежи Ханты-Мансийского район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Достижение цели планируется через решение следующих стратегических задач: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выявления и развития талантливой и инициативной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;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            в инновационную, добровольческую деятельность, а также на развитие гражданско-патриотической активности молодежи и формирование здорового образа жизни.</w:t>
      </w:r>
    </w:p>
    <w:p>
      <w:pPr>
        <w:pStyle w:val="Style1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Style w:val="Hyperlink0"/>
          <w:color w:val="000000"/>
        </w:rPr>
        <w:t>Целевые показатели муниципальной программы (таблица 1):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. Показатель устанавливается в соответствии с соглашением между Министерством труда и социальной защиты Российской Федерации и Правительством автономного округа о предоставлении из федерального бюджета субсидии бюджету автономного округа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енности детей Ханты-Мансийского района, находящихся в трудной жизненной ситуации, охваченных различными формами отдыха и оздоровления, к общей численности детей этой категории, проживающих на территории Ханты-Мансийского района, в процентном выражен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Т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Т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социально незащищенных категорий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Ханты-Мансийского района, находящихся в трудной жизненной ситуации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Т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щая численность детей данной категории в возрасте                  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  <w:color w:val="000000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 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Доля детей и подростков школьного возраста, охваченных различными формами отдыха и оздоровления. Показатель устанавливается с целью осуществления ежемесячного мониторинга проведения                     детской оздоровительной кампании и в соответствии с приказом Министерства труда и социальной защиты Российской Федерации                                               от 18.02.2013 № 64 «О методических рекомендациях по разработке органами исполнительной власти субъектов Российской Федерации мер, направленных на создание условий для совмещения женщинами обязанностей по воспитанию детей с трудовой занятостью, а также на организацию профессионального обучения (переобучения) женщин, находящихся в отпуске по уходу за ребенком до достижения им возраста трех лет». 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утем соотношения численности детей в возрасте от 6 до 17 лет (включительно), охваченных всеми формами отдыха и оздоровления, к численности детей указанного возраста, проживающих на территории Ханты-Мансийского района, в процентном выраж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Ч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/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щ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 и подростков школьного возраста, охваченных различны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дп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охваченных всеми формами отдыха и оздоровления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Ч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6 до 17 лет (включительно), проживающих на территории Ханты-Мансийского района</w:t>
      </w:r>
      <w:r>
        <w:rPr>
          <w:rStyle w:val="Hyperlink0"/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Показатель рассчитывается комитетом по культуре, спорту                             и социальной политике на основании консолидированной ведомственной статистики уполномоченных органов администрации Ханты-Мансийского района в сфере организации и обеспечения отдыха и оздоровления детей, проживающих в Ханты-Мансийском районе, в соответствии с распоряжением администрации Ханты-Мансийского района от 17.05.2011 № 427-р.</w:t>
      </w:r>
    </w:p>
    <w:p>
      <w:pPr>
        <w:pStyle w:val="ConsPlusNormal"/>
        <w:numPr>
          <w:ilvl w:val="0"/>
          <w:numId w:val="2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Уровень удовлетворенности семей и детей качеством                             и доступностью предоставляемых услуг, в том числе в сфере отдыха                    и оздоровления. Показатель входит в число контрольных показателей плана мероприятий («дорожной карты») по реализации 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автономного округа от 22.03.2013                         № 101-рп, и позволяет в динамике оценивать результаты комплекса мероприятий, направленных на повышение уровня, качества работы с детьми и семьям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числа граждан, давших положительную оценку полученным услугам в сфере семейной политики и в сфере отдыха и оздоровления, к общему числу граждан, участвующих в социологическом исследовании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зд</w:t>
      </w:r>
      <w:r>
        <w:rPr>
          <w:sz w:val="28"/>
          <w:szCs w:val="28"/>
        </w:rPr>
        <w:t xml:space="preserve"> – уровень удовлетворенности семей и детей качеством                        и доступностью предоставляемых услуг, в том числе в сфере отдыха                  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граждан, давших положительную оценку полученным услугам в сфере семейной политики и в сфере отдыха и оздоро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жителей Ханты-Мансийского района, участвующих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и социальной политике на основе репрезентативных данных ежегодно проводимого комитетом социологического опроса среди получателей услуг (не менее 3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4.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 специализированного жилищного фонда по договорам найма специализированных жилых помещений. Показатель установлен во исполнение постановления Правительства Российской Федерации от 31.12.2009 № 1203 «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, приказа Минфина России от 05.04.2013 № 39н                              «Об утверждении Порядка согласования региональных программ (подпрограмм), предусматривающих мероприятия по предоставлению благоустроенных жилых помещений специализированного жилищного фонда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Расчет показателя производится путем соотношения количества </w:t>
      </w:r>
      <w:r>
        <w:rPr>
          <w:rStyle w:val="Hyperlink0"/>
          <w:rFonts w:cs="Times New Roman" w:ascii="Times New Roman" w:hAnsi="Times New Roman"/>
          <w:color w:val="000000"/>
        </w:rPr>
        <w:t>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 специализированного жилищного фонда по договорам найма специализированных жилых помещений в отчетном году, и количества детей-сирот и детей, оставшихся без попечения родителей, лиц из числа детей-сирот и детей, оставшихся без попечения родителей, обеспеченных указанными жилыми помещениями в отчетном год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 – 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лиц из числа детей-сирот и детей, оставшихся без попечения родителей, состоящих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, на начало текущего год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оказателя производится отделом опеки и попечительства администрации Ханты-Мансийского района на основании данных ведомственной статистик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5. Доля детей, оставшихся без попечения родителей, в том числе охваченных формами семейного устройства. Показатель входит в перечень показателей оценки эффективности деятельности органов исполнительной власти субъектов Российской Федерации, утвержденный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 (в редакции Указа Президента Российской Федерации от 28.12.2012 № 1688)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Расчет показателя производится в соответствии с методикой оценки эффективности деятельности органов исполнительной власти субъектов Российской Федерации, утвержденной постановлением Правительства Российской Федерации от 03.11.2012 № 1142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Расчет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 xml:space="preserve">1) ДО =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 xml:space="preserve">ДО – </w:t>
      </w:r>
      <w:r>
        <w:rPr>
          <w:rFonts w:cs="Times New Roman" w:ascii="Times New Roman" w:hAnsi="Times New Roman"/>
          <w:sz w:val="28"/>
          <w:szCs w:val="28"/>
        </w:rPr>
        <w:t xml:space="preserve">доля детей, оставшихся без попечения родителей;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с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бщ</w:t>
      </w:r>
      <w:r>
        <w:rPr>
          <w:rStyle w:val="Hyperlink0"/>
          <w:rFonts w:cs="Times New Roman" w:ascii="Times New Roman" w:hAnsi="Times New Roman"/>
          <w:color w:val="000000"/>
        </w:rPr>
        <w:t xml:space="preserve"> – общая численность детей, проживающих в Ханты-Мансийском районе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Hyperlink0"/>
          <w:rFonts w:ascii="Times New Roman" w:hAnsi="Times New Roman" w:cs="Times New Roman"/>
          <w:color w:val="000000"/>
        </w:rPr>
      </w:pPr>
      <w:r>
        <w:rPr>
          <w:rStyle w:val="Hyperlink0"/>
          <w:rFonts w:cs="Times New Roman" w:ascii="Times New Roman" w:hAnsi="Times New Roman"/>
          <w:color w:val="000000"/>
        </w:rPr>
        <w:t>2) 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Кс / Ко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ДО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ем</w:t>
      </w:r>
      <w:r>
        <w:rPr>
          <w:rStyle w:val="Hyperlink0"/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доля детей, оставшихся без попечения родителей, охваченных формами семейного устройства</w:t>
      </w:r>
      <w:r>
        <w:rPr>
          <w:rStyle w:val="Hyperlink0"/>
          <w:rFonts w:cs="Times New Roman" w:ascii="Times New Roman" w:hAnsi="Times New Roman"/>
          <w:color w:val="000000"/>
        </w:rPr>
        <w:t>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с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Hyperlink0"/>
          <w:rFonts w:cs="Times New Roman" w:ascii="Times New Roman" w:hAnsi="Times New Roman"/>
          <w:color w:val="000000"/>
        </w:rPr>
        <w:t>К</w:t>
      </w:r>
      <w:r>
        <w:rPr>
          <w:rStyle w:val="Hyperlink0"/>
          <w:rFonts w:cs="Times New Roman" w:ascii="Times New Roman" w:hAnsi="Times New Roman"/>
          <w:color w:val="000000"/>
          <w:vertAlign w:val="subscript"/>
        </w:rPr>
        <w:t>о</w:t>
      </w:r>
      <w:r>
        <w:rPr>
          <w:rStyle w:val="Hyperlink0"/>
          <w:rFonts w:cs="Times New Roman" w:ascii="Times New Roman" w:hAnsi="Times New Roman"/>
          <w:color w:val="000000"/>
        </w:rPr>
        <w:t xml:space="preserve"> – количество детей-сирот и детей, оставшихся без попечения родителей, охваченных формами семейного устройства.</w:t>
      </w:r>
    </w:p>
    <w:p>
      <w:pPr>
        <w:pStyle w:val="Style14"/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Style w:val="Style11"/>
          <w:sz w:val="28"/>
          <w:szCs w:val="28"/>
        </w:rPr>
        <w:t>6.</w:t>
        <w:tab/>
        <w:t>Количество молодых людей, занимающихся волонтерской и добровольческой деятельностью. Абсолютный показа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исходя из фактически принявших участие молодых людей в возрасте от 14 до 30 лет в волонтерской                                и добровольческой деятельности в отчетном году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 xml:space="preserve">х, </w:t>
      </w:r>
      <w:r>
        <w:rPr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личество молодых людей, занимающихся волонтерской                      и добровольческой деятель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фактически принявших участие молодых людей                       в возрасте от 14 до 30 лет в волонтерской и добровольческой деятельности                в году, предшествующем отчет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количество молодых людей в возрасте от 14 до 30 лет, фактически принявших участие в волонтерской и добровольческой деятельности в отчетном год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7. Доля молодых людей, вовлеченных в социально активную деятельность, от общего количества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Значение показателя определяется как соотношение числа молодежи, вовлеченной в социально активную деятельность (мероприятия, акции                  и т.п.) к общему количеству молодежи, проживающей на территории Ханты-Мансийского района, в процентном соотнош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са</w:t>
      </w:r>
      <w:r>
        <w:rPr>
          <w:sz w:val="28"/>
          <w:szCs w:val="28"/>
        </w:rPr>
        <w:t xml:space="preserve"> – доля молодых людей, вовлеченных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число молодежи, вовлечённой в социально актив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общее количество молодежи, проживающей на территории Ханты-Мансий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едомственная статистическая информация комитета по культуре, спорту   и  социальной    политике    администрации    Ханты-Мансий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Style w:val="Style11"/>
          <w:sz w:val="28"/>
          <w:szCs w:val="28"/>
        </w:rPr>
        <w:t xml:space="preserve">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>8. Доля молодых людей, считающих себя «патриотами»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 в части развития гражданско-, военно-патриотических качеств молодеж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считающей себя «патриотами», к общему числу молодежи, участвующей в социологическом исследовании, в процентном выражении. Ведомственная статистическая информация комитета по культуре, спорту и социальной политике администрации Ханты-Мансийского района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по формул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Style w:val="Style11"/>
          <w:rFonts w:cs="Times New Roman" w:ascii="Times New Roman" w:hAnsi="Times New Roman"/>
          <w:sz w:val="28"/>
          <w:szCs w:val="28"/>
        </w:rPr>
        <w:t>=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Style w:val="Style11"/>
          <w:rFonts w:cs="Times New Roman" w:ascii="Times New Roman" w:hAnsi="Times New Roman"/>
          <w:sz w:val="28"/>
          <w:szCs w:val="28"/>
        </w:rPr>
        <w:t>/ М</w:t>
      </w:r>
      <w:r>
        <w:rPr>
          <w:rStyle w:val="Style11"/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х 100, где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доля молодых людей, считающих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число молодежи, считающей себя «патриотами»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в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Расчет показателя производится комитетом по культуре, спорту   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9.</w:t>
        <w:tab/>
        <w:t>Уровень удовлетворенности молодежи деятельностью органов местного самоуправления в сфере молодежной политики. Данный показатель является индикатором деятельности комитета по культуре, спорту и социальной политике и комитета по образованию и необходим для выработки эффективных путей реализации государственной молодеж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Style11"/>
          <w:sz w:val="28"/>
          <w:szCs w:val="28"/>
        </w:rPr>
        <w:t xml:space="preserve">Расчет показателя производится путем соотношения числа молодежи, давшей положительную оценку работе органов местного самоуправления, учреждений образования и культуры, реализующих молодежную политику на территории Ханты-Мансийского района, к общему числу молодежи, участвующей в опросе (социологических исследованиях), в процентном выраж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асчет показателя производится по формул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х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х 100, гд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– уровень удовлетворенности молодежи деятельностью органов местного самоуправления в сфере молодежной политик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– число молодежи, давшей положительную оценку работе органов местного самоупра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сов</w:t>
      </w:r>
      <w:r>
        <w:rPr>
          <w:sz w:val="28"/>
          <w:szCs w:val="28"/>
        </w:rPr>
        <w:t xml:space="preserve"> – общее число молодежи, участвующей в социологическом исслед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производится комитетом по культуре, спорту                 и социальной политике на основе репрезентативных данных ежегодного социологического опроса, проводимого комитетом среди молодежи                     в возрасте от 16 до 35 лет (не менее 400 респондентов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tyle11"/>
          <w:bCs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ind w:firstLine="709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Hyperlink0"/>
          <w:b/>
          <w:b/>
          <w:bCs/>
          <w:color w:val="000000"/>
        </w:rPr>
      </w:pPr>
      <w:r>
        <w:rPr>
          <w:rStyle w:val="Hyperlink0"/>
          <w:color w:val="000000"/>
        </w:rPr>
        <w:t>Для достижения заявленной цели и решения задач, поставленных                в настоящей муниципальной программе, предусмотрена реализация                    2 подпрограмм (Таблица 2):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</w:t>
      </w:r>
      <w:r>
        <w:rPr>
          <w:rStyle w:val="Style11"/>
          <w:sz w:val="28"/>
          <w:szCs w:val="28"/>
        </w:rPr>
        <w:t xml:space="preserve"> «Дети Ханты-Мансийского района»;</w:t>
      </w:r>
    </w:p>
    <w:p>
      <w:pPr>
        <w:pStyle w:val="Style13"/>
        <w:numPr>
          <w:ilvl w:val="0"/>
          <w:numId w:val="3"/>
        </w:numPr>
        <w:pBdr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rStyle w:val="Style11"/>
          <w:sz w:val="28"/>
          <w:szCs w:val="28"/>
        </w:rPr>
        <w:t xml:space="preserve">подпрограмма </w:t>
      </w:r>
      <w:r>
        <w:rPr>
          <w:rStyle w:val="Style11"/>
          <w:sz w:val="28"/>
          <w:szCs w:val="28"/>
          <w:lang w:val="en-US"/>
        </w:rPr>
        <w:t>II</w:t>
      </w:r>
      <w:r>
        <w:rPr>
          <w:rStyle w:val="Style11"/>
          <w:sz w:val="28"/>
          <w:szCs w:val="28"/>
        </w:rPr>
        <w:t xml:space="preserve"> «Молодежь Ханты-Мансийского района»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Мероприятия, планируемые в каждой подпрограмме, комплексно охватывают все приоритетные направления деятельности в сфере реализации социальной и молодежной политики, что позволит решить стоящие перед отраслью задачи и достичь ожидаемых конечных результатов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 «Дети Ханты-Мансийского района» предполагает решение следующих задач: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создание условий для сохранения семейных ценностей, поддержки               и развития творческого потенциала детей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тдыха детей в оздоровительных учреждениях различных типов, создание условий для организации досуга дете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держка детей и молодежи, находящихся в социально опасном положении и трудной жизненной ситуации, а также граждан, принявших на воспитание детей, оставшихся без родительского попечения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1. Сохранение семейных ценностей, оказание психологической                   и иной помощи детям и семьям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озволяет обеспечить качественную психологическую помощь детям и семьям, в том числе приобрести современные программы компьютерной обработки психологических тестов, повысить профессиональную подготовку специалистов данной сферы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сохранения семейных ценностей, а также создания условий для развития творческих способностей детей, в том числе детей                                    с ограниченными возможностями, в рамках данного мероприятия проводятся конкурсы «Солнышко в ладошке» и «Новогодняя сказка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2. Проведение и участие в слетах, фестивалях, конференциях, форумах, конкурсах, соревнованиях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ое мероприятие предполагает проведение районных мероприятий: Спартакиада школьников Ханты-Мансийского района, слет лидеров ДЮО «Поколение +» (КВН), научно-практическая конференция «Шаг в будущее», творческие мастер-классы, приуроченные ко Дню защиты детей, научные археологические экспедиции на базе палаточного лагеря д. Согом, профильные математические смены и (или)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Участие детей и молодежи в мероприятиях окружного, регионального и Всероссийского уровней, в том числе участие в окружных соревнованиях «Школа безопасности» и др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3. Организация отдыха и оздоровления детей, проживающих                     в муниципальных образованиях автономного округа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 xml:space="preserve">Организация отдыха и оздоровления детей, проживающих в Ханты-Мансийском районе, в организациях отдыха и оздоровления, действующих в Ханты-Мансийском районе, а также расположенных в климатически благоприятных регионах России. Организация отдыха и оздоровления детей в этнолагерях, на этноплощадках. Организация питания детей  в лагерях с дневным пребыванием детей, палаточных лагерях и организация деятельности данных лагерей. 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ля качественного проведения детской оздоровительной кампании                 в рамках мероприятия проводится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нформационно-аналитическое сопровождение кампании (приобретение флаеров, информационных буклетов, издание методических пособий, сборников для специалистов, задействованных в проведении детской оздоровительной кампании, размещение информации о формах детского отдыха в СМИ: газеты, телевидение, радио)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обучения и повышения квалификации кадров, осуществляющих организацию отдыха, оздоровления, занятости детей, подростков и молодежи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районного конкурса вариативных программ лагерей различных типов и «дворовых» площадо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муниципального этапа окружного смотра-конкурса лагерей различных типов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военно-спортивно-туристических смен палаточного лагеря  «Патриот+» с. Елизарово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профильных спортивно-тренировочных смен загородного лагеря «Малая олимпийская деревня» п. Кедровый на базе МБУ ДОД «Детско-юношеская спортивная школа Ханты-Мансийского района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деятельности «дворовых» площадок, клубов по месту жительств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мероприятий по аккарицидной обработке территории;</w:t>
      </w:r>
    </w:p>
    <w:p>
      <w:pPr>
        <w:pStyle w:val="Normal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организация деятельности этно-лагеря «Мосумнявремат»                           с. Кышик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роведение   профильной    смены    «Юный    инспектор   дорожного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движения» в п. Луговской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финального мероприятия по итогам летней кампании «Югорское лето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казание методической помощи по вопросам организации отдыха, оздоровления, занятости детей, подростков и молодежи, в т.ч.                                 по проведению досуговых программ, фестивалей, кинофестивалей, кинопоказов, спектаклей, мастер-классов, акций в каникулярный период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работы и техническое сопровождение единого справочного телефона по направлению «Отдых дет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изучение общественного мн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рганизация и проведение акции «Безопасный двор» по подготовке и благоустройству объектов социальной сферы к началу летней кампании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4. Социальная поддержка семей с детьми включает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обеспечение стабильного назначения и выплаты всех видов социальных гарантий и социальной поддержки семьям с детьми в соответствии с федеральным законодательством и законодательством автономного округа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из бюджета автономного округа субвенций на обеспечение мер социальной поддержки для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, в соответствии с Законом автономного округа от 09.06.2009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и воспитателей детских домов семейного типа в Ханты-Мансийском автономном округе – Югре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пеки и попечительства, установленных Законом автономного округа от 20.07.2007 № 114-оз                   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по осуществлению деятельности                           по опеке и попечительству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реализацию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, в автономном округе, которые осуществляются в соответствии                              с требованиями: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Федерального закона от 21.12.1996 № 159-ФЗ «О дополнительных гарантиях по социальной поддержке детей-сирот и детей, оставшихся              без попечения родителей»;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Закона автономного округа от 09.06.2009 № 86-оз                                                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 и детей, оставшихся без попечения родителей, усыновителей, приемных родителей, патронатных воспитателей                          и воспитателей детских домов семейного типа в Ханты-Мансийском автономном округе – Югре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Данные мероприятия включают предоставление денежных средств на оплату жилого помещения и коммунальных услуг детям-сиротам и детям, оставшимся без попечения родителей, воспитывающимся в организациях для детей-сирот, а также лицам из числа детей-сирот и детей, оставшихся без попечения родителей, в период их нахождения в организациях для детей-сирот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убвенции на осуществление полномочий по образованию                       и организации деятельности комиссий по делам несовершеннолетних                      и защите их прав.</w:t>
      </w:r>
    </w:p>
    <w:p>
      <w:pPr>
        <w:pStyle w:val="Normal"/>
        <w:ind w:firstLine="709"/>
        <w:jc w:val="both"/>
        <w:rPr>
          <w:rStyle w:val="Style11"/>
          <w:sz w:val="28"/>
          <w:szCs w:val="28"/>
        </w:rPr>
      </w:pPr>
      <w:r>
        <w:rPr>
          <w:rStyle w:val="Hyperlink0"/>
          <w:color w:val="000000"/>
        </w:rPr>
        <w:t>Реализация предоставляемых субвенций из бюджета автономного округа на своевременное и эффективное осуществление переданных отдельных государственных полномочий в сфере организации работы комиссии по делам несовершеннолетних и защите их прав, установленных Законом автономного округа от 12.10.2005 № 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и по делам несовершеннолетних и защите их прав».</w:t>
      </w:r>
    </w:p>
    <w:p>
      <w:pPr>
        <w:pStyle w:val="Normal"/>
        <w:ind w:firstLine="709"/>
        <w:jc w:val="both"/>
        <w:rPr/>
      </w:pPr>
      <w:r>
        <w:rPr>
          <w:rStyle w:val="Hyperlink0"/>
          <w:color w:val="000000"/>
        </w:rPr>
        <w:t>Подпрограмма I</w:t>
      </w:r>
      <w:r>
        <w:rPr>
          <w:rStyle w:val="Hyperlink0"/>
          <w:color w:val="000000"/>
          <w:lang w:val="en-US"/>
        </w:rPr>
        <w:t>I</w:t>
      </w:r>
      <w:r>
        <w:rPr>
          <w:rStyle w:val="Hyperlink0"/>
          <w:color w:val="000000"/>
        </w:rPr>
        <w:t xml:space="preserve"> «Молодежь Ханты-Мансийского района» предполагает решение следующих задач: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а подростков                         и молодежи;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организация мероприятий, направленных на вовлечение молодежи                   в инновационную, предпринимательскую, добровольческую деятельность, а также на развитие гражданско-патриотической активности молодежи                и формирование здорового образа жизни.</w:t>
      </w:r>
    </w:p>
    <w:p>
      <w:pPr>
        <w:pStyle w:val="Style13"/>
        <w:ind w:firstLine="709"/>
        <w:jc w:val="both"/>
        <w:rPr/>
      </w:pPr>
      <w:r>
        <w:rPr>
          <w:rStyle w:val="Hyperlink0"/>
          <w:color w:val="000000"/>
        </w:rPr>
        <w:t>Решить поставленные задачи предполагается путем реализации мероприятий: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>1. Содействие профориентации и карьерным устремлениям молодежи.</w:t>
      </w:r>
    </w:p>
    <w:p>
      <w:pPr>
        <w:pStyle w:val="Style13"/>
        <w:ind w:firstLine="709"/>
        <w:jc w:val="both"/>
        <w:rPr>
          <w:rStyle w:val="Hyperlink0"/>
          <w:color w:val="000000"/>
        </w:rPr>
      </w:pPr>
      <w:r>
        <w:rPr>
          <w:rStyle w:val="Hyperlink0"/>
          <w:color w:val="000000"/>
        </w:rPr>
        <w:t xml:space="preserve">Данное       мероприятие      включает       организацию      временного </w:t>
      </w:r>
    </w:p>
    <w:p>
      <w:pPr>
        <w:pStyle w:val="Normal"/>
        <w:jc w:val="both"/>
        <w:rPr/>
      </w:pPr>
      <w:r>
        <w:rPr>
          <w:rStyle w:val="Hyperlink0"/>
          <w:color w:val="000000"/>
        </w:rPr>
        <w:t>трудоустройства несовершеннолетних, приобретение (обновление) программного обеспечения для организации тестирования учащихся по профессиональному самоопределению, проведение районного мероприятия профессиональной ориентации «Лаборатория профессий», участие в региональных проектах: «Азбука бизнеса», «Слет молодых предпринимателей Югры», изготовление информационных флаеров, буклетов, нормативных сборников, методических реком</w:t>
      </w:r>
      <w:r>
        <w:rPr>
          <w:rStyle w:val="Style11"/>
          <w:sz w:val="28"/>
          <w:szCs w:val="28"/>
        </w:rPr>
        <w:t>ендаций, рекламных роликов, приобретение методической литературы, информационных стендов, оказание методической помощи по вопросам трудозанятости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Реализация данного комплекса мероприятий позволяет, прежде всего, обеспечить досуг несовершеннолетних, находящихся в трудной жизненной ситуации, а также организовать дополнительную занятость несовершеннолетних в каникулярный период, обеспечив тем самым профилактику негативных проявлений в подростковой среде (правонарушения, наркомания, алкогольная зависимость и табакокурение). 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2. Стимулирование инновационного поведения молодежи и создание условий для развития ее творческого потенциала.</w:t>
      </w:r>
    </w:p>
    <w:p>
      <w:pPr>
        <w:pStyle w:val="Style14"/>
        <w:ind w:left="0"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проведение районных мероприятий и участие в слетах, фестивалях, конференциях, форумах окружного, регионального, Всероссийского уровней, организацию и проведение вручения премии главы администрации Ханты-Мансийского района в целях поощрения и поддержки талантливой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ероприятий призвана способствовать вовлечению молодежи в позитивную социальную деятельность, включая занятия физкультурой и спорт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3. Создание условий для развития гражданско-, военно-патриотических качеств молодеж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анное мероприятие включает организацию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, организацию и проведение мониторингов, 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, проведение районных мероприятий и участие в мероприятиях автономного округа по военно-патриотическому воспитанию молодежи, организацию деятельности кадетского класса на базе МКОУ ХМР                  «СОШ                с. Елизарово».</w:t>
      </w:r>
    </w:p>
    <w:p>
      <w:pPr>
        <w:pStyle w:val="ConsPlusNormal"/>
        <w:ind w:firstLine="709"/>
        <w:jc w:val="both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Данный комплекс мероприятий разработан на основе Концепции патриотического воспитания граждан Ханты-Мансийского автономного округа – Югры, утвержденной распоряжением Правительства Ханты-Мансийского автономного округа – Югры от 29.12.2014 № 747-рп.</w:t>
      </w:r>
    </w:p>
    <w:p>
      <w:pPr>
        <w:pStyle w:val="Style14"/>
        <w:ind w:left="0" w:hanging="0"/>
        <w:jc w:val="center"/>
        <w:rPr>
          <w:rStyle w:val="Style11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4"/>
        <w:ind w:left="0" w:hanging="0"/>
        <w:jc w:val="center"/>
        <w:rPr/>
      </w:pPr>
      <w:r>
        <w:rPr>
          <w:rStyle w:val="Style11"/>
          <w:bCs/>
          <w:sz w:val="28"/>
          <w:szCs w:val="28"/>
        </w:rPr>
        <w:t>4. Механизм реализации муниципальной программы</w:t>
      </w:r>
    </w:p>
    <w:p>
      <w:pPr>
        <w:pStyle w:val="Style14"/>
        <w:ind w:left="0" w:firstLine="709"/>
        <w:jc w:val="center"/>
        <w:rPr>
          <w:rStyle w:val="Style11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тветственным исполнителем муниципальной программы является комитет по культуре, спорту и социальной политике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соисполнителей конкретных мероприятий, субъектов финансового планирования и будет осуществляться путем заключения муниципальных контрактов (договоров), направленных на реализацию конкретных мероприятий, в соответствии с законодательством Российской Федерации, передачи денежных средств сельским поселениям Ханты-Мансийского района в рамках заключенных соглашений, а также предоставления субсидий на иные цели подведомственным исполнителям муниципальной программы учреждения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Система управления реализацией муниципальной программы предполагает локальное нормативное закрепление ответственности                    за выполнение мероприятий за ответственным исполнителем                                 и соисполнителями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>Общее управление: координацию работ, текущее управление                      и контроль за исполнением муниципальной программы осуществляет комитет по культуре, спорту и социальной политике под руководством председа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разрабатывает в пределах своих полномочий проекты нормативных правовых актов,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праве передать соисполнителям муниципальной программы                     в соответствии с действующим законодательством реализацию отдельных мероприятий муниципальной программ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ординацию деятельности соисполнителей муниципальной программы по реализации программных мероприят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существляет контроль и несет ответственность за своевременную                        и качественную реализацию муниципальной программы, 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организует размещение в средствах массовой информации и сети Интернет освещение хода реализации муниципальной програм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yle11"/>
          <w:sz w:val="28"/>
          <w:szCs w:val="28"/>
        </w:rPr>
        <w:t>В процессе реализации муниципальной программы соисполнитель муниципальной программы направляет в адрес ответственного исполнителя – координатора предложения о внесении изменений в перечни и состав мероприятий, сроки их реализации, а также объемы бюджетных ассигнован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ind w:firstLine="709"/>
        <w:jc w:val="both"/>
        <w:rPr/>
      </w:pPr>
      <w:r>
        <w:rPr>
          <w:rStyle w:val="Style11"/>
          <w:sz w:val="28"/>
          <w:szCs w:val="28"/>
        </w:rPr>
        <w:t xml:space="preserve">Информация о ходе реализации муниципальной программы ежеквартально, ежегодно предоставляется в комитет экономической политики в порядке, установленном администрацией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1. Правов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авовые риски связаны с изменением законодательства Российской Федерации и законодательства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.</w:t>
      </w:r>
    </w:p>
    <w:p>
      <w:pPr>
        <w:pStyle w:val="Normal"/>
        <w:widowControl w:val="false"/>
        <w:ind w:firstLine="709"/>
        <w:jc w:val="both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В целях минимизации правовых рисков на этапе согласования проекта муниципальной программы планируется привлечь для рассмотрения и подготовки предложений органы местного самоуправления Ханты-Мансийского района, население, общественные организации путем размещения проекта на официальном сайте администрации Ханты-Мансийского района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 xml:space="preserve">2. Финансовые риски. 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стущая нестабильность и неопределенность в мировой экономике, развитие второй волны глобального экономического кризиса, замедление темпов роста экономики Ханты-Мансийского района и, как следствие, существенное сокращение объема финансовых средств, направленных              на реализацию муниципальной программы, что, в свою очередь, связано                    с сокращением или прекращением части программных мероприятий и неполным выполнением целевых показателе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Удорожание стоимости товаров (услуг), непрогнозируемые инфляционные процессы, что также может повлиять на сроки, объем и качество выполнения задач по реализации государственной социальной и молодежной полити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финансовых рисков предполага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ежегодное уточнение финансовых средств, предусмотренных                      на реализацию мероприятий муниципальной программы, в зависимости               от доведенных лимитов, достигнутых результатов и определенных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ривлечение внебюджетных источников финансирования                          на реализацию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3. Административные риски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Административные риски связаны с неэффективным управлением реализацией муниципальной программы, нарушением планируемых сроков реализации муниципальной программы, невыполнением ее целей и задач, не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молодежной политике и спорте для реализации целей и задач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В целях минимизации (снижения) административных рисков планируется: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повышение эффективности взаимодействия участников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оздание системы мониторинга реализации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своевременная корректировка программных мероприятий муниципальной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yle11"/>
          <w:sz w:val="28"/>
          <w:szCs w:val="28"/>
        </w:rPr>
        <w:t>рациональное использование имеющихся материальных                                                 и нематериальных ресурсов;</w:t>
      </w:r>
    </w:p>
    <w:p>
      <w:pPr>
        <w:sectPr>
          <w:headerReference w:type="default" r:id="rId3"/>
          <w:type w:val="nextPage"/>
          <w:pgSz w:w="11906" w:h="16838"/>
          <w:pgMar w:left="1588" w:right="1247" w:gutter="0" w:header="567" w:top="1418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1"/>
          <w:sz w:val="28"/>
          <w:szCs w:val="28"/>
        </w:rPr>
        <w:t>повышение ответственности за использование ресурсов, принятие ключевых решений в определении путей и методов реализации муниципальной программы.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1</w:t>
      </w:r>
    </w:p>
    <w:p>
      <w:pPr>
        <w:pStyle w:val="Style13"/>
        <w:jc w:val="right"/>
        <w:rPr>
          <w:rStyle w:val="Style11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bCs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Style w:val="Style11"/>
          <w:b/>
          <w:b/>
          <w:bCs/>
          <w:sz w:val="28"/>
          <w:szCs w:val="28"/>
        </w:rPr>
      </w:pPr>
      <w:r>
        <w:rPr/>
      </w:r>
    </w:p>
    <w:tbl>
      <w:tblPr>
        <w:tblW w:w="1428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4878"/>
        <w:gridCol w:w="1418"/>
        <w:gridCol w:w="1134"/>
        <w:gridCol w:w="1134"/>
        <w:gridCol w:w="992"/>
        <w:gridCol w:w="991"/>
        <w:gridCol w:w="1135"/>
        <w:gridCol w:w="1698"/>
      </w:tblGrid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каза-теля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по года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год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социально незащищенных категорий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детей и подростков школьного возраста, охваченных различными формами отдыха и оздоров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семей и детей качеством и доступностью предоставляемых услуг, в том числе в сфере отдыха и оздоровления  (% от числ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sz w:val="22"/>
                <w:szCs w:val="22"/>
              </w:rPr>
            </w:pPr>
            <w:r>
              <w:rPr>
                <w:rStyle w:val="Style11"/>
                <w:sz w:val="22"/>
                <w:szCs w:val="22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приобретенных жилых помещений специализированного жилищного фонда по договорам найма специализированных жилых помещений для детей-сирот и детей, оставшихся       без попечения родителей, лиц из числа детей-сирот и детей, оставшихся без попечения родителей, нуждавшихся  в предоставлении жилых помещен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Style w:val="Style11"/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Доля детей, оставшихся без попечения родителей, всего (%)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4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,9</w:t>
            </w:r>
          </w:p>
        </w:tc>
      </w:tr>
      <w:tr>
        <w:trPr>
          <w:trHeight w:val="2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2"/>
                <w:szCs w:val="22"/>
              </w:rPr>
              <w:t>охваченных формами семейного устройства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,0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Количество молодых людей, занимающихся волонтерской  и добровольческой деятельностью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</w:rPr>
            </w:pPr>
            <w:r>
              <w:rPr>
                <w:rStyle w:val="Style11"/>
                <w:sz w:val="22"/>
                <w:szCs w:val="22"/>
              </w:rPr>
              <w:t>450</w:t>
            </w:r>
          </w:p>
          <w:p>
            <w:pPr>
              <w:pStyle w:val="Normal"/>
              <w:jc w:val="center"/>
              <w:rPr>
                <w:rStyle w:val="Style11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Доля молодых людей, вовлеченных в социально-активную деятельность от общего количества молодеж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43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Доля молодых людей, считающих себя «патриотами»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pacing w:val="1"/>
                <w:sz w:val="22"/>
                <w:szCs w:val="22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2"/>
                <w:szCs w:val="22"/>
              </w:rPr>
              <w:t>7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2"/>
                <w:szCs w:val="22"/>
              </w:rPr>
              <w:t>Уровень удовлетворенности молодежи качеством услуг, предоставляемых в сфере молодежной политики (% от количества опрош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jc w:val="center"/>
              <w:rPr>
                <w:rStyle w:val="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1"/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rFonts w:cs="Arial"/>
                <w:sz w:val="22"/>
                <w:szCs w:val="22"/>
              </w:rPr>
            </w:pPr>
            <w:r>
              <w:rPr>
                <w:rStyle w:val="Style11"/>
                <w:rFonts w:cs="Arial"/>
                <w:sz w:val="22"/>
                <w:szCs w:val="22"/>
              </w:rPr>
              <w:t>74</w:t>
            </w:r>
          </w:p>
        </w:tc>
      </w:tr>
    </w:tbl>
    <w:p>
      <w:pPr>
        <w:pStyle w:val="Normal"/>
        <w:widowControl w:val="false"/>
        <w:jc w:val="right"/>
        <w:rPr>
          <w:rStyle w:val="Style11"/>
          <w:rFonts w:cs="Arial"/>
          <w:sz w:val="28"/>
          <w:szCs w:val="28"/>
        </w:rPr>
      </w:pPr>
      <w:r>
        <w:rPr/>
      </w:r>
    </w:p>
    <w:p>
      <w:pPr>
        <w:pStyle w:val="Normal"/>
        <w:widowControl w:val="false"/>
        <w:jc w:val="right"/>
        <w:rPr>
          <w:rStyle w:val="Style11"/>
          <w:sz w:val="28"/>
          <w:szCs w:val="28"/>
        </w:rPr>
      </w:pPr>
      <w:r>
        <w:rPr>
          <w:rStyle w:val="Style11"/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</w:rPr>
      </w:pPr>
      <w:r>
        <w:rPr>
          <w:rStyle w:val="Style11"/>
          <w:b/>
          <w:bCs/>
          <w:sz w:val="28"/>
          <w:szCs w:val="28"/>
        </w:rPr>
        <w:t>Перечень мероприятий муниципальной программы</w:t>
      </w:r>
    </w:p>
    <w:p>
      <w:pPr>
        <w:pStyle w:val="Normal"/>
        <w:widowControl w:val="false"/>
        <w:jc w:val="center"/>
        <w:rPr>
          <w:rStyle w:val="Style11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4120" w:type="dxa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23"/>
        <w:gridCol w:w="8"/>
        <w:gridCol w:w="3109"/>
        <w:gridCol w:w="1800"/>
        <w:gridCol w:w="1620"/>
        <w:gridCol w:w="900"/>
        <w:gridCol w:w="1080"/>
        <w:gridCol w:w="1260"/>
        <w:gridCol w:w="1080"/>
        <w:gridCol w:w="1080"/>
        <w:gridCol w:w="1260"/>
      </w:tblGrid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Номер основ-ного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ероп-рият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189" w:hanging="0"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инансовые затраты на реализацию (тыс. руб.)</w:t>
            </w:r>
          </w:p>
        </w:tc>
      </w:tr>
      <w:tr>
        <w:trPr>
          <w:trHeight w:val="15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</w:tr>
      <w:tr>
        <w:trPr>
          <w:trHeight w:val="1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18 год</w:t>
            </w:r>
          </w:p>
        </w:tc>
      </w:tr>
      <w:tr>
        <w:trPr>
          <w:trHeight w:val="141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</w:t>
            </w:r>
          </w:p>
        </w:tc>
      </w:tr>
      <w:tr>
        <w:trPr>
          <w:trHeight w:val="95" w:hRule="atLeast"/>
        </w:trPr>
        <w:tc>
          <w:tcPr>
            <w:tcW w:w="1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rStyle w:val="Style11"/>
                <w:sz w:val="20"/>
                <w:szCs w:val="20"/>
              </w:rPr>
              <w:t xml:space="preserve">Подпрограмма </w:t>
            </w:r>
            <w:r>
              <w:rPr>
                <w:rStyle w:val="Style11"/>
                <w:sz w:val="20"/>
                <w:szCs w:val="20"/>
                <w:lang w:val="en-US"/>
              </w:rPr>
              <w:t>I</w:t>
            </w:r>
            <w:r>
              <w:rPr>
                <w:rStyle w:val="Style11"/>
                <w:sz w:val="20"/>
                <w:szCs w:val="20"/>
              </w:rPr>
              <w:t xml:space="preserve"> «Дети Ханты-Мансийского района»</w:t>
            </w:r>
          </w:p>
        </w:tc>
      </w:tr>
      <w:tr>
        <w:trPr>
          <w:trHeight w:val="4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Основное мероприятие: Сохранение семейных ценностей, оказание психологической и иной помощи детям и семьям (показатель 3)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 –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1.1.</w:t>
            </w:r>
          </w:p>
          <w:p>
            <w:pPr>
              <w:pStyle w:val="Normal"/>
              <w:pBdr/>
              <w:jc w:val="center"/>
              <w:rPr>
                <w:rStyle w:val="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обретение программ компьютерной обработки блока психологических тес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1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оведение обучающего семинара для специалистов службы психолого-педагогического сопров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1.3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овышение квалификации специалистов психолого-педагогического сопровожд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1.4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и проведение районных заочных конкурсов для детей, в т.ч. для  детей   с ограниченными возможностями (конкурс рисунков «Солнышко в ладошке», конкурс «Новогодняя открытка» и (или)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Основное мероприятие: Проведение и участие в  слетах, фестивалях, конференциях, форумах, конкурсах, соревнованиях: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Спартакиада школьников  Ханты-Мансийского района, фестиваль школьных команд КВН; творческие мастер-классы, приуроченные к Дню защиты детей;   проведение научных археологических экспедиций на базе палаточного лагеря д. Согом; профильные математические смены; участие в окружных соревнованиях «Школа безопасности»; в окружной смене летнего образовательного лагеря для старшеклассников «Ровесник»; во всероссийском форуме научной молодежи      «Шаг в будущее»; Всероссийских спортивных состязаниях школьников «Президентские состязания»; </w:t>
            </w:r>
            <w:r>
              <w:rPr>
                <w:sz w:val="20"/>
                <w:szCs w:val="20"/>
              </w:rPr>
              <w:t xml:space="preserve">в Межрегиональном форуме членов детских общественных советов при Уполномоченных по правам ребенка в субъектах Уральского федерального округа «УрФорум – ФОРТУНА»; во Всероссийском форуме членов Детских общественных советов при Уполномоченных по правам ребенка в субъектах Российской Федерации «Дети! Россия! Будущее!» г. Калуга; мероприятия в целях популяризации образов «Спасатель», «Доброволец», «Школа безопасности», полевой лагерь «Юный спасатель», «Юный пожарник» и «Юный водник»  </w:t>
            </w:r>
            <w:r>
              <w:rPr>
                <w:rStyle w:val="Style11"/>
                <w:sz w:val="20"/>
                <w:szCs w:val="20"/>
              </w:rPr>
              <w:t>и (или) др. (показатели 1, 2,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7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сновное мероприятие: Организация отдыха и оздоровления детей (показатели 1, 2, 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6 9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7 97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 8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 1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3 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 48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 5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8 43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3 5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 48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 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 6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9 3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 4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 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 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Информационно-аналитическое обеспечение реализации Программы, в т.ч. 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 и т.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обучения и повышения квалификации кадров, осуществляющих организацию отдыха, оздоровления, занятости детей, подростков и молодеж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.3.3.</w:t>
            </w:r>
          </w:p>
          <w:p>
            <w:pPr>
              <w:pStyle w:val="Normal"/>
              <w:pBdr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Организация и проведение районного конкурса вариативных программ лагерей различных типов и «дворовых» площадок (награждение победителей конкурса сертификатами  на туристическую поездку в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г. Ханты-Мансийск «День в столице Югры» и (или)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4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и проведение муниципального этапа окружного смотра-конкурса лагерей различных типов (укрепление материально-технической базы лагерей и (или)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8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5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Организация деятельности лагерей с дневным пребыванием детей: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приобретение бутилированной воды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приобретение хозяйственных товаров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приобретение канцелярских товаров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приобретение спортивного инвентаря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приобретение настольных игр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трахование детей 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 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5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6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горячего питания в лагерях с дневным пребыванием детей, палаточных лагеря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4 4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8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9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 6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 6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 79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65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1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  <w:p>
            <w:pPr>
              <w:pStyle w:val="Normal"/>
              <w:pBdr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 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ро-вание расходов 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комитет по культуре, спорту и социальной политике </w:t>
            </w:r>
            <w:r>
              <w:rPr>
                <w:sz w:val="20"/>
                <w:szCs w:val="20"/>
              </w:rPr>
              <w:t>(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бюджет 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</w:tr>
      <w:tr>
        <w:trPr>
          <w:trHeight w:val="22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средства бюджета района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  <w:lang w:val="en-US"/>
              </w:rPr>
              <w:t>0</w:t>
            </w:r>
            <w:r>
              <w:rPr>
                <w:rStyle w:val="Style11"/>
                <w:bCs/>
                <w:sz w:val="20"/>
                <w:szCs w:val="20"/>
              </w:rPr>
              <w:t>,0</w:t>
            </w:r>
          </w:p>
        </w:tc>
      </w:tr>
      <w:tr>
        <w:trPr>
          <w:trHeight w:val="20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7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отдыха в климатически – благоприятных зонах России, зарубежья, в загородных стационарных детских оздоровительных лагерях, специализированных (профильных) лагерях, созданных на базе учреждений социальной сферы или их подразделений, оздоровительных центрах, базах и комплексах, расположенных  на территории Ханты-Мансийского автономного округа – Югры, в том числе: выплата компенсации родителям за проезд детей к месту отдыха и оздоровления  и обратно; приобретение путевок, оплата услуг сопровождающим лицам; страхование жизни  и здоровья детей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7 1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 0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 4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6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 0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 95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 7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3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 1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1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 7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8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Организация и проведение профильных военно-спортивно-туристических смен палаточного лагеря  «Патриот+» с. Елизарово: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питание участников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заработная плата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наградной материал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pBdr/>
              <w:ind w:right="-80" w:hanging="0"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атрибутика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полиграфические услуги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пейнтбольные шары, пульки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медикаменты, репелленты;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питьевой режим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 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 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1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 29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9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-80" w:hanging="0"/>
              <w:rPr/>
            </w:pPr>
            <w:r>
              <w:rPr>
                <w:rStyle w:val="Style11"/>
                <w:sz w:val="20"/>
                <w:szCs w:val="20"/>
              </w:rPr>
              <w:t>Организация и проведение профильных спортивно-тренировочных смен загородного лагеря «Малая олимпийская деревня» п. Кедровый на базе МБУ ДО: «Детско-юношеская спортивная школа Ханты-Мансийского района»:</w:t>
            </w:r>
          </w:p>
          <w:p>
            <w:pPr>
              <w:pStyle w:val="Normal"/>
              <w:pBdr/>
              <w:ind w:right="-80" w:hanging="0"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pBdr/>
              <w:ind w:right="-80" w:hanging="0"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pBdr/>
              <w:ind w:right="-80" w:hanging="0"/>
              <w:rPr/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бутилированная вода;</w:t>
            </w:r>
          </w:p>
          <w:p>
            <w:pPr>
              <w:pStyle w:val="Normal"/>
              <w:pBdr/>
              <w:ind w:right="-80" w:hanging="0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 </w:t>
            </w:r>
            <w:r>
              <w:rPr>
                <w:rStyle w:val="Style11"/>
                <w:sz w:val="20"/>
                <w:szCs w:val="20"/>
              </w:rPr>
              <w:t>спортивный инвентарь, ремонт зданий  и жилых комнат; ремонт спортивных площадок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 (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1.3.10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  <w:szCs w:val="20"/>
              </w:rPr>
            </w:pPr>
            <w:r>
              <w:rPr>
                <w:rStyle w:val="Style11"/>
                <w:color w:val="000000"/>
                <w:sz w:val="20"/>
                <w:szCs w:val="20"/>
              </w:rPr>
              <w:t>Организация деятельности «дворовых» площадок, клубов по месту житель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 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 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 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оведение мероприятий по аккарицидной обработке территор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8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Организация деятельности этно-лагеря «Мосумнявремат»  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. Кышик: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бутилированная вода;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портивный инвентарь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комитет по культуре, спорту и социальной политике 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 4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 10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180" w:hanging="0"/>
              <w:rPr/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3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Проведение профильной смены «Юный инспектор дорожного движения» в п. Луговской: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анцелярские товары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моющие гигиенические средства;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бутилированная вода;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портивный инвентарь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4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и проведение финального мероприятия по итогам летней кампании «Югорское лет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5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казание методической помощи по вопросам организации отдыха, оздоровления, занятости детей, подростков и молодежи, в т.ч. по проведению досуговых программ, фестивалей, кинофестивалей, кинопоказов, спектаклей, мастер-классов, акций в каникулярный период и (или) др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6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работы и техническое сопровождение единого справочного телефона по направлению «Отдых дете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3.17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и проведение акции «Безопасный двор» по подготовке и благоустройству объектов социальной сферы к началу летней камп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партамент строительства, архитектуры и ЖКХ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8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оливитамин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сновное мероприятие: Оказание мер социальной поддержки отдельным категориям граждан  (показатели 4, 5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78 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5 7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2 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78 6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5 5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2 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1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родительского по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7 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7 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7 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7 2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51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2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деятельности по опеке и попечительств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1 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 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 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1 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 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 5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3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администрация Ханты-Мансийского района (отдел опеки и попечитель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4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обретение (строительство)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(субвенции окружного бюджета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3 3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7 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3 3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7 4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5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ополнительные гарантии прав на жилое помещение детей-сирот, детей, оставшихся без попечения родителей, лиц из числа детей-сирот, детей, оставшихся без попечения родител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департамент имущественных                   и земе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.4.6.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Субвенции на осуществление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 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 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 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 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5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ИТОГО по подпрограмме </w:t>
            </w:r>
            <w:r>
              <w:rPr>
                <w:rStyle w:val="Style11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27 5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9 51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7 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02 0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8 4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83 0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0 5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5 2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 08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 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 7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1 4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 0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 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9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759" w:hRule="atLeast"/>
        </w:trPr>
        <w:tc>
          <w:tcPr>
            <w:tcW w:w="5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 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14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Подпрограмма </w:t>
            </w:r>
            <w:r>
              <w:rPr>
                <w:rStyle w:val="Style11"/>
                <w:bCs/>
                <w:sz w:val="20"/>
                <w:szCs w:val="20"/>
                <w:lang w:val="en-US"/>
              </w:rPr>
              <w:t>II</w:t>
            </w:r>
            <w:r>
              <w:rPr>
                <w:rStyle w:val="Style11"/>
                <w:bCs/>
                <w:sz w:val="20"/>
                <w:szCs w:val="20"/>
              </w:rPr>
              <w:t xml:space="preserve"> «Молодежь Ханты-Мансийского района»</w:t>
            </w:r>
          </w:p>
        </w:tc>
      </w:tr>
      <w:tr>
        <w:trPr>
          <w:trHeight w:val="2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2.1.</w:t>
            </w:r>
          </w:p>
          <w:p>
            <w:pPr>
              <w:pStyle w:val="Normal"/>
              <w:pBdr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сновное мероприятие: Содействие профориентации и карьерным устремлениям молодежи (показатель 9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6 5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 1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 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6 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 9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7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 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6 2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 90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7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 5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сельских поселений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2.1.1.</w:t>
            </w:r>
          </w:p>
          <w:p>
            <w:pPr>
              <w:pStyle w:val="Normal"/>
              <w:pBdr/>
              <w:jc w:val="center"/>
              <w:rPr>
                <w:rStyle w:val="Style1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 экологических трудовых отря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6 3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 9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 5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администрация Ханты-Мансийского района (МАУ «ОМЦ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 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 6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 6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 0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 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 8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9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 10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 8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9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1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обретение (обновление) программного обеспечения для организации тестирования учащихся по профессиональному самоопредел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1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Районное  мероприятие профессиональной ориентации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«Лаборатория профессий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1.4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Участие в региональных проектах:  </w:t>
            </w:r>
          </w:p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- «Азбука бизнеса»;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- «Слет молодых предпринимателей  Югр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1.5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Изготовление информационных флаеров, буклетов, нормативных сборников, методических рекомендаций, рекламных роликов, приобретение методической литературы, информационных стенд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обра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66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ивлечен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79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казание методической помощи по вопросам трудозанятости молоде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на обучение студентов Ханты-Мансийского района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Основное мероприятие: Стимулирование инновационного поведения молодежи и создание условий для развития ее творческого потенциала (показатели 7, 9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5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7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87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2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оведение  и участие в  слетах, фестивалях, конференциях, форумах, конкурсах (районный конкурс «Молодая  семья года», Слет молодежи Ханты-Мансийского района, Слет лидеров ДЮО «Поколение +»,  районный молодежный агитпробег «Выбери жизнь», муниципальный этап окружного молодежного проекта «Учеба Для Актива Региона», участие в окружном фестивале работающей молодежи «Стимул», участие в окружном слете молодежных трудовых отрядов и (или)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  <w:r>
              <w:rPr>
                <w:rStyle w:val="Style11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52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8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  <w:r>
              <w:rPr>
                <w:rStyle w:val="Style11"/>
                <w:sz w:val="20"/>
                <w:szCs w:val="20"/>
              </w:rPr>
              <w:t xml:space="preserve">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2.2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и проведение вручения премии главы администрации Ханты-Мансийского района в целях поощрения и поддержки талантливой молодеж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both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Основное мероприятие: Создание условий для развития гражданско-, военно-патриотических качеств молодежи ( показатели 6, 7, 8, 9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clear" w:pos="708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0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3.1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деятельности отрядов волонтеров в сельских поселениях района (проведение добровольческих акций, оказание шефской помощи ветеранам и престарелым людям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комитет по культуре, спорту и социаль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4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3.2.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Организация и проведение мониторингов,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циологических исследований по вопросам гражданско-патриотического воспитания детей и молодежи, морально-нравственного, психологического, духовного климата в подростковой и молодежной среде, физического здоровья подрастающего поко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3.3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оведение районных мероприятий и участие в мероприятиях автономного округа по военно-патриотическому воспитанию молодежи (районная Спартакиада допризывной    молодежи, районный фестиваль молодежного творчества «Память», конкурс «Я патриот», акция «9 Мая», пятидневные учебные сборы с учащимися десятых классов общеобразовательных учреждений района, военно-спортивная игра «Зарница», участие в окружной Спартакиаде допризывной и призывной молодежи, участие в окружных военно-спортивных соревнованиях, проектах, военно-спортивных играх, турнирах и (или) др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комитет по культуре, спорту и социальн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774,7</w:t>
            </w:r>
          </w:p>
          <w:p>
            <w:pPr>
              <w:pStyle w:val="Normal"/>
              <w:pBdr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0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.3.4.</w:t>
            </w:r>
          </w:p>
        </w:tc>
        <w:tc>
          <w:tcPr>
            <w:tcW w:w="3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рганизация деятельности кадетского класса  на базе МКОУ ХМР «СОШ с. Елизарово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комитет по образованию </w:t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/>
                <w:bCs/>
                <w:sz w:val="20"/>
                <w:szCs w:val="20"/>
              </w:rPr>
              <w:t xml:space="preserve">ИТОГО по подпрограмме 2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9 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 xml:space="preserve">7 250,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 6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 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9 5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 05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 5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 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47 0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6 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6 2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4 0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02 3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8 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83 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0 63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4 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8 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 9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 4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7 0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1 9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 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 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 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 xml:space="preserve">Инвестиции в объекты 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муниципальной собств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Прочие расх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47 0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6 7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6 29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4 00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02 3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8 6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83 1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0 5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4 5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8 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 9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 4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7 06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11 9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1 3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рова-ние расходов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1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 0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Ответственный исполнитель: комитет по культуре, спорту и социальной политик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4 054,5</w:t>
            </w:r>
          </w:p>
          <w:p>
            <w:pPr>
              <w:pStyle w:val="Normal"/>
              <w:pBdr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5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 2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 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 6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5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9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0 </w:t>
            </w:r>
          </w:p>
        </w:tc>
      </w:tr>
      <w:tr>
        <w:trPr>
          <w:trHeight w:val="23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9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6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2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 6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 3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исполнитель 1: администрация Ханты-Мансийского района (отдел по организации работы комиссии по делам несовершеннолетних и защите их прав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 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376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6 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,0</w:t>
            </w:r>
          </w:p>
        </w:tc>
      </w:tr>
      <w:tr>
        <w:trPr>
          <w:trHeight w:val="117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Соисполнитель 2: комитет по образованию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3 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8 1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6 5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8 30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 7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 88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3 7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 15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2 2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5 23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2 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4 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center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редства бюджета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8 9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4 1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 8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2 9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sz w:val="20"/>
                <w:szCs w:val="20"/>
              </w:rPr>
              <w:t>средства бюджета района на софинанси-рование расходов за счет средств бюджета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3 2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 0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 1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59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исполнитель 3: департамент строительства, архитектуры и ЖК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исполнитель 4: департамент земельных и имущественных отно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3 4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 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7 5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3 4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9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 9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7 5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исполнитель 5: комитет по финансам (сельские поселе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 8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 0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8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 0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56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bCs/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3 5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 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4 7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9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>Соисполнитель 6: администрация Ханты-Мансийского района (МАУ «ОМЦ»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 6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0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3 4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 6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1 0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80" w:hanging="80"/>
              <w:rPr>
                <w:sz w:val="20"/>
                <w:szCs w:val="20"/>
              </w:rPr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Соисполнитель 7: администрация Ханты-        Мансийского района (отдел опеки и     попечительства)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18 5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70 7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47 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18 4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70 5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47 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pBdr/>
              <w:jc w:val="center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ind w:left="80" w:hanging="80"/>
              <w:rPr/>
            </w:pPr>
            <w:r>
              <w:rPr>
                <w:rStyle w:val="Style11"/>
                <w:sz w:val="20"/>
                <w:szCs w:val="20"/>
              </w:rPr>
              <w:t xml:space="preserve"> </w:t>
            </w:r>
            <w:r>
              <w:rPr>
                <w:rStyle w:val="Style11"/>
                <w:sz w:val="20"/>
                <w:szCs w:val="20"/>
              </w:rPr>
              <w:t>Соисполнитель 8: комитет по культуре, спорту и социальной политике (</w:t>
            </w:r>
            <w:r>
              <w:rPr>
                <w:sz w:val="20"/>
                <w:szCs w:val="20"/>
              </w:rPr>
              <w:t>муниципальное бюджетное учреждение дополнительного образования «Детско-юношеская спортивная школа Ханты-Мансийского района»)</w:t>
            </w:r>
          </w:p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3 8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2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 1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sz w:val="20"/>
                <w:szCs w:val="20"/>
              </w:rPr>
            </w:pPr>
            <w:r>
              <w:rPr>
                <w:rStyle w:val="Style11"/>
                <w:bCs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5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25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2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Style w:val="Style11"/>
                <w:sz w:val="20"/>
                <w:szCs w:val="20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/>
            </w:pPr>
            <w:r>
              <w:rPr>
                <w:rStyle w:val="Style11"/>
                <w:bCs/>
                <w:sz w:val="20"/>
                <w:szCs w:val="20"/>
              </w:rPr>
              <w:t>бюджет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3 3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14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9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Style11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rStyle w:val="Style11"/>
          <w:sz w:val="28"/>
          <w:szCs w:val="28"/>
        </w:rPr>
      </w:pPr>
      <w:r>
        <w:rPr>
          <w:rStyle w:val="Style11"/>
          <w:bCs/>
          <w:sz w:val="28"/>
          <w:szCs w:val="28"/>
        </w:rPr>
        <w:t>».</w:t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tabs>
          <w:tab w:val="clear" w:pos="708"/>
          <w:tab w:val="left" w:pos="9645" w:leader="none"/>
        </w:tabs>
        <w:rPr/>
      </w:pPr>
      <w:r>
        <w:rPr>
          <w:rStyle w:val="Style11"/>
          <w:sz w:val="28"/>
          <w:szCs w:val="28"/>
        </w:rPr>
        <w:tab/>
      </w:r>
    </w:p>
    <w:p>
      <w:pPr>
        <w:pStyle w:val="Normal"/>
        <w:rPr>
          <w:rStyle w:val="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</w:r>
    </w:p>
    <w:sectPr>
      <w:headerReference w:type="default" r:id="rId4"/>
      <w:type w:val="nextPage"/>
      <w:pgSz w:orient="landscape" w:w="16838" w:h="11906"/>
      <w:pgMar w:left="1588" w:right="124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4F62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00" w:after="0"/>
      <w:outlineLvl w:val="2"/>
    </w:pPr>
    <w:rPr>
      <w:rFonts w:ascii="Helvetica" w:hAnsi="Helvetica" w:cs="Helvetic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cs="Helvetic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cs="Helvetic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cs="Helvetic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cs="Helvetic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cs="Helvetic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cs="Helvetic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0">
    <w:name w:val="WW8NumSt1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7z1">
    <w:name w:val="WW8NumSt17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8z0">
    <w:name w:val="WW8NumSt1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8z1">
    <w:name w:val="WW8NumSt18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19z0">
    <w:name w:val="WW8NumSt1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9z1">
    <w:name w:val="WW8NumSt19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rFonts w:ascii="Helvetica" w:hAnsi="Helvetic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Helvetica" w:hAnsi="Helvetic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Helvetica" w:hAnsi="Helvetic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Helvetica" w:hAnsi="Helvetic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Helvetica" w:hAnsi="Helvetic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Helvetica" w:hAnsi="Helvetic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Helvetica" w:hAnsi="Helvetic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Helvetica" w:hAnsi="Helvetic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Helvetica" w:hAnsi="Helvetica" w:eastAsia="Times New Roman" w:cs="Times New Roman"/>
      <w:i/>
      <w:iCs/>
      <w:color w:val="404040"/>
      <w:sz w:val="20"/>
      <w:szCs w:val="20"/>
    </w:rPr>
  </w:style>
  <w:style w:type="character" w:styleId="Style11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2">
    <w:name w:val="Название Знак"/>
    <w:qFormat/>
    <w:rPr>
      <w:rFonts w:ascii="Helvetica" w:hAnsi="Helvetica" w:eastAsia="Times New Roman" w:cs="Times New Roman"/>
      <w:color w:val="7D7D7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14:00Z</dcterms:created>
  <dc:creator>User</dc:creator>
  <dc:description/>
  <cp:keywords/>
  <dc:language>en-US</dc:language>
  <cp:lastModifiedBy>Vtorushina E</cp:lastModifiedBy>
  <cp:lastPrinted>2016-06-27T11:50:00Z</cp:lastPrinted>
  <dcterms:modified xsi:type="dcterms:W3CDTF">2016-10-25T07:48:00Z</dcterms:modified>
  <cp:revision>14</cp:revision>
  <dc:subject/>
  <dc:title/>
</cp:coreProperties>
</file>