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876935</wp:posOffset>
            </wp:positionV>
            <wp:extent cx="6572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6.06.2012                                    </w:t>
        <w:tab/>
        <w:tab/>
        <w:t xml:space="preserve">                                                    № 1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остановление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Ханты-Мансий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9.04.2012 №74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  <w:t xml:space="preserve">          В целях приведения муниципального правового акта в соответствие с действующим законодательством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  <w:t xml:space="preserve">          1. Внести в постановление администрации района от 09.04.2012 №74                   «О порядке уведомления муниципальными служащими администрации района и органов администрации района представителя нанимателя (работодателя) о намерении выполнять иную оплачиваемую работу»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1. В приложении к постановлению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ункты 5, 9, 10 признать утратившими силу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пункте 6 слова «и рассмотрения» исключит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ункт 8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«8. Регистрация уведомлений осуществляется должностным лицом кадровой службы, ответственным за работу по профилактике коррупционных и иных правонарушений, в день их поступления в журнале регистрации уведомлений.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ункт 11 изложить в ново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«11. Уведомление приобщается к материалам личного дела муниципального служащего.»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2. Приложение  2  к  Порядку  уведомления  муниципальными служащими администрации и органов администрации Ханты-Мансийского района представителя нанимателя  (работодателя) о намерении выполнять иную оплачиваемую работу призн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публиковать  настоящее  постановление  в  газете  «Наш район»  и разместить на официальном веб-сайте органов местного самоуправления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 Контроль  за выполнением  постановления   возложить   на управляющего делами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Ханты-Мансийского района</w:t>
        <w:tab/>
        <w:tab/>
        <w:tab/>
        <w:t xml:space="preserve">                                           В.Г.Усманов  </w:t>
        <w:br/>
      </w:r>
    </w:p>
    <w:sectPr>
      <w:headerReference w:type="default" r:id="rId3"/>
      <w:type w:val="nextPage"/>
      <w:pgSz w:w="11906" w:h="16838"/>
      <w:pgMar w:left="1701" w:right="851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2:00Z</dcterms:created>
  <dc:creator>Рудакова Юлия Викторовна</dc:creator>
  <dc:description/>
  <dc:language>en-US</dc:language>
  <cp:lastModifiedBy>Инженер Программист</cp:lastModifiedBy>
  <cp:lastPrinted>2012-06-26T17:02:00Z</cp:lastPrinted>
  <dcterms:modified xsi:type="dcterms:W3CDTF">2012-06-27T08:12:00Z</dcterms:modified>
  <cp:revision>2</cp:revision>
  <dc:subject/>
  <dc:title/>
</cp:coreProperties>
</file>