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6.04.2016                              </w:t>
        <w:tab/>
        <w:tab/>
        <w:tab/>
        <w:t xml:space="preserve">                                     № 119</w:t>
      </w:r>
    </w:p>
    <w:p>
      <w:pPr>
        <w:pStyle w:val="Style2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Style21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2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Ханты-Мансийского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йона от 30 сентября 2013 года № 248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и модернизация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комплекса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8 годы»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Ханты-Мансийского района от 9 августа 2013 года № 199 «О программах Ханты-Мансийского района» и в целях развития жилищно-коммунального комплекса Ханты-Мансийского район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Ханты-Мансийского района от 30 сентября 2013 года № 248 «Об утверждении муниципальной программы «Развитие и модернизация жилищно-коммунального комплекса Ханты-Мансийского района на 2014 –            2018 годы» (с изменениями от 27 февраля 2014 года № 38,                             от 2 апреля 2014 года № 63, от 23 мая 2014 года № 129,                                  от 16 июня 2014 года № 148, от 11 июля 2014 года № 175,                            от 26 сентября 2014 года № 263, от 30 сентября 2014 года № 286,               от 22 октября 2014 года № 308, от 17 ноября 2014 года № 328,                               от 24 ноября 2014 года № 329, от 18 февраля 2015 года № 33,                                от 28 апреля 2015 года № 84; от 20 мая 2015 года № 99, от 28 мая 2015 года № 108, от 4 августа 2015 года № 170, от  16 сентября 2015 года № 210,                 от 28 сентября 2015 года № 214, от 23 ноября 2015 года № 273,                            от 24 декабря 2015 года № 322, от 12 января 2016 года № 2,                             от 9 февраля 2016 года № 36, от 29 февраля 2016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64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аспорте муниципальной программы Ханты-Мансийского района строки «Целевые показатели муниципальной программы»                        и «Финансовое обеспечение муниципальной программы» изложить                    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/>
        <w:t>«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Количество приобретенной техники, оказывающей жилищно-коммунальные услуги на территории района (увеличение от 8                    до 11 един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Количество населенных пунктов, где качество питьевой воды соответствует установленным нормам (увеличение                     с 23 до 24 един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Протяженность инженерных сетей, предназначенных для жилищного строительства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тей газоснабжения (увеличение с 0 км            до 0,52 к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тей водоснабжения (увеличение с 0 км            до 11,4 к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Протяженность ветхих инженерных сетей, подлежащих замене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тей теплоснабжения (снижение                         с 21,66 км до 19,0 к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тей водоснабжения (снижение с 31,96 км до 20,9 к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Количество объектов коммунального хозяйства, в отношении которых выполнено строительство, реконструкция, капитальный ремонт (увеличение с 0 до 4 един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Обеспечение района аварийно-техническим запасом (сохранение уровня 100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Количество населенных пунктов, обеспеченных банными услугами (увеличение с 16 до 17 единиц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 Количество отремонтированных многоквартирных домов (увеличение                     с 0 до 5 един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 Доля расходов на коммунальные услуги              в совокупном доходе семьи не более 20 %</w:t>
            </w:r>
          </w:p>
        </w:tc>
      </w:tr>
    </w:tbl>
    <w:p>
      <w:pPr>
        <w:pStyle w:val="Normal"/>
        <w:spacing w:lineRule="auto" w:line="240" w:before="0" w:after="0"/>
        <w:ind w:right="-109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«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й объем финансирования Программы составляет 643 702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 – 256 516,7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127 02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260 164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0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0,0 рубле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втономного округа –                 292 060,3 тыс. рублей, 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1 493,3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4 596,3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5 970,7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 – 351 257,5 тыс. рублей,          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4 822,4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 241,3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4 193,8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их поселений района –          384,2 тыс. 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1,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3,2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.</w:t>
            </w:r>
          </w:p>
        </w:tc>
      </w:tr>
    </w:tbl>
    <w:p>
      <w:pPr>
        <w:pStyle w:val="Normal"/>
        <w:spacing w:lineRule="auto" w:line="240" w:before="0" w:after="0"/>
        <w:ind w:right="-109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2 «Цели, задачи и показатели их достижения»             абзацы 46 – 49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казатель «Доля расходов на коммунальные услуги в совокупном доходе семьи» – предельная величина совокупного семейного бюджета             на оплату коммунальных услуг, установлена постановлением Правительства Российской Федерации от 29 августа 2005 года № 541                  «О федеральных стандартах оплаты жилого помещения и коммунальных услуг» в размере 22%. Показатель определяется по форму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сд = (Рк/Дс)*100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сд – доля расходов на коммунальные услуги в совокупном доходе семьи, 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к – средний совокупный расход семьи на оплату коммунальных услуг на территории муниципального образования на прогнозный год,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 – средний по муниципальному образованию совокупный доход семьи на прогнозный год, руб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аблицы 1, 2, 3 к Программе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                     и разместить на официальном сайте администрации Ханты-Мансий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 на заместителя главы администрации Ханты-Мансийского района, директора департамента строительства, архитектуры и ЖКХ                 Корниенко Ю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284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6.04.2016 № 1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Таблиц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3"/>
        <w:gridCol w:w="1701"/>
        <w:gridCol w:w="850"/>
        <w:gridCol w:w="803"/>
        <w:gridCol w:w="756"/>
        <w:gridCol w:w="851"/>
        <w:gridCol w:w="850"/>
        <w:gridCol w:w="1566"/>
      </w:tblGrid>
      <w:tr>
        <w:trPr>
          <w:trHeight w:val="27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-зателя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реализации Программы</w:t>
            </w:r>
          </w:p>
        </w:tc>
        <w:tc>
          <w:tcPr>
            <w:tcW w:w="4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               на момент окончания действия Программы</w:t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й техники, оказывающей жилищно-коммунальные услуги на территории района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, где качество питьевой воды соответствует установленным нормам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инженерных сетей, предназначенных для жилищного строительств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газоснабжения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етхих инженерных сетей, подлежащих замене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теплоснабжения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коммунального хозяйства,                   в отношении которых выполнено строительство, реконструкция, капитальный ремонт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йона аварийно-техническим запасо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, обеспеченных банными услугами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многоквартирных дом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коммунальные услуги в совокупном доходе семь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2880"/>
        <w:gridCol w:w="1620"/>
        <w:gridCol w:w="1800"/>
        <w:gridCol w:w="1260"/>
        <w:gridCol w:w="1260"/>
        <w:gridCol w:w="1260"/>
        <w:gridCol w:w="1080"/>
        <w:gridCol w:w="1080"/>
        <w:gridCol w:w="1080"/>
      </w:tblGrid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снов-ного мероп-риятия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-нитель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«Создание условий для обеспечения качественными коммунальными услугами» 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Приобретение спецтехники для улучшения качества предоставляемых коммунальных услуг (показатель 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спецтехни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словиях финансовой аренды (лизинг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ссенизаторской машин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мусоровоз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 Горноправдинск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ракто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 Красноленински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дизель-генераторной установки для электроснабжения населенных пунктов Ханты-Мансийского района                                   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 (департамент имущественных и земельных отношений администрации Ханты-Мансийского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ногофункционального комплекса (трактор, погрузчик, тележка и емкость для откачки ЖБО) для участка МП «ЖЭК-3» сельского поселения Цинг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Повышение качества питьевой воды (показатель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7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3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6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8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3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2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6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3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на софинансирова-ние рас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2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ов зон санитарной охран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кважинах в населенных пунктах Ханты-Мансийского района, подсчет запасов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Елизарово, с. Троиц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елогорье, п. Луговско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Кирпичный, п. Сибирск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тово, с. Селияро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апша, д. Яр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объекта «Водозабор с водоочистными сооружениями и сетями водопровод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Горноправдинск Ханты-Мансийского района» (ПИР, СМР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5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6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9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5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на софинансирова-ние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дозабор с водоочистными сооружениями и сетями водопровод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. Горноправдинс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ты-Мансийского район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7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6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6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на софинансирова-ние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4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троительство водозабо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. Горноправдинск </w:t>
              <w:br/>
              <w:t>Ханты-Мансийского района» (ПИР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на софинансирова-ние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В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Елизаров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асноленински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В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Елизаро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2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В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Красноленинск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В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ялинско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В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то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В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елогорь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В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ыши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В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ю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9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В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Цинг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0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В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бирск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1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В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ияро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2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В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ырь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В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енко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е работы, межевание земельного участка под строительство водозабор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Пырьях, с. Нялинско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бирск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ство водозабора (скважины)  в д. Согом» (ПИР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монтаж оборудования для очистки воды ВОС д. Чембакчи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В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Реполо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дозаборной колонки в д. Ягурь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9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конструкция ВОС в д. Ярки Ханты-Мансийского района» (ПИР, СМР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на софинансирова-ние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беспечение коммунальной инфраструктурой территорий, предназначенных для жилищного строительства (показатель 3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на софинансирова-ние рас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объекта «Инженерные сети (сети водоснабжения) с. Цингалы Ханты-Манси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 этап)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на софинансирова-ние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«Инженерные сети для микрорайона индивидуальной застройки д. Шапша Ханты-Мансийского района.                   1, 2 очереди. 1 очередь (ПИР, СМР)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на софинансирова-ние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в отношении земельного участка строительства объекта «Инженерные сети для микрорайона индивидуальной застройки д. Шапша Ханты-Мансийского район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 очереди. 1 очередь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«Сети водоснабжения  п. Выкатной Ханты-Мансийского района         (I, II этап)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объекта «Инженерные сети микрорайона Кедровый (1, 2 очереди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Горноправдинск Ханты-Мансийского района. Наружное газоснабжение. 2 очередь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п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на софинансирова-ние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6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объекта «Инженерные сети (сети водоснабжения) с. Цингал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, 4 этап)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на софинансирова-ние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7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объекта «Инженерны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Луговской Ханты-Мансийского район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на софинансирова-ние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8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«Сети водоснабжения  п. Выкатной Ханты-Мансийского района.      (4 этап)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на софинансирова-ние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9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роектной документации объекта «Сети водоснабжения в п. Выкатной Ханты-Мансийского район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0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и межевание земельного участка для строительства объекта «Строительство инженерных сетей (сети водоснабжения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Цингалы Ханты-Мансийского района (I этап)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сетей водоснабжения д. Ягурья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ИР, СМР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на софинансирова-ние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2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объекта «Сети водоснабжения  п. Выкатной Ханты-Манси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этап)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3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технического плана на сети водоснабж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бъекту «Реконструкция инженерных сетей и сооружений в д. Ягурьях Ханты-Мансийского район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Повышение качества предоставления услуг ЖКХ (показатель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3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8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0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на софинансирова-ние рас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работе в осенне-зимний период, в том числе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5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8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на софинансирова-ние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1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работе в осенне-зимний пери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на софинансирова-ние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2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возмещ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 предприятиям, осуществляющим проведение капитального ремонта систем теплоснабжения, газоснабжения, водоснабжения,  водоотведения и подготовку к осенне-зимнему периоду жилищно-коммунального комплекса муниципального образования Ханты-Мансийский рай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6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5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на софинансирова-ние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3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возмещ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 предприятиям, осуществляющим проведение капитального ремонта систем теплоснабжения, газоснабжения, водоснабжения,  водоотведения и подготовку к осенне-зимнему периоду жилищно-коммунального комплекса сельского поселения Горноправдин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администрации района (сельское поселение Горноправ-динс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аспределенные субсид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ализацию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нвестиционных программ предприятий коммунального комплекс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сетей тепло-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одоснабжения в населенных пунктах Ханты-Мансийского района (д. Шапша, п. Пырьях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ялинское, п. Луговско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5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устройств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пропускной труб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переулка Школьный, 8б, п. Горноправдин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6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озмещение части затрат на строительство инженерных сетей и объектов инженерной инфраструктуры для реализации инвестиционных проектов на территории Ханты-Мансий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7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департамента строительства, архитек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8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наружных сетей канализации жилого дом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л. Колхозная, 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Селиярово (замена двух септиков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Строительство, реконструкция  и капитальный ремонт объектов коммунального хозяйст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нженерных сет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казатель 5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7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8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7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5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9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на софинансирова-ние рас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объектов  коммунального хозяй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нутрипоселкового газопровода в с. Реполово (корректировка ПС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евание земельного участка под строительство внутрипоселкового газопровода в с. Реполо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4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тепловых сетей от котельной «Таежная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я очередь п. Горноправдинс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5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ные сети микрорайона индивидуальной застрой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иярово (4-я очередь) – РЧВ на 200 м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6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и электроснабж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Нялинское (межевание земельного участка и постановка на кадастровый уче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7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пос. Кирпичный Ханты-Мансийского района (дополнительные работ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7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на софинансирова-ние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8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присоединение объекта «Газифика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ирпичный» (блочно-модульная котельна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9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ая котельная (Школьная)  п. Горноправдинск (ПСД, информация о состоянии окружающей среды, изготовление межевого дел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0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блочно-модульной котель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ялинско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0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1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9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на софинансирова-ние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1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муниципальных жилых помещений п. Луговской, д. Белогорье, с. Троица (проектные работ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администрации района (сельское поселение Луговск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2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наружных сетей водоснабжения, пер. Школьный к домам № 2а, 4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Школьный к домам № 4а, 6а, ул. Киевская к домам № 19а, 21а; ул. Таежная от дома № 3      до дома № 20 п. Горноправдин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администрации района (сельское поселение Горноправ-динс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3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 распределительного газопровода по ул. Ленина в п. Луговск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границы участка дома № 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4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сетей тепловодоснабж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л. Полевая, д. 5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ялинско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5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и межевание земельного участка для строительства объекта «Строительство блочно-модульной котель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ялинское Ханты-Мансийского район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6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присоединение к электрическим сетям объекта «Строительство блочно-модульной котель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ялинское Ханты-Мансийского район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7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ство газораспределительной станции в д. Ярки Ханты-Мансийского района» (ПИР, СМР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на софинансирова-ние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8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гидравлических расчетов сетей газораспред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орноправдин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9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казенного учреждения «Управление капитального строительства и ремонт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0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и межевание земельного участка для объекта «Наружные инженерные сети к модульному зданию фельдшерско-акушерского пун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л. Лесная, 22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Селиярово Ханты-Мансийского район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1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адастровых работ и межевание земельного участка под строительство инженерных сетей к объекту здания модульного типа ФАП д. Яр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2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адастровых работ и межевание земельного участка для объекта «Строительство газораспределительной станции в д. Ярки Ханты-Мансийского район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3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и водоснабжения (подключение ж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водопроводу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администрации района (сельское поселение Выкатн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Аварийно-технический запас (показатель 6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 9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3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2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3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0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6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8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4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4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7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8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1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3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на софинансирова-ние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5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Создание условий в населенных пунктах района для оказания бытовых услуг»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Повышение качества бытового обслуживания (показатель 7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бан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роиц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бан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уговской (ПС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бан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ирпичны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возмещение затрат или недополученных доходов организациям, предоставляющим населению услуги по тариф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еспечивающим издержки бань на территории Ханты-Мансий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Содействие проведению капитального ремонта многоквартирных домов»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Капитальный ремонт многоквартирных домов, благоустройство дворовых территорий (показатель 8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капитальный ремонт многоквартирных жилых домов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многоквартирного жилого дома № 6 по ул. Ханты-Мансий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Урманный Ханты-Мансий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кровли жилых д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л. Ханты-Мансий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Красноленинск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администрации района (сельское поселение Красноле-нин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Обеспечение равных прав потребителей на получение жилищно-коммунальных услуг»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Повышение уровня благосостояния населения (показатель 9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5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ещение газораспределительным организациям разниц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арифах, возникающей в связи с транспортировкой газ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 архитектуры </w:t>
              <w:br/>
              <w:t>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ещение газораспределительным организациям разниц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арифах, возникающ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реализацией населению сжижен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а по социально-ориентированным тариф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возмещение недополученных доходов юридическим лицам, предоставляющим населению услуги по доставке (подвозу) питьевой воды по тарифам, установленным с учетом уровня платежей гражда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Ханты-Мансий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возмещение затрат или недополученных доходов юридическим лицам, предоставляющим населению услуги по сбору и вывозу бытовых от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Ханты-Мансийского района (ТБО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5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возмещение затрат или недополученных доходов юридическим лицам, предоставляющим населению услуги по сбору и вывозу бытовых от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Ханты-Мансийского района (ЖБО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6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возмещение затрат или недополученных доходов предприятиям, оказывающим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тилизации и переработке бытовых и промышленных отходов, временному хранению и сортировке промышленных (строительных) от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Ханты-Мансий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муниципальным предприятия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администрации района (сельское поселение Горноправ-д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5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 «Проведение конкурсов, информационно-разъяснительной работы»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Самый благоустроенный поселок, село, деревн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ты-Мансий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Проведение встре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обучающимися общеобразовательных организаций по вопросам бережного отнош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оммунальным ресурсам, общему имуществу жилых домов и общественных мест (парки, бульвары, сквер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</w:t>
              <w:br/>
              <w:t xml:space="preserve">и ЖКХ, </w:t>
              <w:br/>
              <w:t>комитет по образованию администр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 7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5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0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1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 0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4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5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9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2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8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1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6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4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8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на софинансирова-ние рас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5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 1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0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4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6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2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0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9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0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-нансирование расходов за счет средств бюджета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8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8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5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4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5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8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3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7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4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6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-нансирование расходов за счет средств бюджета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департамент строительства, архитектуры и ЖК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7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9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3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5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7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9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2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1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6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4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5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8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68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на софинансирова-ние рас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1 (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 (МКУ «Управление капитального строительства и ремонт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 3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2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7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4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1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7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1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5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52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2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61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4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13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на софи-нансирование рас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9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8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2 (департамент имущественных и земельных отношений администрации Ханты-Мансийского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3 (комитет по финансам администрации района (сельское поселение Горноправдинс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4 (комитет по финансам администрации района (сельское поселение Луговск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5 (комитет по образованию администрации рай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6 (комитет по финансам администрации района (сельское поселение Выкатн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7 (комитет по финансам администрации района (сельское поселение Красноленин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138"/>
        <w:gridCol w:w="2545"/>
        <w:gridCol w:w="1916"/>
        <w:gridCol w:w="1833"/>
        <w:gridCol w:w="2087"/>
      </w:tblGrid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строительства, проектир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ная стоимость объек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капитальных влож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забор с водоочистными сооружени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етями водопровода в п. Горноправдинск Ханты-Мансийского района (ПИР, СМР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– 2018 год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3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сут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сут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 293,6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543,6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ВОС в д. Я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ого района (ПИР, СМР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– 2016 год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сут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1,1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«Инженерные сети (сети водоснабжения) с. Цингалы (3, 4 этап)» (СМР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– 2016 год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3,9 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669,4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979,0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объекта «Инженерные се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. Луговской Ханты-Мансийского района» (ПИР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объекта «Сети водоснабжения  п. Выкатной Ханты-Мансий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 этап)» (СМР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,8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88,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88,3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объекта «Сети водоснабжения  п. Выкатной Ханты-Мансий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 этап)» (СМР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4 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0,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оительство газораспределительной станции в д. Ярки Ханты-Мансийского района» (ПИР, СМР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– 2016 год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000,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3,8)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час. (млн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го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4,4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8,9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бани п. Кирпичный (СМР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– 8 посадочных мес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09,8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37" w:hanging="0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sectPr>
      <w:headerReference w:type="default" r:id="rId4"/>
      <w:type w:val="nextPage"/>
      <w:pgSz w:orient="landscape" w:w="16838" w:h="11906"/>
      <w:pgMar w:left="1588" w:right="1247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06:00Z</dcterms:created>
  <dc:creator>Марина Пальянова</dc:creator>
  <dc:description/>
  <cp:keywords/>
  <dc:language>en-US</dc:language>
  <cp:lastModifiedBy>Эберт Т.М.</cp:lastModifiedBy>
  <cp:lastPrinted>2016-04-06T10:17:00Z</cp:lastPrinted>
  <dcterms:modified xsi:type="dcterms:W3CDTF">2016-04-06T05:18:00Z</dcterms:modified>
  <cp:revision>51</cp:revision>
  <dc:subject/>
  <dc:title/>
</cp:coreProperties>
</file>