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4.12.2012                                                                                             № 1327-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увеличению собственной доходно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азы бюджета Ханты-Мансий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на 2013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положений Бюджетного </w:t>
      </w:r>
      <w:hyperlink r:id="rId3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т 28 июня 2012 года «О бюджетной политике                   в 2013-2015 годах», увеличения уровня собираемости платежей в бюджет Ханты-Мансий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увеличению собственной доходной базы бюджета Ханты-Мансийского района на 2013 год (далее – План)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уководителям органов администрации Ханты-Мансийского района предоставлять в комитет по финансам администрации Ханты-Мансийского района информацию о выполнении </w:t>
      </w:r>
      <w:hyperlink w:anchor="Par29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в установленные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района по финансам, председателя комитета по финансам Т.Ю.Горел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8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28"/>
        <w:ind w:right="-172" w:hanging="0"/>
        <w:jc w:val="right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Style28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12.2012  № 1327-р</w:t>
      </w:r>
    </w:p>
    <w:p>
      <w:pPr>
        <w:pStyle w:val="Style28"/>
        <w:jc w:val="center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 Л А Н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величению собственной доходной базы бюджета Ханты-Мансийского района на 2013 год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3978"/>
        <w:gridCol w:w="2835"/>
        <w:gridCol w:w="2438"/>
        <w:gridCol w:w="2098"/>
        <w:gridCol w:w="272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</w:t>
            </w:r>
          </w:p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 xml:space="preserve">на увеличение доходов </w:t>
              <w:br/>
              <w:t xml:space="preserve">   бюджета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об исполнении    </w:t>
              <w:br/>
              <w:t>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 xml:space="preserve">Сроки     </w:t>
              <w:br/>
              <w:t>предоставления</w:t>
              <w:br/>
              <w:t xml:space="preserve">информации                 об исполнении  </w:t>
              <w:br/>
              <w:t xml:space="preserve">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  </w:t>
              <w:br/>
              <w:t>исполнител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Работа комиссии по расширению          </w:t>
              <w:br/>
              <w:t xml:space="preserve">налогооблагаемой  базы и мобилизации доходов в бюджет    </w:t>
              <w:br/>
              <w:t>Ханты-Мансий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</w:t>
              <w:br/>
              <w:t>заседаний комисс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</w:t>
              <w:br/>
              <w:t xml:space="preserve">заседаний,        </w:t>
              <w:br/>
              <w:t xml:space="preserve">принятые решения, </w:t>
              <w:br/>
              <w:t>результат принятых</w:t>
              <w:br/>
              <w:t>реш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</w:t>
              <w:br/>
              <w:t>раза в квартал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       </w:t>
              <w:br/>
              <w:t>финансам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Ликвидация задолженности уплаты</w:t>
              <w:br/>
              <w:t>налогов предприятий, организаций  и физических лиц Ханты-Мансийского района в бюджет всех</w:t>
              <w:br/>
              <w:t>уровн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контроль за соблюдением        </w:t>
              <w:br/>
              <w:t xml:space="preserve">налогового         </w:t>
              <w:br/>
              <w:t xml:space="preserve">законодательства в </w:t>
              <w:br/>
              <w:t xml:space="preserve">части соблюдения   </w:t>
              <w:br/>
              <w:t xml:space="preserve">правильности       </w:t>
              <w:br/>
              <w:t xml:space="preserve">начисления и       </w:t>
              <w:br/>
              <w:t xml:space="preserve">перечисления       </w:t>
              <w:br/>
              <w:t>налогов, применения</w:t>
              <w:br/>
              <w:t>налоговых льго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зыскании дополнительно начисленных сумм 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 контрольных мероприят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  <w:br/>
              <w:t xml:space="preserve">до 15 числа  месяца, следующего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за отчетным кварталом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ая инспекция Федеральной налоговой службы  </w:t>
              <w:br/>
              <w:t xml:space="preserve">России № 1 по     </w:t>
              <w:br/>
              <w:t xml:space="preserve">Ханты-Мансийскому </w:t>
              <w:br/>
              <w:t>автономному округу – Югре (далее – ИФНС       № 1) (по согласованию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Взаимодействие с крупнейшими         </w:t>
              <w:br/>
              <w:t>налогоплательщиками,</w:t>
              <w:br/>
              <w:t>расположенными на территор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ноты уплаты налог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расчетов по налогам (информация о задолженност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ежеквартально,</w:t>
              <w:br/>
              <w:t xml:space="preserve">до 15 числа   </w:t>
              <w:br/>
              <w:t xml:space="preserve">месяца, следующего за отчетным     </w:t>
              <w:br/>
              <w:t>квартал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№ 1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информационный обмен с налогоплательщикам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    </w:t>
              <w:br/>
              <w:t xml:space="preserve">направленных      </w:t>
              <w:br/>
              <w:t xml:space="preserve">запросах в адрес  </w:t>
              <w:br/>
              <w:t>налогоплательщ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комитет по финансам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Проведение мероприятий по     погашению задолженности по    </w:t>
              <w:br/>
              <w:t>транспортному, земельному и налогу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          </w:t>
              <w:br/>
              <w:t>налогоплательщикам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долженности физических 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ежеквартально</w:t>
              <w:br/>
              <w:t xml:space="preserve">до 15 числа   </w:t>
              <w:br/>
              <w:t xml:space="preserve">месяца, следующего за  отчетным     </w:t>
              <w:br/>
              <w:t>кварталом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№ 1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средствам</w:t>
              <w:br/>
              <w:t>массовой информаци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    </w:t>
              <w:br/>
              <w:t xml:space="preserve">результатах       </w:t>
              <w:br/>
              <w:t>проведенной работы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   </w:t>
              <w:br/>
              <w:t>сельских поселен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ыявлению организаций и       </w:t>
              <w:br/>
              <w:t xml:space="preserve">предприятий, осуществляющих      </w:t>
              <w:br/>
              <w:t xml:space="preserve">деятельность на территории Ханты-   </w:t>
              <w:br/>
              <w:t xml:space="preserve">Мансийского района без регистрации в налоговом органе,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а также неучтенных объектов            </w:t>
              <w:br/>
              <w:t>налогооблож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в ИФНС № 1 о фактах осуществления деятельности без постановки на учет на территории Ханты-Мансийского района и инициирование проведе-ния совместных рейдов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переданных сообщений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; администрации     </w:t>
              <w:br/>
              <w:t>сельских поселен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</w:t>
              <w:br/>
              <w:t>совместных рейдов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    </w:t>
              <w:br/>
              <w:t>проведенных рейдах</w:t>
              <w:br/>
              <w:t>и их результатах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№ 1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обеспечению        </w:t>
              <w:br/>
              <w:t xml:space="preserve">постановки на налоговый учет организаций по  месту их фактического       </w:t>
              <w:br/>
              <w:t xml:space="preserve">нахождения и       </w:t>
              <w:br/>
              <w:t xml:space="preserve">осуществления      </w:t>
              <w:br/>
              <w:t xml:space="preserve">производственной   </w:t>
              <w:br/>
              <w:t>деятельност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    </w:t>
              <w:br/>
              <w:t>проделанной работ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       </w:t>
              <w:br/>
              <w:t>финанс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Оказание содействия налоговым органам в своевременном вручении налоговых уведомлений на      </w:t>
              <w:br/>
              <w:t>уплату н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вручение уведомлений через администрации      </w:t>
              <w:br/>
              <w:t>сельских посел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    </w:t>
              <w:br/>
              <w:t>контактных лиц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7.2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Выявление земельных участков,           </w:t>
              <w:br/>
              <w:t xml:space="preserve">используемых юридическими и      </w:t>
              <w:br/>
              <w:t xml:space="preserve">физическими лицами  без                 </w:t>
              <w:br/>
              <w:t>правоустанавливающих</w:t>
              <w:br/>
              <w:t>и удостоверяющих докумен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предоставление     </w:t>
              <w:br/>
              <w:t xml:space="preserve">земельных участков </w:t>
              <w:br/>
              <w:t xml:space="preserve">в аренду физическим </w:t>
              <w:br/>
              <w:t>и юридическим лицам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информация о      </w:t>
              <w:br/>
              <w:t xml:space="preserve">предоставленных   </w:t>
              <w:br/>
              <w:t>земельных участках</w:t>
              <w:br/>
              <w:t>в аренду физическим</w:t>
              <w:br/>
              <w:t xml:space="preserve">и юридическим     </w:t>
              <w:br/>
              <w:t>лицам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      </w:t>
              <w:br/>
              <w:t xml:space="preserve">имущественных,    </w:t>
              <w:br/>
              <w:t>земельных отношений и природопользова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Установление экономически        </w:t>
              <w:br/>
              <w:t>обоснованных ставок местных налог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       </w:t>
              <w:br/>
              <w:t xml:space="preserve">мониторинга        </w:t>
              <w:br/>
              <w:t xml:space="preserve">нормативных        </w:t>
              <w:br/>
              <w:t xml:space="preserve">правовых актов о   </w:t>
              <w:br/>
              <w:t>местных налогах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   </w:t>
              <w:br/>
              <w:t xml:space="preserve">изменению         </w:t>
              <w:br/>
              <w:t xml:space="preserve">действующих       </w:t>
              <w:br/>
              <w:t xml:space="preserve">налоговых ставок  </w:t>
              <w:br/>
              <w:t xml:space="preserve">земельного,       </w:t>
              <w:br/>
              <w:t xml:space="preserve">имущественного    </w:t>
              <w:br/>
              <w:t>налогов физических</w:t>
              <w:br/>
              <w:t>лиц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01.05.2013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ные  </w:t>
              <w:br/>
              <w:t xml:space="preserve">органы муниципальных     </w:t>
              <w:br/>
              <w:t>образовани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Выработка и реализация          </w:t>
              <w:br/>
              <w:t xml:space="preserve">оперативных мер, направленных на     </w:t>
              <w:br/>
              <w:t xml:space="preserve">стабилизацию ситуации на рынке   </w:t>
              <w:br/>
              <w:t xml:space="preserve">труда района, ликвидацию          </w:t>
              <w:br/>
              <w:t xml:space="preserve">задолженности по выплате заработной платы, нелегальных  </w:t>
              <w:br/>
              <w:t>выплат работникам в организациях всех форм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выявление работодателей,     </w:t>
              <w:br/>
              <w:t xml:space="preserve">выплачивающих      </w:t>
              <w:br/>
              <w:t xml:space="preserve">заработную плату   </w:t>
              <w:br/>
              <w:t xml:space="preserve">работникам ниже    </w:t>
              <w:br/>
            </w:r>
            <w:hyperlink r:id="rId5">
              <w:r>
                <w:rPr>
                  <w:rStyle w:val="InternetLink"/>
                  <w:sz w:val="24"/>
                  <w:szCs w:val="24"/>
                </w:rPr>
                <w:t>уровня</w:t>
              </w:r>
            </w:hyperlink>
            <w:r>
              <w:rPr>
                <w:sz w:val="24"/>
                <w:szCs w:val="24"/>
              </w:rPr>
              <w:t xml:space="preserve"> минимальной </w:t>
              <w:br/>
              <w:t xml:space="preserve">заработной платы, уста- </w:t>
              <w:br/>
              <w:t xml:space="preserve">новленной на территории </w:t>
              <w:br/>
              <w:t xml:space="preserve">Ханты-Мансийского  </w:t>
              <w:br/>
              <w:t>автономного округа – Югры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    </w:t>
              <w:br/>
              <w:t xml:space="preserve">разработанных и   </w:t>
              <w:br/>
              <w:t xml:space="preserve">проведенных       </w:t>
              <w:br/>
              <w:t xml:space="preserve">мероприятиях      </w:t>
              <w:br/>
              <w:t xml:space="preserve">рабочей группой по стабилизации ситуации на рынке труда в Ханты-Мансийском  </w:t>
              <w:br/>
              <w:t>район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        </w:t>
              <w:br/>
              <w:t xml:space="preserve">экономической     </w:t>
              <w:br/>
              <w:t>политики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лат по заработной плате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    </w:t>
              <w:br/>
              <w:t xml:space="preserve">состоянии         </w:t>
              <w:br/>
              <w:t xml:space="preserve">задолженности по  </w:t>
              <w:br/>
              <w:t>заработной плате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         </w:t>
              <w:br/>
              <w:t xml:space="preserve">экономической     </w:t>
              <w:br/>
              <w:t>поли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Проведение работы с </w:t>
              <w:br/>
              <w:t xml:space="preserve">муниципальными предприятиями       </w:t>
              <w:br/>
              <w:t xml:space="preserve">(учреждениями) и бюджетными          </w:t>
              <w:br/>
              <w:t xml:space="preserve">учреждениями, зарегистрированными </w:t>
              <w:br/>
              <w:t xml:space="preserve">на территории Ханты-Мансийского района, по вопросу предоставления      </w:t>
              <w:br/>
              <w:t>налоговой отчетности по транспортному и земельному на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исков муниципальных      </w:t>
              <w:br/>
              <w:t xml:space="preserve">предприятий </w:t>
            </w:r>
          </w:p>
          <w:p>
            <w:pPr>
              <w:pStyle w:val="Style28"/>
              <w:rPr/>
            </w:pPr>
            <w:r>
              <w:rPr>
                <w:sz w:val="24"/>
                <w:szCs w:val="24"/>
              </w:rPr>
              <w:t>(учреждений) и бюджетных учреждений, зарегистрированных на территории Ханты-Мансийского района, которыми не предоставлена налоговая отчетность по земельному и транспортному налога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</w:t>
              <w:br/>
              <w:t xml:space="preserve">заседаний,        </w:t>
              <w:br/>
              <w:t xml:space="preserve">принятые решения, </w:t>
              <w:br/>
              <w:t>результат принятых</w:t>
              <w:br/>
              <w:t>реш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по налоговой  </w:t>
              <w:br/>
              <w:t xml:space="preserve">отчетности за </w:t>
              <w:br/>
              <w:t xml:space="preserve">2010 - 2011 годы – не позднее:      </w:t>
              <w:br/>
              <w:t xml:space="preserve">12.03.2013    </w:t>
              <w:br/>
              <w:t xml:space="preserve">10.04.2013    </w:t>
              <w:br/>
              <w:t xml:space="preserve">10.07.2013    </w:t>
              <w:br/>
              <w:t xml:space="preserve">10.10.2013    </w:t>
              <w:br/>
              <w:t>10.02.20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       </w:t>
              <w:br/>
              <w:t xml:space="preserve">финансам;         </w:t>
              <w:br/>
              <w:t xml:space="preserve"> ИФНС № 1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Проведение работы в рамках подготовки к предстоящим         </w:t>
              <w:br/>
              <w:t>начислениям земельного налога за</w:t>
              <w:br/>
              <w:t>2012 г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верки  </w:t>
              <w:br/>
              <w:t>земельных участков,</w:t>
              <w:br/>
              <w:t xml:space="preserve">расположенных на   </w:t>
              <w:br/>
              <w:t xml:space="preserve">территории Ханты-  </w:t>
              <w:br/>
              <w:t>Мансийского района,</w:t>
              <w:br/>
              <w:t xml:space="preserve">по которым проводится (не проводится)        </w:t>
              <w:br/>
              <w:t>начисление земельного налог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     </w:t>
              <w:br/>
              <w:t xml:space="preserve">результатах       </w:t>
              <w:br/>
              <w:t>проведенной сверки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 xml:space="preserve">не позднее 01.02.2013   </w:t>
              <w:b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       </w:t>
              <w:br/>
              <w:t xml:space="preserve">финансам          </w:t>
              <w:br/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необходимых        </w:t>
              <w:br/>
              <w:t xml:space="preserve">изменений и начисление         </w:t>
              <w:br/>
              <w:t xml:space="preserve">земельного налога  </w:t>
              <w:br/>
              <w:t>за 2012 год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отчета</w:t>
              <w:br/>
              <w:t>по форме 5-МН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01.08.2013  </w:t>
              <w:br/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№ 1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true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9"/>
    <w:qFormat/>
    <w:pPr>
      <w:keepNext w:val="true"/>
      <w:widowControl/>
      <w:numPr>
        <w:ilvl w:val="2"/>
        <w:numId w:val="1"/>
      </w:numPr>
      <w:autoSpaceDE w:val="true"/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9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w w:val="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Красная строка 2 Знак"/>
    <w:basedOn w:val="Style15"/>
    <w:qFormat/>
    <w:rPr/>
  </w:style>
  <w:style w:type="character" w:styleId="24">
    <w:name w:val="Знак Знак2"/>
    <w:qFormat/>
    <w:rPr>
      <w:rFonts w:ascii="Courier New" w:hAnsi="Courier New" w:cs="Times New Roman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2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31"/>
      <w:ind w:firstLine="68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spacing w:lineRule="exact" w:line="326"/>
      <w:ind w:firstLine="480"/>
      <w:jc w:val="both"/>
    </w:pPr>
    <w:rPr>
      <w:sz w:val="24"/>
      <w:szCs w:val="24"/>
    </w:rPr>
  </w:style>
  <w:style w:type="paragraph" w:styleId="Style22">
    <w:name w:val="Стиль ЭЭГ + полужирный"/>
    <w:basedOn w:val="Style19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5" w:leader="dot"/>
      </w:tabs>
      <w:autoSpaceDE w:val="true"/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345" w:leader="dot"/>
      </w:tabs>
      <w:autoSpaceDE w:val="true"/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18"/>
      <w:szCs w:val="18"/>
    </w:rPr>
  </w:style>
  <w:style w:type="paragraph" w:styleId="Style23">
    <w:name w:val="Текст примечания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Web1">
    <w:name w:val="Normal (Web)1"/>
    <w:basedOn w:val="Normal"/>
    <w:qFormat/>
    <w:pPr>
      <w:widowControl/>
      <w:autoSpaceDE w:val="true"/>
      <w:spacing w:before="0" w:after="120"/>
      <w:ind w:firstLine="24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firstLine="720"/>
      <w:jc w:val="both"/>
    </w:pPr>
    <w:rPr>
      <w:sz w:val="16"/>
      <w:szCs w:val="16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27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A987BCB4B39FFB1BB8CD81383663D2A37DBCE8448A9611703ECC0B5EK0WBF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2AA987BCB4B39FFB1BB8D38C2E5A34DDA477E7E242819E432561975609020507KBWCF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24:00Z</dcterms:created>
  <dc:creator>Sekretar</dc:creator>
  <dc:description/>
  <dc:language>en-US</dc:language>
  <cp:lastModifiedBy>Инженер Программист</cp:lastModifiedBy>
  <cp:lastPrinted>2012-12-05T14:31:00Z</cp:lastPrinted>
  <dcterms:modified xsi:type="dcterms:W3CDTF">2012-12-06T04:24:00Z</dcterms:modified>
  <cp:revision>2</cp:revision>
  <dc:subject/>
  <dc:title>проект</dc:title>
</cp:coreProperties>
</file>