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66725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НТЫ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4.2016                        </w:t>
      </w:r>
      <w:r>
        <w:rPr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№ 12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 xml:space="preserve">О постоянной эвакуационной </w:t>
      </w:r>
    </w:p>
    <w:p>
      <w:pPr>
        <w:pStyle w:val="Style16"/>
        <w:ind w:hanging="0"/>
        <w:rPr/>
      </w:pPr>
      <w:r>
        <w:rPr/>
        <w:t>комиссии Ханты-Мансийского рай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оответствии с федеральными законами от 21.12.1994 № 68-ФЗ                 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администрации Ханты-Мансийского района от 03.07.2015 № 145                      «Об утверждении порядка подготовки к ведению и ведения гражданской обороны на территории Ханты-Мансийского района»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Утвердить:</w:t>
      </w:r>
    </w:p>
    <w:p>
      <w:pPr>
        <w:pStyle w:val="Style16"/>
        <w:rPr/>
      </w:pPr>
      <w:r>
        <w:rPr/>
        <w:t>1.1. Положение о постоянной эвакуационной комиссии Ханты-Мансийского района согласно приложению 1.</w:t>
      </w:r>
    </w:p>
    <w:p>
      <w:pPr>
        <w:pStyle w:val="Style16"/>
        <w:rPr/>
      </w:pPr>
      <w:r>
        <w:rPr/>
        <w:t>1.2. Состав постоянной эвакуационной комиссии Ханты-Мансийского района согласно приложению 2.</w:t>
      </w:r>
    </w:p>
    <w:p>
      <w:pPr>
        <w:pStyle w:val="Style16"/>
        <w:rPr/>
      </w:pPr>
      <w:r>
        <w:rPr/>
        <w:t>2. Признать утратившим силу постановление администрации Ханты-Мансийского района от 20.08.2012 № 191 «Об утверждении положения                 о постоянной эвакуационной комиссии Ханты-Мансийского района».</w:t>
      </w:r>
    </w:p>
    <w:p>
      <w:pPr>
        <w:pStyle w:val="Style16"/>
        <w:rPr/>
      </w:pPr>
      <w:r>
        <w:rPr/>
        <w:t>3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16"/>
        <w:rPr/>
      </w:pPr>
      <w:r>
        <w:rPr/>
        <w:t>4. Контроль за выполнением постановления возложить на первого заместителя главы администрации района.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ab/>
      </w:r>
    </w:p>
    <w:p>
      <w:pPr>
        <w:pStyle w:val="Style16"/>
        <w:ind w:hanging="0"/>
        <w:rPr/>
      </w:pPr>
      <w:r>
        <w:rPr/>
        <w:t xml:space="preserve">И.о. главы администрации  </w:t>
      </w:r>
    </w:p>
    <w:p>
      <w:pPr>
        <w:pStyle w:val="Style16"/>
        <w:ind w:hanging="0"/>
        <w:rPr/>
      </w:pPr>
      <w:r>
        <w:rPr/>
        <w:t>Ханты-Мансийского района</w:t>
        <w:tab/>
        <w:tab/>
        <w:tab/>
        <w:t xml:space="preserve">                                     Р.Н.Ерышев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>Ханты-Мансийского района</w:t>
      </w:r>
    </w:p>
    <w:p>
      <w:pPr>
        <w:pStyle w:val="Style16"/>
        <w:jc w:val="right"/>
        <w:rPr/>
      </w:pPr>
      <w:r>
        <w:rPr/>
        <w:t xml:space="preserve">от 12.04.2016 № 125  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ПОЛОЖЕНИЕ</w:t>
      </w:r>
    </w:p>
    <w:p>
      <w:pPr>
        <w:pStyle w:val="Style16"/>
        <w:ind w:hanging="0"/>
        <w:jc w:val="center"/>
        <w:rPr/>
      </w:pPr>
      <w:r>
        <w:rPr/>
        <w:t>О ПОСТОЯННОЙ ЭВАКУАЦИОННОЙ КОМИССИИ</w:t>
      </w:r>
    </w:p>
    <w:p>
      <w:pPr>
        <w:pStyle w:val="Style16"/>
        <w:ind w:hanging="0"/>
        <w:jc w:val="center"/>
        <w:rPr/>
      </w:pPr>
      <w:r>
        <w:rPr/>
        <w:t>ХАНТЫ-МАНСИЙСКОГО РАЙОНА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rPr/>
      </w:pPr>
      <w:r>
        <w:rPr/>
        <w:t>1.1. Постоянная эвакуационная комиссия Ханты-Мансийского района (далее – Комиссия) создана в целях планирования, организации эвакуации населения и материальных ценностей на территории Ханты-Мансийского района в чрезвычайных ситуациях мирного и военного времени, а также организации взаимодействия с эвакуационными группами сельских поселений по вопросам сбора и обмена информацией об эвакуации.</w:t>
      </w:r>
    </w:p>
    <w:p>
      <w:pPr>
        <w:pStyle w:val="Style16"/>
        <w:rPr/>
      </w:pPr>
      <w:r>
        <w:rPr/>
        <w:t>1.2. Комиссия в своей деятельности руководствуется Конституцией Российской Федерации, федеральными законами, указами                                     и распоряжениями Президента Российской Федерации, постановлениями                    и распоряжениями Правительства Российской Федерации, иными правовыми актами Российской Федерации, законами и иными правовыми актами Ханты-Мансийского автономного округа – Югры, муниципальными правовыми актами, настоящим Положением.</w:t>
      </w:r>
    </w:p>
    <w:p>
      <w:pPr>
        <w:pStyle w:val="Style16"/>
        <w:rPr/>
      </w:pPr>
      <w:r>
        <w:rPr/>
        <w:t>1.3. В состав Комиссии назначаются лица из числа представителей администрации Ханты-Мансийского района и организаций района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Функции Комиссии</w:t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rPr/>
      </w:pPr>
      <w:r>
        <w:rPr/>
        <w:t>2.1. Совместно с комиссией по предупреждению и ликвидации чрезвычайных ситуаций и обеспечению пожарной безопасности Ханты-Мансийского района (далее – КЧСиОПБ) планирует и принимает решения о проведении и обеспечении эвакуационных мероприятий в чрезвычайных ситуациях.</w:t>
      </w:r>
    </w:p>
    <w:p>
      <w:pPr>
        <w:pStyle w:val="Style16"/>
        <w:rPr/>
      </w:pPr>
      <w:r>
        <w:rPr/>
        <w:t>2.2. Планирует эвакуацию населения, всестороннее обеспечение эвакуационных мероприятий, размещение эвакуируемого населения.</w:t>
      </w:r>
    </w:p>
    <w:p>
      <w:pPr>
        <w:pStyle w:val="Style16"/>
        <w:rPr/>
      </w:pPr>
      <w:r>
        <w:rPr/>
        <w:t>2.3. Проводит уточнение плана эвакуации населения, размещения                   и всестороннего обеспечения эвакуируемого населения эвакуационными группами сельских поселений Ханты-Мансийского района.</w:t>
      </w:r>
    </w:p>
    <w:p>
      <w:pPr>
        <w:pStyle w:val="Style16"/>
        <w:rPr/>
      </w:pPr>
      <w:r>
        <w:rPr/>
        <w:t>2.4. Осуществляет проверки готовности эвакуационных групп сельских поселений Ханты-Мансийского района.</w:t>
      </w:r>
    </w:p>
    <w:p>
      <w:pPr>
        <w:pStyle w:val="Style16"/>
        <w:rPr/>
      </w:pPr>
      <w:r>
        <w:rPr/>
        <w:t>2.5. Осуществляет контроль:</w:t>
      </w:r>
    </w:p>
    <w:p>
      <w:pPr>
        <w:pStyle w:val="Style16"/>
        <w:rPr/>
      </w:pPr>
      <w:r>
        <w:rPr/>
        <w:t>за приведением в готовность эвакуационных групп сельских поселений Ханты-Мансийского района;</w:t>
      </w:r>
    </w:p>
    <w:p>
      <w:pPr>
        <w:pStyle w:val="Style16"/>
        <w:rPr/>
      </w:pPr>
      <w:r>
        <w:rPr/>
        <w:t>за выполнением мероприятий, предусмотренных планом эвакуации Ханты-Мансийского района;</w:t>
      </w:r>
    </w:p>
    <w:p>
      <w:pPr>
        <w:pStyle w:val="Style16"/>
        <w:rPr/>
      </w:pPr>
      <w:r>
        <w:rPr/>
        <w:t>за подготовкой населения к проведению эвакуационных мероприятий;</w:t>
      </w:r>
    </w:p>
    <w:p>
      <w:pPr>
        <w:pStyle w:val="Style16"/>
        <w:rPr/>
      </w:pPr>
      <w:r>
        <w:rPr/>
        <w:t>за ходом оповещения населения и подачей транспорта на пункты временного размещения эвакуированного населения.</w:t>
      </w:r>
    </w:p>
    <w:p>
      <w:pPr>
        <w:pStyle w:val="Style16"/>
        <w:rPr/>
      </w:pPr>
      <w:r>
        <w:rPr/>
        <w:t>2.6. С получением распоряжения на проведение эвакуации Комиссия осуществляет:</w:t>
      </w:r>
    </w:p>
    <w:p>
      <w:pPr>
        <w:pStyle w:val="Style16"/>
        <w:rPr/>
      </w:pPr>
      <w:r>
        <w:rPr/>
        <w:t>поддержание постоянной связи с эвакуационными группами сельских поселений Ханты-Мансийского района;</w:t>
      </w:r>
    </w:p>
    <w:p>
      <w:pPr>
        <w:pStyle w:val="Style16"/>
        <w:rPr/>
      </w:pPr>
      <w:r>
        <w:rPr/>
        <w:t>руководство работой подчиненных эвакуационных групп                          по оповещению, сбору и транспортировке населения;</w:t>
      </w:r>
    </w:p>
    <w:p>
      <w:pPr>
        <w:pStyle w:val="Style16"/>
        <w:rPr/>
      </w:pPr>
      <w:r>
        <w:rPr/>
        <w:t xml:space="preserve">сбор и обобщение данных о ходе эвакуации населения, представление докладов председателю КЧСиОПБ, руководителю гражданской обороны Ханты-Мансийского района; </w:t>
      </w:r>
    </w:p>
    <w:p>
      <w:pPr>
        <w:pStyle w:val="Style16"/>
        <w:rPr/>
      </w:pPr>
      <w:r>
        <w:rPr/>
        <w:t>взаимодействие с постоянной эвакуационной комиссией Ханты-Мансийского автономного округа – Югры по вопросу всестороннего обеспечения эвакуированного населения в период проведения эвакуационных мероприятий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Права Комиссии</w:t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rPr/>
      </w:pPr>
      <w:r>
        <w:rPr/>
        <w:t>Комиссия в пределах своей компетенции имеет право:</w:t>
      </w:r>
    </w:p>
    <w:p>
      <w:pPr>
        <w:pStyle w:val="Style16"/>
        <w:rPr/>
      </w:pPr>
      <w:r>
        <w:rPr/>
        <w:t>3.1. Запрашивать у органов администрации Ханты-Мансийского района, организаций необходимые для своей деятельности материалы                   и информацию.</w:t>
      </w:r>
    </w:p>
    <w:p>
      <w:pPr>
        <w:pStyle w:val="Style16"/>
        <w:rPr/>
      </w:pPr>
      <w:r>
        <w:rPr/>
        <w:t>3.2. Принимать участие в рассмотрении вопросов эвакуации населения из зон возможных чрезвычайных ситуаций природного                       и техногенного характера на заседаниях КЧСиПБ и вносить предложения                  в КЧСиПБ по вопросам, входящим в компетенцию Комиссии.</w:t>
      </w:r>
    </w:p>
    <w:p>
      <w:pPr>
        <w:pStyle w:val="Style16"/>
        <w:rPr/>
      </w:pPr>
      <w:r>
        <w:rPr/>
        <w:t>3.3. Осуществлять контроль за деятельностью эвакуационных групп сельских поселений по вопросам организации планирования                                и всесторонней подготовки к выполнению задач по предназначению.</w:t>
      </w:r>
    </w:p>
    <w:p>
      <w:pPr>
        <w:pStyle w:val="Style16"/>
        <w:rPr/>
      </w:pPr>
      <w:r>
        <w:rPr/>
        <w:t>3.4. Заслушивать на заседаниях Комиссии руководителей групп Комиссии по вопросам эвакуации, размещения населения, вывоза материальных ценностей в безопасную зону и всестороннего обеспечения эвакуированного населения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Организация деятельности Комиссии</w:t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rPr/>
      </w:pPr>
      <w:r>
        <w:rPr/>
        <w:t>4.1. Организационно-методическое обеспечение деятельности Комиссии осуществляет комитет по культуре, спорту и социальной политике администрации Ханты-Мансийского района.</w:t>
      </w:r>
    </w:p>
    <w:p>
      <w:pPr>
        <w:pStyle w:val="Style16"/>
        <w:rPr/>
      </w:pPr>
      <w:r>
        <w:rPr/>
        <w:t>4.2. Комиссия осуществляет свою деятельность в соответствии                   с годовым планом работы.</w:t>
      </w:r>
    </w:p>
    <w:p>
      <w:pPr>
        <w:pStyle w:val="Style16"/>
        <w:rPr/>
      </w:pPr>
      <w:r>
        <w:rPr/>
        <w:t>4.3. Заседания Комиссии проводятся по мере необходимости,                       но не реже одного раза в полугодие.</w:t>
      </w:r>
    </w:p>
    <w:p>
      <w:pPr>
        <w:pStyle w:val="Style16"/>
        <w:rPr/>
      </w:pPr>
      <w:r>
        <w:rPr/>
        <w:t xml:space="preserve">4.4. Заседания Комиссии проводятся под руководством председателя Комиссии. В случае отсутствия председателя Комиссии его функции выполняет заместитель председателя Комиссии. </w:t>
      </w:r>
    </w:p>
    <w:p>
      <w:pPr>
        <w:pStyle w:val="Style16"/>
        <w:rPr/>
      </w:pPr>
      <w:r>
        <w:rPr/>
        <w:t>4.5. В соответствии с полномочиями Комиссии в ее состав входят:</w:t>
      </w:r>
    </w:p>
    <w:p>
      <w:pPr>
        <w:pStyle w:val="Style16"/>
        <w:rPr/>
      </w:pPr>
      <w:r>
        <w:rPr/>
        <w:t>1) управление Комиссии;</w:t>
      </w:r>
    </w:p>
    <w:p>
      <w:pPr>
        <w:pStyle w:val="Style16"/>
        <w:rPr/>
      </w:pPr>
      <w:r>
        <w:rPr/>
        <w:t>2) группа оповещения и связи;</w:t>
      </w:r>
    </w:p>
    <w:p>
      <w:pPr>
        <w:pStyle w:val="Style16"/>
        <w:rPr/>
      </w:pPr>
      <w:r>
        <w:rPr/>
        <w:t>3) группа дорожно-транспортного обеспечения;</w:t>
      </w:r>
    </w:p>
    <w:p>
      <w:pPr>
        <w:pStyle w:val="Style16"/>
        <w:rPr/>
      </w:pPr>
      <w:r>
        <w:rPr/>
        <w:t>3) группа организации размещения эвакуированного населения;</w:t>
      </w:r>
    </w:p>
    <w:p>
      <w:pPr>
        <w:pStyle w:val="Style16"/>
        <w:rPr/>
      </w:pPr>
      <w:r>
        <w:rPr/>
        <w:t>4) группа первоочередного обеспечения эвакуированного населения;</w:t>
      </w:r>
    </w:p>
    <w:p>
      <w:pPr>
        <w:pStyle w:val="Style16"/>
        <w:rPr/>
      </w:pPr>
      <w:r>
        <w:rPr/>
        <w:t>5) группа по организации учета и вывоза материальных ценностей.</w:t>
      </w:r>
    </w:p>
    <w:p>
      <w:pPr>
        <w:pStyle w:val="Style16"/>
        <w:rPr/>
      </w:pPr>
      <w:r>
        <w:rPr/>
        <w:t>4.6. Заседание Комиссии считается правомочным, если на нем присутствуют не менее одного представителя от каждой группы Комиссии.</w:t>
      </w:r>
    </w:p>
    <w:p>
      <w:pPr>
        <w:pStyle w:val="Style16"/>
        <w:rPr/>
      </w:pPr>
      <w:r>
        <w:rPr/>
        <w:t>4.7. Подготовка материалов к заседанию Комиссии осуществляется органами местного самоуправления и организациями, к сфере ведения которых относятся вопросы, включенные в повестку дня планового заседания.</w:t>
      </w:r>
    </w:p>
    <w:p>
      <w:pPr>
        <w:pStyle w:val="Style16"/>
        <w:rPr/>
      </w:pPr>
      <w:r>
        <w:rPr/>
        <w:t>4.8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</w:t>
      </w:r>
    </w:p>
    <w:p>
      <w:pPr>
        <w:pStyle w:val="Style16"/>
        <w:rPr/>
      </w:pPr>
      <w:r>
        <w:rPr/>
        <w:t>4.9. При переводе по службе (работе) члена Комиссии лицо, исполняющее его обязанности по основному месту службы (работы), одновременно становится членом Комиссии.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 членов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азработку и своевременную корректировку плана эвакуации, подготовку маршрутов эвакуации, подготовку пунктов временного размещения к приему эвакуируемого населения                                и за проведение эвакуации населения в особ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организацией подготовки и готовностью эвакуационных групп сельских поселений Ханты-Мансийского района                 к выполнению возложенны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 заседания Комиссии по вопросам планирования, проведения эвакуационных мероприятий и всестороннего обеспечения эвакуированного насе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получением  распоряжения  на  проведение  эвакуацион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остоянное поддерживание связи с подчиненными эвакуационными группами сельских поселений Ханты-Мансийского района и транспортными службами, осуществляет контроль за ходом оповещения населения и подачей транспорта на пункты пос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выполнением разработанных                                и уточненных по конкретным условиям обстановки планов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руководство работой подчиненных эвакуационных групп  по  оповещению и сбору эвакуируемого населения и отправкой              его в пункты временного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организацией регулирования движения              и поддержания порядка в ходе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ирование председателя КЧСиПБ о количестве вывозимого (выводимого) населения по времени и видам 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общение данных о ходе эвакуаци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о службами района по вопросам организации, обеспечения и проведения эвакуаци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эвакуацион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председателю Комиссии, а в его отсутствие выполняет              в полном объеме его функциональные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он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ходом оповещения населения                               и эвакуационных групп сельских поселений о начале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развертыванием пунктов временно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эвакуации населения пешим порядком, их всесторонним обеспечением на маршрутах эвакуации,                    а также за прибытием в конечные пункты эвакуации и их раз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эвакуацион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председателю Комиссии, работает под его руковод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сбор членов Комиссии на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яет список членов Комиссии, а при необходимости вносит изменения в ее сост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ит принятые на заседаниях Комиссии решения                                 до исполнителей и контролирует их 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он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через средства массовой информации доведение                      до населения информации о начале эвакуации, правил поведения и порядка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учет поступающих докладов и донесений о ходе эвако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бщает поступающую информацию, готовит доклады председател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лады, донесения о ходе эвакуации в вышестоящие органы,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 Руководитель группы организации размещения эвакуированного на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чиняется председателю Комиссии, является руководителем                для персонала сво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разработкой планов и расчетов                          по эвакуации населения из зоны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контрольные проверки готовности эвакуационных групп по организации вывоза (вывода) населения из зоны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и представляет председателю Комиссии предложения по совершенствованию вопросов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получением  распоряжения  на  проведение  эвакуацион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контроль за ходом прибытия и учетом населения                      на пункты временного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сбор, обобщение данных, поступающей информации              о ходе эвакуации населения из зоны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аботу по сбору информации о ходе выдвижения, перемещения транспорта по маршрутам эвакуации и прибытии в конечные пун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ведение информации до населения о сложившейся обстановке, а также ее изменении в ходе проведения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доклады председателю Комиссии об убывшем населении            из зоны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Руководитель  группы  первоочередного обеспечения  эвакуированного на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председателю Комиссии, является руководителем                  для персонала сво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осуществлению расчетов потребности по всем видам первоочередного обеспечения эвакуируем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готовностью эвакуационных групп                    к всестороннему первоочередному обеспечению прибывающего эвакуированн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готовностью к развертыванию подвижных пунктов питания, медицинских пунктов, пунктов вещевого 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Комиссии по совершенствованию организации планирования и осуществления всестороннего первоочередного жизнеобеспечения эвакуированн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получением  распоряжения  на  проведение  эвакуацион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 контролирует организацию всестороннего обеспечения эвакуированного населения на пунктах временного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ирует работу эвакуационных групп по организации всестороннего обеспечения эвакуированн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доклады председателю эвакуационной комиссии                           по вопросам организации всестороннего обеспечения эвакуированного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Руководитель группы по организации учета и вывоза материальных ценносте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чиняется председателю Комиссии, является руководителем                для персонала сво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приятиями, организациями, учреждениями организует и осуществляет контроль за ведением учета материаль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ланирование в населенных пунктах мест размещения материальных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местно с транспортными органами разрабатывает расчеты                    на выделение транспорта для вывоза материальных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местно с органами внутренних дел планирует выделение личного состава МО МВД для организации охраны материальных ценностей                    в местах погрузки, на маршрутах эвакуации и в местах выгруз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Комиссии по совершенствованию  организации  планирования   и   проведения   эвакуации материаль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он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оставку транспорта к местам погрузки материальных ц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остроение и выдвижение транспортных колонн по маршрутам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информации о прибытии эвакоколонн к местам разгрузки и размещения материальных ц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охране мест погрузки, сопровождению на маршрутах эвакуации и мест выгрузки материальных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доклады председателю Комиссии о ходе эвакуации материальных ценностей, готовит предложения по сложившейся обстанов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уководитель   группы   оповещения   и   связ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председателю Комиссии, является руководителем                 для персонала сво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стоянный контроль за готовностью систем связи                 и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вопросам совершенствования систем связи и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он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 контролирует ход оповещения населения, взаимодействующих и подчиненных эвакуационных групп о начале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ывает председателю Комиссии о ходе оповещения населения о начале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в системе связи и оповещения немедленно принимает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Руководитель группы дорожно-транспортного обеспе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председателю Комиссии, является руководителем               для персонала сво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 контролирует разработку и своевременное уточнение расчетов  на  выделение  автомобильного,  водного  и воздушного транспорта, для проведения 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и готовностью транспорта, выделяемого для проведения эвакуаци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он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состоянием общественного порядка                    и безопасности в объектах экономики, продолжающих производственную деятельность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рядок на пунктах временно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Комиссии о ходе выполнения задач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>Ханты-Мансийского района</w:t>
      </w:r>
    </w:p>
    <w:p>
      <w:pPr>
        <w:pStyle w:val="Style16"/>
        <w:jc w:val="right"/>
        <w:rPr/>
      </w:pPr>
      <w:r>
        <w:rPr/>
        <w:t xml:space="preserve">от 12.04.2016 № 125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СОСТАВ</w:t>
      </w:r>
    </w:p>
    <w:p>
      <w:pPr>
        <w:pStyle w:val="Style16"/>
        <w:ind w:hanging="0"/>
        <w:jc w:val="center"/>
        <w:rPr/>
      </w:pPr>
      <w:r>
        <w:rPr/>
        <w:t>ПОСТОЯННОЙ ЭВАКУАЦИОННОЙ КОМИССИИ</w:t>
      </w:r>
    </w:p>
    <w:p>
      <w:pPr>
        <w:pStyle w:val="Style16"/>
        <w:ind w:hanging="0"/>
        <w:jc w:val="center"/>
        <w:rPr/>
      </w:pPr>
      <w:r>
        <w:rPr/>
        <w:t>ХАНТЫ-МАНСИЙСКОГО РАЙОНА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Управление Комиссии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rPr/>
      </w:pPr>
      <w:r>
        <w:rPr/>
        <w:t>Заместитель главы администрации Ханты-Мансийского района                по социальным вопросам, председатель Комисс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едседатель комитета по образованию администрации Ханты-Мансийского района, заместитель председателя Комиссии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начальника отдела культуры и межнациональных отношений комитета по культуре, спорту и социальной политике администрации Ханты-Мансийского района, секретарь  Комиссии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Группа оповещения и  связ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меститель директора – начальник отдела по предупреждению                 и ликвидации чрезвычайных ситуаций муниципального казенного учреждения Ханты-Мансийского района «Управление гражданской защиты», руководитель группы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единой дежурной диспетчерской службы муниципального казенного учреждения Ханты-Мансийского района «Управление гражданской защиты», заместитель руководителя                группы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Группа дорожно-транспортного обеспе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отдела транспорта, связи и дорог администрации Ханты-Мансийского района, руководитель груп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пециалист-эксперт отдела транспорта, связи и дорог администрации Ханты-Мансийского района, заместитель руководителя группы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Группа организации размещения эвакуированного насе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председателя комитета по образованию администрации Ханты-Мансийского района, руководитель группы</w:t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Эксперт </w:t>
      </w:r>
      <w:r>
        <w:rPr>
          <w:lang w:val="en-US"/>
        </w:rPr>
        <w:t>I</w:t>
      </w:r>
      <w:r>
        <w:rPr/>
        <w:t xml:space="preserve"> категории отдела обеспечения комплексной безопасности образовательных учреждений комитета по образованию администрации Ханты-Мансийского района, заместитель руководителя группы 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Группа первоочередного обеспечения эвакуированного насе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меститель начальника отдела труда, предпринимательства                        и потребительского рынка управления реального сектора экономики комитета экономической политики администрации Ханты-Мансийского района, руководитель группы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пециалист-эксперт отдела труда, предпринимательства                             и потребительского рынка управления реального сектора экономики комитета  экономической политики администрации Ханты-Мансийского района, заместитель руководителя группы 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Группа по организации учета и вывоза материальных цен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чальник управления муниципального имущества департамента имущественных и земельных отношений администрации Ханты-Мансийского района, руководитель группы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архивного отдела администрации Ханты-Мансийского района, заместитель руководителя групп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588" w:right="1247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4:00Z</dcterms:created>
  <dc:creator>User</dc:creator>
  <dc:description/>
  <cp:keywords/>
  <dc:language>en-US</dc:language>
  <cp:lastModifiedBy>Эберт Т.М.</cp:lastModifiedBy>
  <cp:lastPrinted>2016-04-12T14:28:00Z</cp:lastPrinted>
  <dcterms:modified xsi:type="dcterms:W3CDTF">2016-04-12T09:40:00Z</dcterms:modified>
  <cp:revision>82</cp:revision>
  <dc:subject/>
  <dc:title/>
</cp:coreProperties>
</file>