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5                             </w:t>
        <w:tab/>
        <w:tab/>
        <w:tab/>
        <w:t xml:space="preserve">                                     № 237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муниципаль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Ханты-Мансийск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7 июня 2011 года № 116 «О распределении между общеобразовательными учреждениями Ханты-Мансийского района                  и расходовании субвенции, предоставляемой из бюджета Ханты-Мансийского автономного округа – Югры бюджету Ханты-Мансийского района на реализацию основных общеобразовательных программ,                        и размерах адаптационных коэффициент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7 ноября 2011 года № 2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                               в постановление администрации Ханты-Мансийского района                                 от 27 июня 2011 года № 11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и разместить на официальном сайте администрации Ханты-Мансийского района в сети Интернет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19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                               на заместителя главы администрации района по финансам, председателя комитет по финансам Т.Ю.Горелик. 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И.о. главы администрации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/>
      </w:pPr>
      <w:r>
        <w:rPr>
          <w:b w:val="false"/>
        </w:rPr>
        <w:t xml:space="preserve">Ханты-Мансийского района                                                          Т.А.Замятина </w:t>
      </w:r>
    </w:p>
    <w:sectPr>
      <w:type w:val="nextPage"/>
      <w:pgSz w:w="11906" w:h="16838"/>
      <w:pgMar w:left="1559" w:right="127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2:00Z</dcterms:created>
  <dc:creator>medvedeva_ga</dc:creator>
  <dc:description/>
  <cp:keywords/>
  <dc:language>en-US</dc:language>
  <cp:lastModifiedBy>Эберт Т.М.</cp:lastModifiedBy>
  <cp:lastPrinted>2015-10-16T11:28:00Z</cp:lastPrinted>
  <dcterms:modified xsi:type="dcterms:W3CDTF">2015-10-16T06:28:00Z</dcterms:modified>
  <cp:revision>3</cp:revision>
  <dc:subject/>
  <dc:title/>
</cp:coreProperties>
</file>