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482600</wp:posOffset>
            </wp:positionV>
            <wp:extent cx="65405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15                                                                                                  № 8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Heading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7.05.2014 № 137</w:t>
      </w:r>
    </w:p>
    <w:p>
      <w:pPr>
        <w:pStyle w:val="Normal"/>
        <w:rPr/>
      </w:pPr>
      <w:r>
        <w:rPr>
          <w:sz w:val="28"/>
          <w:szCs w:val="28"/>
        </w:rPr>
        <w:t>«Об организаци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ий район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организационно-штатных мероприятий                     в администрации Ханты-Мансийского района:</w:t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Ханты-Мансийского района от 27.05.2014 № 137 «Об организации деятельности административной комиссии в муниципальном образовании Ханты-Мансийский район» изменения, изложив приложение 2 к постановлению                  в редакции согласно приложению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аш район»              и разместить на официальном сайте администрации Ханты-Мансийского района в сети Интерн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                                на управляющего делами администрации район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 xml:space="preserve">               В.Г.Усманов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5 № 83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18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4 № 13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 профилактики правонарушений администрации Ханты-Мансийского района, председатель административной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ранспорта, связи и дорог администрации Ханты-Мансийского района, заместитель председателя административной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муниципального контроля управления реформирования и развития ЖКХ департамента строительства, архитектуры и ЖКХ администрации Ханты-Мансийского района, заместитель председателя административной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тивной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юридическо-правового управления, начальник отдела правового сопровождения деятельности органов администрации района, член административной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труда, предпринимательства                       и потребительского рынка управления реального сектора экономики комитета экономической политики администрации Ханты-Мансийского района, член административной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по работе с сельскими поселениями администрации Ханты-Мансийского района, член административной комиссии.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7:00Z</dcterms:created>
  <dc:creator>User</dc:creator>
  <dc:description/>
  <cp:keywords/>
  <dc:language>en-US</dc:language>
  <cp:lastModifiedBy>Эберт Т.М.</cp:lastModifiedBy>
  <cp:lastPrinted>2015-04-23T14:04:00Z</cp:lastPrinted>
  <dcterms:modified xsi:type="dcterms:W3CDTF">2015-04-23T09:04:00Z</dcterms:modified>
  <cp:revision>7</cp:revision>
  <dc:subject/>
  <dc:title>Ханты-Мансийский  автономный округ-Югра</dc:title>
</cp:coreProperties>
</file>