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72263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10.04.2017</w:t>
        <w:tab/>
        <w:tab/>
        <w:tab/>
        <w:tab/>
        <w:tab/>
        <w:tab/>
        <w:tab/>
        <w:tab/>
        <w:tab/>
        <w:t xml:space="preserve">         № 92</w:t>
      </w:r>
    </w:p>
    <w:p>
      <w:pPr>
        <w:pStyle w:val="Normal"/>
        <w:pBdr/>
        <w:suppressAutoHyphens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4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ое поколение 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</w:t>
        <w:br/>
        <w:t>на 2014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Ханты-Мансийского района от </w:t>
        <w:br/>
        <w:t xml:space="preserve">26 октября 2016 года № 38 «О внесении изменений в решение Думы Ханты-Мансийского района от 18 декабря 2015 года № 533 «О бюджете Ханты-Мансийского района на 2016 год», в соответствии с постановлением администрации Ханты-Мансийского района </w:t>
        <w:br/>
        <w:t>от 9 августа 2013 года № 199 «О программах Ханты-Мансийского района» (с изменениями на 10 января 2017 года № 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Ханты-Мансийского района от 30 сентября 2013 года № 244 «Об утверждении муниципальной программы «Молодое поколение Ханты-Мансийского района на 2014 – 2019 годы» изменение, изложив приложение к постановлению в ново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3 № 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ое поколение Ханты-Мансийского района на 2014 – 2019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 244 «Об утверждении муниципальной программы «Молодое поколение Ханты-Мансийского района на 2014 – 2019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</w:r>
          </w:p>
        </w:tc>
      </w:tr>
      <w:tr>
        <w:trPr>
          <w:trHeight w:val="3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здание условий для самореализации подростков</w:t>
            </w:r>
          </w:p>
        </w:tc>
      </w:tr>
      <w:tr>
        <w:trPr>
          <w:trHeight w:val="2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13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величение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доли детей социально незащищенных категорий, охваченных различными формами отдыха и оздоро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8% до 92 %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величение доли детей и подростков школьного возраста, охваченных различными формами отдыха </w:t>
              <w:br/>
              <w:t>и оздоровления, с 76% до 99%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вышение уровня удовлетворенности семей и детей качеством и доступностью предоставляемых услуг, в том числе в сфере отдыха и оздоровления, </w:t>
              <w:br/>
              <w:t>с 75 % до 81%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охранение доли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0% ежегодно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;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величение количества молодых людей, занимающихся волонтерской и добровольческой деятельностью, – со 100 до 450 человек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величение доли молодых людей, вовлеченных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ктивную деятельность, от общего количества молодежи с 25 % до 43 %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увеличение доли молодых людей, считающих себя «патриотами», с 68 % до 75%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) повышение уровня </w:t>
            </w:r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удовлетворенности молодежи качеством услуг, предоставляемых в сфере молодежной политики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60 до 74 %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) количество мероприятий, способствующих сохранению и развитию культуры коренных малочисленных народов Севера, с 20 до 120 мероприятий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472 503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26 76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 638,8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82 862,8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97 622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92 422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2 196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418 353,4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70 107,3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89 974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91 079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0 85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54 019,3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 137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12 793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2 755,6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7 647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1 34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1 342,8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социальной результативности и экономической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 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30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4 – 2019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42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детского отдыха и оздоровления на территории Ханты-Мансийского района. Совершенствование материально-технической базы палаточных лагерей, лагерей с дневным пребыванием детей соответствует современным требованиям и отвечает растущим потребностям общества в повышении качества и разнообраз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мероприятий,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осуществляющих отдых и оздоровление детей и подростков района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, в отрасли детского отдыха и оздоровления и молодежной политики формируется взаимосвязанный комплекс факторов, определяющих условия инвестиционной привлекательности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, молодежной политики и, как следствие, приведет к увеличению охвата населения услугам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, способствующие развитию конкурентной среды, включены в план мероприятий «дорожную карту» по содействию развитию конкуренции в Ханты-Мансийском районе, утвержденный распоряжением администрации Ханты-Мансийского района от 02.09.2015 № 1160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Cs/>
          <w:sz w:val="28"/>
          <w:szCs w:val="28"/>
        </w:rPr>
        <w:t>3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 1075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 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</w:t>
        <w:br/>
        <w:t>от 09.10.2013 № 413-п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ействующие концептуальные правовые акты определили цель и 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</w:t>
        <w:br/>
        <w:t xml:space="preserve">№ 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и доступностью предоставляемых услуг, в том числе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комитетом по культуре, спорту и социальной политике на основе репрезентативных данных ежегодно проводимого комитетом по культуре, спорту и социальной политике социологического опроса среди получателей услуг (не менее </w:t>
        <w:br/>
        <w:t>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. Показатель установлен во исполнение постановления Правительства Российской Федерации от 31.12.2009 № 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 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>О мерах по реализации Указа Президента Российской Федерации от 21 августа 2012 г. № 1199 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в возрасте от 14 до 30 лет в волонтерской и добровольческой деятельности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ё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</w:t>
      </w:r>
      <w:r>
        <w:rPr>
          <w:rFonts w:cs="Times New Roman" w:ascii="Times New Roman" w:hAnsi="Times New Roman"/>
          <w:sz w:val="28"/>
          <w:szCs w:val="28"/>
        </w:rPr>
        <w:t xml:space="preserve">ровень </w:t>
      </w:r>
      <w:r>
        <w:rPr>
          <w:rStyle w:val="Style11"/>
          <w:rFonts w:cs="Times New Roman" w:ascii="Times New Roman" w:hAnsi="Times New Roman"/>
          <w:sz w:val="28"/>
          <w:szCs w:val="28"/>
        </w:rPr>
        <w:t>удовлетворенности молодежи качеством услуг, предоставляемых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среди молодежи </w:t>
        <w:br/>
        <w:t>в возрасте от 16 до 35 лет 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Количество мероприятий,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исходя из количества фактически проведенных на территории Ханты-Мансийского района мероприятий в период летней оздоровительной кампании. Источником информации является комитет по культуре, спорту и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4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в настоящей муниципальной программе, предусмотрена реализация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Ханты-Мансийском районе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, 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лагеря «Мосумнявремат»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профильной смены «Юный инспектор дорожного 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 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Данное мероприятие включает организацию временного 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5. Механизм реализации муниципальной программы</w:t>
      </w:r>
    </w:p>
    <w:p>
      <w:pPr>
        <w:pStyle w:val="Style14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руковод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552"/>
        <w:gridCol w:w="1725"/>
        <w:gridCol w:w="450"/>
        <w:gridCol w:w="450"/>
        <w:gridCol w:w="450"/>
        <w:gridCol w:w="450"/>
        <w:gridCol w:w="450"/>
        <w:gridCol w:w="450"/>
        <w:gridCol w:w="2558"/>
      </w:tblGrid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/>
              <w:t xml:space="preserve"> </w:t>
              <w:br/>
              <w:t>год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(% от числа опрош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охваченных формами семейного устройства 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, от общего количества молодежи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Количество мероприятий,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59"/>
        <w:gridCol w:w="3402"/>
        <w:gridCol w:w="2070"/>
        <w:gridCol w:w="903"/>
        <w:gridCol w:w="817"/>
        <w:gridCol w:w="817"/>
        <w:gridCol w:w="817"/>
        <w:gridCol w:w="817"/>
        <w:gridCol w:w="817"/>
        <w:gridCol w:w="817"/>
      </w:tblGrid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основного мероприя-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заочных конкурсов для детей, в т.ч. для  детей  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 xml:space="preserve"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</w:t>
              <w:br/>
              <w:t>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рганизация отдыха и оздоровления детей (показатели 1, 2, 3, 10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7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г. Ханты-Мансийск «День в столице Югры» и (или) др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климатически-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sz w:val="20"/>
                <w:szCs w:val="20"/>
              </w:rPr>
              <w:t xml:space="preserve">Организация и проведение профильных военно-спортивно-туристических смен палаточного лагеря  «Патриот+» </w:t>
              <w:br/>
              <w:t>с. Елизарово:</w:t>
              <w:br/>
              <w:t>питание участников;</w:t>
              <w:br/>
              <w:t>заработная плата;</w:t>
              <w:br/>
              <w:t>наградной материал;</w:t>
              <w:br/>
              <w:t>канцелярские товары;</w:t>
              <w:br/>
              <w:t>моющие гигиенические средства;</w:t>
              <w:br/>
              <w:t>атрибутика;</w:t>
              <w:br/>
              <w:t>полиграфические услуги;</w:t>
              <w:br/>
              <w:t>пейнтбольные шары, пульки;</w:t>
              <w:br/>
              <w:t>медикаменты, репелленты;</w:t>
              <w:br/>
              <w:t>питьевой режим и (или) д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рганизация и проведение профильных спортивно-тренировочных смен загородного лагеря «Малая олимпийская деревня» </w:t>
              <w:br/>
              <w:t>п. Кедровый на базе МБУ ДО: «Детско-юношеская спортивная школа Ханты-Мансийского района»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этно-лагеря «Мосумнявремат» 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Проведение профильной смены «Юный инспектор дорожного движения» в </w:t>
              <w:br/>
              <w:t>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8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5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3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9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9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4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4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8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7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4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0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Участие в региональных проектах:  </w:t>
              <w:br/>
              <w:t>«Азбука бизнеса»;</w:t>
              <w:br/>
              <w:t>«Слет молодых предпринимателей  Югр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ручения премии главы Ханты-Мансийского района в целях поощрения и поддержки талантливой молодеж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показатели 6, 7, 8, 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рганизация деятельности кадетского класса  на базе МКОУ ХМР «СОШ </w:t>
              <w:br/>
              <w:t>с. Елизаров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0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5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5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0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5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5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2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                                                                           К.Р.Минулин</w:t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567" w:top="155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559" w:right="1276" w:gutter="0" w:header="56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ООиКР</cp:lastModifiedBy>
  <cp:lastPrinted>2017-04-10T10:52:00Z</cp:lastPrinted>
  <dcterms:modified xsi:type="dcterms:W3CDTF">2017-04-10T05:56:00Z</dcterms:modified>
  <cp:revision>113</cp:revision>
  <dc:subject/>
  <dc:title/>
</cp:coreProperties>
</file>