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34615</wp:posOffset>
            </wp:positionH>
            <wp:positionV relativeFrom="paragraph">
              <wp:posOffset>-66675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Cs w:val="28"/>
        </w:rPr>
        <w:t>МУНИЦИПАЛЬНОЕ ОБРАЗОВАНИЕ</w:t>
      </w:r>
    </w:p>
    <w:p>
      <w:pPr>
        <w:pStyle w:val="Style24"/>
        <w:jc w:val="center"/>
        <w:rPr>
          <w:szCs w:val="28"/>
        </w:rPr>
      </w:pPr>
      <w:r>
        <w:rPr>
          <w:szCs w:val="28"/>
        </w:rPr>
        <w:t>ХАНТЫ-МАНСИЙСКИЙ РАЙОН</w:t>
      </w:r>
    </w:p>
    <w:p>
      <w:pPr>
        <w:pStyle w:val="Style24"/>
        <w:jc w:val="center"/>
        <w:rPr>
          <w:szCs w:val="28"/>
        </w:rPr>
      </w:pPr>
      <w:r>
        <w:rPr>
          <w:szCs w:val="28"/>
        </w:rPr>
        <w:t>Ханты-Мансийский автономный округ – Югра</w:t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ХАНТЫ-МАНСИЙСКОГО РАЙОНА</w:t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Р А С П О Р Я Ж Е Н И Е</w:t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  <w:t xml:space="preserve">от 25.04.2013                                               </w:t>
        <w:tab/>
        <w:tab/>
        <w:t xml:space="preserve">                                        № 534-р  </w:t>
      </w:r>
    </w:p>
    <w:p>
      <w:pPr>
        <w:pStyle w:val="Style2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Style24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Style24"/>
        <w:jc w:val="both"/>
        <w:rPr/>
      </w:pPr>
      <w:r>
        <w:rPr/>
        <w:t xml:space="preserve">О рабочей группе по обеспечению </w:t>
      </w:r>
    </w:p>
    <w:p>
      <w:pPr>
        <w:pStyle w:val="Style24"/>
        <w:jc w:val="both"/>
        <w:rPr/>
      </w:pPr>
      <w:r>
        <w:rPr/>
        <w:t>избирательных прав инвалидов</w:t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both"/>
        <w:rPr/>
      </w:pPr>
      <w:r>
        <w:rPr>
          <w:sz w:val="26"/>
          <w:szCs w:val="26"/>
        </w:rPr>
        <w:tab/>
      </w:r>
      <w:r>
        <w:rPr/>
        <w:t>В соответствии с Федеральным законом от 12.06.2002 № 67-ФЗ                             «Об основных гарантиях избирательных прав и права на участие в референдуме граждан Российской Федерации», Уставом Ханты-Мансийского района, в целях обеспечения прав избирателей, являющихся инвалидами:</w:t>
      </w:r>
    </w:p>
    <w:p>
      <w:pPr>
        <w:pStyle w:val="Style24"/>
        <w:jc w:val="both"/>
        <w:rPr/>
      </w:pPr>
      <w:r>
        <w:rPr/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Создать рабочую группу по обеспечению избирательных прав инвалидов (далее – рабочая группа) в составе согласно приложению 1.</w:t>
      </w:r>
    </w:p>
    <w:p>
      <w:pPr>
        <w:pStyle w:val="Style24"/>
        <w:tabs>
          <w:tab w:val="clear" w:pos="708"/>
          <w:tab w:val="left" w:pos="993" w:leader="none"/>
        </w:tabs>
        <w:ind w:left="708" w:hanging="0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  <w:t xml:space="preserve">2. Утвердить Положение о рабочей группе согласно приложению 2. </w:t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>3. Разместить настоящее распоряжение на официальном сайте администрации Ханты-Мансийского района в сети Интернет.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ind w:firstLine="708"/>
        <w:jc w:val="both"/>
        <w:rPr/>
      </w:pPr>
      <w:r>
        <w:rPr/>
        <w:t>4. Контроль за выполнением распоряжения возложить на заместителя главы администрации района по социальным вопросам.</w:t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jc w:val="both"/>
        <w:rPr/>
      </w:pPr>
      <w:r>
        <w:rPr/>
        <w:t xml:space="preserve">Глава администрации </w:t>
      </w:r>
    </w:p>
    <w:p>
      <w:pPr>
        <w:pStyle w:val="Style24"/>
        <w:jc w:val="both"/>
        <w:rPr/>
      </w:pPr>
      <w:r>
        <w:rPr/>
        <w:t>Ханты-Мансийского района                                                                 В.Г.Усманов</w:t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Ханты-Мансийского район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25.04.2013 № 534-р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став рабочей группы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обеспечению избирательных прав инвалидов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06"/>
      </w:tblGrid>
      <w:tr>
        <w:trPr>
          <w:trHeight w:val="1344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сьянова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Елена Владимировн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главы администрации района по социальным вопросам, председатель рабочей группы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ркашин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Леонид Георгиевич</w:t>
            </w:r>
          </w:p>
        </w:tc>
        <w:tc>
          <w:tcPr>
            <w:tcW w:w="560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cs="Calibri"/>
                <w:szCs w:val="28"/>
              </w:rPr>
              <w:t>–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Calibri"/>
                <w:szCs w:val="28"/>
              </w:rPr>
              <w:t>председатель территориальной избирательной комиссии Ханты-Мансийского района</w:t>
            </w:r>
            <w:r>
              <w:rPr>
                <w:szCs w:val="28"/>
              </w:rPr>
              <w:t>, заместитель председателя рабочей группы                              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мзикова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талья Викторовн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отдела по социально-демографической политике комитета по здравоохранению администрации района, секретарь рабочей группы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оботкова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талья Владимировн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заместитель председателя комитета по образованию администрации района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ценко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Лилия Петровн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 w:val="32"/>
                <w:szCs w:val="28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редседатель комитета по культуре, молодежной политике и физкультуре и спорту администрации района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стерева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льга Владимировн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начальник Управления социальной защиты населения по г. Ханты-Мансийску и Ханты-Мансийскому району Департамента социального развития Ханты-Мансийского автономного округа – Югры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по согласованию) 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евалова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льга Александровн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заместитель директора бюджетного учреждения Ханты-Мансийского автоном-ного округа – Югры «Комплексный центр социального обслуживания населения «Светлана» (по согласованию) 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йцев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етр Петрович</w:t>
            </w:r>
          </w:p>
        </w:tc>
        <w:tc>
          <w:tcPr>
            <w:tcW w:w="5606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</w:t>
            </w:r>
            <w:r>
              <w:rPr>
                <w:rFonts w:cs="Calibri"/>
                <w:szCs w:val="28"/>
              </w:rPr>
              <w:t xml:space="preserve">редседатель </w:t>
            </w:r>
            <w:r>
              <w:rPr>
                <w:szCs w:val="28"/>
              </w:rPr>
              <w:t>Ханты-Мансийской районной  организации общероссийской общественной организации «Всероссийское общество инвалидов»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удзовский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италий Витальевич</w:t>
            </w:r>
          </w:p>
        </w:tc>
        <w:tc>
          <w:tcPr>
            <w:tcW w:w="5606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–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Calibri"/>
                <w:szCs w:val="28"/>
              </w:rPr>
              <w:t xml:space="preserve">главный редактор газеты «Наш район»         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льиных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алина Николаевн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едседатель первичной организации инвалидов п. Выкатной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йцев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ергей Анатольевич</w:t>
            </w:r>
          </w:p>
        </w:tc>
        <w:tc>
          <w:tcPr>
            <w:tcW w:w="5606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cs="Calibri"/>
                <w:szCs w:val="28"/>
              </w:rPr>
              <w:t>–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Calibri"/>
                <w:szCs w:val="28"/>
              </w:rPr>
              <w:t xml:space="preserve">глава сельского поселения Горноправдинск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лисеева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талья Степановн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специалист по социальной работе бюджетного учреждения Ханты-Мансийского автономного округа – Югры «Комплексный центр социального обслуживания населения «Светлана» в                  п. Кедровый (по согласованию) 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еляев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лексей Александрович</w:t>
            </w:r>
          </w:p>
        </w:tc>
        <w:tc>
          <w:tcPr>
            <w:tcW w:w="5606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специалист по социальной работе бюджетного учреждения Ханты-Мансийского автономного округа – Югры «Комплексный центр социального обслуживания населения «Светлана» в                 п. Красноленинский (по согласованию) 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ыткина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атьяна Александровн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лавный специалист  администрации </w:t>
            </w:r>
            <w:r>
              <w:rPr>
                <w:rFonts w:cs="Calibri"/>
                <w:szCs w:val="28"/>
              </w:rPr>
              <w:t xml:space="preserve">сельского поселения Кышик                                  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еретельников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иколай Владимирович </w:t>
            </w:r>
          </w:p>
        </w:tc>
        <w:tc>
          <w:tcPr>
            <w:tcW w:w="56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Cs w:val="28"/>
              </w:rPr>
              <w:t>–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Calibri"/>
                <w:szCs w:val="28"/>
              </w:rPr>
              <w:t xml:space="preserve">глава сельского поселения Луговской               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птяев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алерий Михайлович</w:t>
            </w:r>
          </w:p>
        </w:tc>
        <w:tc>
          <w:tcPr>
            <w:tcW w:w="5606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</w:t>
            </w:r>
            <w:r>
              <w:rPr>
                <w:rFonts w:cs="Calibri"/>
                <w:szCs w:val="28"/>
              </w:rPr>
              <w:t xml:space="preserve">лава сельского поселения Нялинское                 </w:t>
            </w:r>
            <w:r>
              <w:rPr>
                <w:szCs w:val="28"/>
              </w:rPr>
              <w:t xml:space="preserve">(по согласованию)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алкова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талья Петровн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cs="Calibri"/>
                <w:szCs w:val="28"/>
              </w:rPr>
              <w:t>–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Calibri"/>
                <w:szCs w:val="28"/>
              </w:rPr>
              <w:t xml:space="preserve">глава сельского поселения Селиярово             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ысаков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иктор Юрьевич</w:t>
            </w:r>
          </w:p>
        </w:tc>
        <w:tc>
          <w:tcPr>
            <w:tcW w:w="5606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лава сельского поселения Сибирский               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нязев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льга Александровн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rFonts w:cs="Calibri"/>
                <w:szCs w:val="28"/>
              </w:rPr>
              <w:t>–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Calibri"/>
                <w:szCs w:val="28"/>
              </w:rPr>
              <w:t xml:space="preserve">глава сельского поселения Согом                     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злов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лесей Иванович</w:t>
            </w:r>
          </w:p>
        </w:tc>
        <w:tc>
          <w:tcPr>
            <w:tcW w:w="5606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cs="Calibri"/>
                <w:szCs w:val="28"/>
              </w:rPr>
              <w:t>–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Calibri"/>
                <w:szCs w:val="28"/>
              </w:rPr>
              <w:t xml:space="preserve">глава сельского поселения Цингалы                  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вчерюков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Любовь Алексеевн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rFonts w:cs="Calibri"/>
                <w:szCs w:val="28"/>
              </w:rPr>
              <w:t>–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Calibri"/>
                <w:szCs w:val="28"/>
              </w:rPr>
              <w:t xml:space="preserve">глава сельского поселения Шапша                  </w:t>
            </w:r>
            <w:r>
              <w:rPr>
                <w:szCs w:val="28"/>
              </w:rPr>
              <w:t>(по согласованию).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Ханты-Мансийского район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25.04.2013 № 534-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ложение о рабочей группе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 обеспечению избирательных прав инвалидов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4"/>
        </w:rPr>
        <w:tab/>
        <w:t xml:space="preserve">1. Настоящее Положение </w:t>
      </w:r>
      <w:r>
        <w:rPr>
          <w:bCs/>
          <w:szCs w:val="28"/>
        </w:rPr>
        <w:t>о рабочей группе по обеспечению избирательных прав инвалидов</w:t>
      </w:r>
      <w:r>
        <w:rPr>
          <w:szCs w:val="28"/>
        </w:rPr>
        <w:t xml:space="preserve"> (далее – Положение) </w:t>
      </w:r>
      <w:r>
        <w:rPr>
          <w:szCs w:val="24"/>
        </w:rPr>
        <w:t xml:space="preserve">определяет порядок и формы деятельности рабочей группы по обеспечению избирательных прав инвалидов при проведении выборов глав сельских поселений, депутатов Думы Ханты-Мансийского района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 В компетенцию рабочей группы входит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1. Получение сведений о количестве избирателей, являющихся инвалидами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2. Принятие мер по обеспечению прав инвалидов на получение информации об избирательных действиях, участниках избирательного процесса, дате и порядке голосования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3. Доведение до избирателей из числа инвалидов информации о возможных способах голосования, выявление их желания, а также возможности прибыть в день голосования в помещение для голосования избирательного участка либо проголосовать вне помещения для голосования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4. Содействие в принятии мер по оборудованию помещений для голосования избирателей, являющихся инвалидам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5. Рассмотрение обращений избирателей-инвалидов о нарушении их избирательных прав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6. Заслушивание представителей участковых избирательных комиссий по вопросам обеспечения реализации избирательных прав инвалидов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 Рабочая группа в своей деятельности руководствуется </w:t>
      </w:r>
      <w:hyperlink r:id="rId3">
        <w:r>
          <w:rPr>
            <w:rStyle w:val="InternetLink"/>
            <w:bCs/>
            <w:szCs w:val="28"/>
          </w:rPr>
          <w:t>Конституцией</w:t>
        </w:r>
      </w:hyperlink>
      <w:r>
        <w:rPr>
          <w:bCs/>
          <w:szCs w:val="28"/>
        </w:rPr>
        <w:t xml:space="preserve"> Российской Федерации, законодательством Российской Федерации, Ханты-Мансийского автономного округа – Югры, </w:t>
      </w:r>
      <w:hyperlink r:id="rId4">
        <w:r>
          <w:rPr>
            <w:rStyle w:val="InternetLink"/>
            <w:bCs/>
            <w:szCs w:val="28"/>
          </w:rPr>
          <w:t>Уставом</w:t>
        </w:r>
      </w:hyperlink>
      <w:r>
        <w:rPr>
          <w:bCs/>
          <w:szCs w:val="28"/>
        </w:rPr>
        <w:t xml:space="preserve"> Ханты-Мансийского района и иными муниципальными правовыми актами, настоящим Положением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4. Заседания рабочей группы созывает председатель рабочей группы                  (в случае его отсутствия – заместитель председателя рабочей группы). Заседания рабочей группы созываются по мере необходимости. Заседание рабочей группы является правомочным, если на нем присутствует более половины от установленного числа членов рабочей группы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4.1. Деятельность рабочей группы осуществляется на основе коллегиальности, открытого обсуждения вопросов, относящихся к ее компетенци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2. Для рассмотрения выносимых на заседания рабочей группы вопросов могут приглашаться представители участковых избирательных комиссий, органов местного самоуправления, специалисты, средства массово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нформации и иные лица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4.3. О времени и месте заседания рабочей группы извещаются члены территориальной избирательной комиссии Ханты-Мансийского района с правом решающего и с правом совещательного голоса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4.4. Председатель рабочей группы поручает подготовку материалов к заседанию рабочей группы, председательствует на ее заседаниях, </w:t>
      </w:r>
      <w:r>
        <w:rPr>
          <w:szCs w:val="28"/>
        </w:rPr>
        <w:t>подписывает протоколы,  контролирует исполнение решений рабочей групп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4.5. В отсутствие председателя рабочей группы, а также по его поручению обязанности председателя рабочей группы исполняет его заместитель, а в случае его отсутствия – представитель территориальной избирательной комиссии Ханты-Мансийского района. Секретарь рабочей группы оповещает ее членов и приглашенных лиц о времени и месте заседания рабочей группы, организует делопроизводство в рабочей группе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5. Подготовка к заседаниям рабочей группы ведется в соответствии с поручениями председателя рабочей группы членом рабочей группы, ответственным за подготовку конкретного вопроса, а также другим членами рабочей групп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6. На заседании рабочей группы ведется протокол, а при            необходимости – аудиозапись. Протокол заседания рабочей группы ведет секретарь заседания рабочей группы. Протокол подписывается председательствующим на заседании рабочей группы и секретарем рабочей группы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1. Члены рабочей группы вносят предложения по  повестке дня заседания рабочей группы, участвуют в подготовке материалов к заседанию рабочей группы, а также проектов ее решений в порядке и по форме, определенным председателем рабочей группы, отчитываются и представляют в письменном виде секретарю рабочей группы информацию о ходе исполнения принятых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6.2. </w:t>
      </w:r>
      <w:r>
        <w:rPr>
          <w:szCs w:val="24"/>
        </w:rPr>
        <w:t xml:space="preserve">Решение рабочей группы принимается большинством голосов от числа присутствующих на заседании членов рабочей группы открытым голосованием и носит рекомендательный характер. В случае равенства голосов «за» и «против» голос председательствующего на заседании рабочей группы является решающим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7. Решение рабочей группы при необходимости выносится на заседание территориальной избирательной комиссии Ханты-Мансийского района в установленном порядке. С докладом по этому вопросу выступает председатель рабочей группы либо по его поручению заместитель председателя. </w:t>
      </w:r>
    </w:p>
    <w:p>
      <w:pPr>
        <w:pStyle w:val="Normal"/>
        <w:autoSpaceDE w:val="false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85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2945" cy="4076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294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35pt;height:32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rFonts w:ascii="Arial Narrow" w:hAnsi="Arial Narrow" w:cs="Arial Narrow"/>
      <w:sz w:val="28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Текст сноски Знак"/>
    <w:basedOn w:val="Style6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Без интервала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szCs w:val="24"/>
      <w:lang w:val="en-US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7">
    <w:name w:val="Цитата"/>
    <w:basedOn w:val="Normal"/>
    <w:qFormat/>
    <w:pPr>
      <w:ind w:left="360" w:right="566" w:firstLine="348"/>
      <w:jc w:val="center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left" w:pos="0" w:leader="none"/>
        <w:tab w:val="left" w:pos="288" w:leader="none"/>
        <w:tab w:val="left" w:pos="1242" w:leader="none"/>
        <w:tab w:val="left" w:pos="1612" w:leader="none"/>
        <w:tab w:val="left" w:pos="2124" w:leader="none"/>
        <w:tab w:val="left" w:pos="2832" w:leader="none"/>
        <w:tab w:val="left" w:pos="3772" w:leader="none"/>
        <w:tab w:val="left" w:pos="4248" w:leader="none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ind w:right="72" w:hanging="0"/>
    </w:pPr>
    <w:rPr>
      <w:rFonts w:ascii="Arial Narrow" w:hAnsi="Arial Narrow" w:cs="Arial Narrow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ind w:firstLine="84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EC90A4E7AE0075922E3454789AD2E39C2FB60752CB600582673053U2G" TargetMode="External"/><Relationship Id="rId4" Type="http://schemas.openxmlformats.org/officeDocument/2006/relationships/hyperlink" Target="consultantplus://offline/ref=9BEC90A4E7AE0075922E34576AF685EC982CEF0F5E9E38578B6D656ABB70E53E53U4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36:00Z</dcterms:created>
  <dc:creator>Пользователь</dc:creator>
  <dc:description/>
  <cp:keywords/>
  <dc:language>en-US</dc:language>
  <cp:lastModifiedBy>Эберт Т.М.</cp:lastModifiedBy>
  <cp:lastPrinted>2013-04-25T12:42:00Z</cp:lastPrinted>
  <dcterms:modified xsi:type="dcterms:W3CDTF">2013-04-25T06:42:00Z</dcterms:modified>
  <cp:revision>21</cp:revision>
  <dc:subject/>
  <dc:title>проект</dc:title>
</cp:coreProperties>
</file>