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0.04.2017                             </w:t>
        <w:tab/>
        <w:t xml:space="preserve">                                                            № 94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г. Ханты-Мансийск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30.09.2013 № 231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го общест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9 годы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нты-Мансийского района от 09.08.2013 № 199 «О программах Ханты-Мансийского района»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Ханты-Мансийского района от 30.09.2013 № 231 «Об утверждении муниципальной программы «Развитие информационного общества Ханты-Мансийского района на 2014 – 2019 годы» изменения, изложив приложение к постановлению в новой редакции: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9.2013 № 231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2"/>
        <w:ind w:left="2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1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ого общества Ханты-Мансийского района на 2014 – 2019 годы» (далее – Программа)</w:t>
            </w:r>
          </w:p>
        </w:tc>
      </w:tr>
      <w:tr>
        <w:trPr>
          <w:trHeight w:val="1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30.09.2013 № 231 «Об утверждении муниципальной программы «Развитие информационного общества Ханты-Мансийского района на 2014 – 2019 годы»</w:t>
            </w:r>
          </w:p>
        </w:tc>
      </w:tr>
      <w:tr>
        <w:trPr>
          <w:trHeight w:val="12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  <w:tab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управление по информационным технологиям)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муниципальное автономное учреждение Ханты-Мансийского района «Редакция газеты «Наш район»)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ым ресурсам, повышение эффективности государственного управления в Ханты-Мансийском районе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5109_954845442"/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общества Ханты-Мансийского района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государственных и муниципальных услуг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_DdeLink__5109_954845442"/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редств массовой информации Ханты-Мансийского района</w:t>
            </w:r>
            <w:bookmarkEnd w:id="1"/>
          </w:p>
        </w:tc>
      </w:tr>
      <w:tr>
        <w:trPr>
          <w:trHeight w:val="16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ли основные мероприятия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населению современных информационно-коммуникационных услуг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провождение инфраструктуры электронного муниципалитета и информационных систем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хнической и технологической основы становления информационного общества, обеспечение предоставления гражданам и организациям государственных и муниципальных услуг с использованием современных информационно-коммуникационных технологий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ментов системы защиты информации, муниципальной информационной системы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уска периодического печатного издания – газеты «Наш район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латной подписки на газету «Наш район» для жителей Ханты-Мансийского района, относящихся к льготным категориям населения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 Ханты-Мансийского района, получивших навыки использования информационно-коммуникационных технологий, с 360 до 840 человек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бочих мест, подключенных к развернутой региональной системе межведомственного электронного взаимодействия,                  с 10 до 25 единиц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бочих мест, обеспеченных программным продуктом для участия в электронном документообороте, со 160 до 220 единиц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ыполненных работ по автоматизации, информационному и техническому обеспечению деятельности органов администрации района с 520 до 1080 шт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жителей Ханты-Мансийск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с 0 до 93%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информационной открытостью деятельности органов администрации Ханты-Мансийского района с 60 до 70%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ттестованных информационных систем персональных данных                    с 2 до 30 единиц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ыпуска информационных полос газеты «Наш район» в рамках утвержденного муниципального задания с 2266 до 2516 полос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латной подписки на газету «Наш район» для жителей Ханты-Мансийского района, относящихся к льготным категориям населения,</w:t>
              <w:br/>
              <w:t>на уровне 100%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9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(средства бюджета района) составляет 49613.1 тыс. рублей,</w:t>
              <w:br/>
              <w:t>в том числ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32,3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18,2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205,5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908,3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74,4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74,4 тыс. рублей</w:t>
            </w:r>
          </w:p>
        </w:tc>
      </w:tr>
    </w:tbl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информационных технологий Ханты-Мансийского района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концепция формирования информационного общества                   в Ханты-Мансийском районе – получение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я цифрового контента, повышения эффективности муниципального управления, реализации прав граждан на получение полной, достоверной и своевременной информации через средства массовой информации в Ханты-Мансийском районе (далее по тексту – район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нфраструктуры электронного муниципалитета – также одно из направлений политики в сфере информационных и коммуникационных технолог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содействующим развитию информационного общества, является уровень распространения в обществе базовых навыков использования информационных и коммуникационных технологий. На начало 2014 года прошли обучение основам компьютерной грамотности 360 жителей района, в первую очередь, социально незащищенных граждан, в том числе пожилого возрас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запланировано в период</w:t>
        <w:br/>
        <w:t xml:space="preserve">2014 – 2019 годов ежегодное проведение очного обучения основам компьютерной грамотности в количестве 120 человек (10 групп по </w:t>
        <w:br/>
        <w:t>12 человек). Категория слушателей – пенсионеры, безработные, малоимущие, инвалиды, многодетные, малочисленные народы Севера, работники бюджетной сфер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административных барьеров осуществляется работа по взаимодействию органов администрации района с федеральными и региональными органами власти через систему межведомственного электронного взаимодействия (СМЭВ), которая позволяет  передавать и обмениваться данными, необходимыми для оказания государственных и муниципальных услуг в электронном виде, что ведет к сокращению количества документов, обязательных для представления заявителем при обращении за услугой, и уменьшению времени, затрачиваемого населением на взаимодействие с органами государственного и муниципального управ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4 межведомственное электронное взаимодействие осуществляется по 19 муниципальным услугам, в котором участвуют 3 органа администрации района (департамент имущественных и земельных отношений, департамент строительства, архитектуры и ЖКХ, комитет экономической политики), 10 специалистов непосредственно осуществляют взаимодействие с помощью СМЭВ с Федеральной налоговой службой России, Управлением Росреестра по ХМАО – Югре, Фондом социального страхования Российской Федерации, Казначейством Росс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3 года Ханты-Мансийский район является лидером среди муниципалитетов региона по количеству запросов, направленных с помощью системы межведомственного электронного взаимодействия (6746 запросов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запланировано увеличение количества рабочих мест, подключенных к развернутой региональной системе межведомственного электронного взаимодействия, позволяющей получать документы (сведения), находящиеся в распоряжении органов администрации района, в электронном виде, без участ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деятельности органов администрации района посредством поддержки принятия управленческих решений с использованием информационных технологий (далее по тексту – ИКТ) в органах администрации района введена автоматизированная информационная система «Электронный Документооборот».                                По состоянию на 01.01.2014 к данной системе подключено 160 рабочих мест сотрудников админист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го мероприятия запланировано подключение рабочих мест до 200 единиц, что позволит ускорить обмен информацией               и оптимизировать время работы сотрудников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получению государственных и муниципальных услуг по принципу «одного окна», в соответствии со Схемой размещения многофункциональных центров и отделений (офисов) привлекаемых организаций на территории Ханты-Мансийского автономного округа – Югры, утвержденной распоряжением Правительства автономного округа от 01.12.2012 № 718-рп «О плане мероприятий по организации предоставления государственных и муниципальных услуг по принципу «одного окна» в Ханты-Мансийском автономном округе – Югре» в Ханты-Мансийском районе в 2014 году созданы универсальные окна на базе привлекаемых организаций в 10 сельских поселениях Ханты-Мансийского района: Горноправдинск (2 ун. окна), Кедровый – 1, Луговской – 1, Нялинское – 1, Селиярово – 1, Кышик – 1, Сибирский – 1, Выкатной – 1, Шапша – 1, Согом – 1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мобильных выездов в населенные пункты района в 2014 году администрацией района приобретен мобильный МФЦ,                    что позволило увеличить долю населения района, имеющего доступ                       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до 98 процент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о состоянии актуальных проблем социально-экономического развития района, деятельности администрации района и подведомственных организаций действует с </w:t>
        <w:br/>
        <w:t>2006 года официальный сайт администрации района. В 2013 году его посетили 86792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показателя удовлетворенности населения информационной открытостью деятельности органов администрации Ханты-Мансийского района запланировано увеличение объема информации и поддержание ее в актуальном состоян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овсеместной информатизации основных процессов жизнедеятельности страны информационная сфера становится не только неотъемлемой частью общественной жизни, но и во многом определяет направления социально-политического и экономического развития района. С развитием технологий обработки информации возрастает актуальность обеспечения безопасности информационных ресурсов. По состоянию                на начало 2014 года аттестованы 2 информационные системы персональных данны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необходимо продолжать работу по обеспечению безопасности информационных ресурсов в органах администрации района, в связи с чем запланировано проведение аттестации 30 информационных систем и поддержание их в соответствии с требованиями по безопасности информ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анты-Мансийского района с 2001 года издается общественно-политическая газета «Наш район», экономическая поддержка которой является одной из форм деятельности органов местного самоуправления Ханты-Мансийского района по защите прав и свобод человека и граждани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Наш район», издаваемая муниципальным автономным учреждением Ханты-Мансийского района «Редакция газеты «Наш район» (далее – МАУ ХМР «РГ «Наш район»), является основным печатным информационным ресурсом в районе. Для жителей Ханты-Мансийского района газета является важным источником информации о деятельности органов местного самоуправления. Поэтому создание благоприятных условий для работы редакции, укрепление ее материально-технической базы являются значимыми вопросами по обеспечению информационной открытости органов местного самоуправления Ханты-Мансийск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4 года выпуск информационных полос газеты «Наш район» в рамках утвержденного муниципального задания составил 2266 полос. Обеспеченность жителей льготных категорий населения бесплатной подпиской на газету составляет 100 процентов. Задача – сохранить выпуск информационных полос газеты и обеспеченность льготной подпиской на указанном уровне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данных вопросов направлена муниципальная              программа «Информационное общество Ханты-Мансийского района                                     на 2014 – 2019 годы»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 в отрасли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реализации муниципальной программы, не предусматривают строительство объектов (включая объекты, создаваемые на условиях государственно-частного партнерства, муниципального частного партнерства, концессионных соглашений). Финансирование мероприятий муниципальной программы осуществляется за счет средств бюджета района и бюджета автономного округа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благоприятной деловой среды Ханты-Мансийского района особую роль играет повышение открытости работы органов власти, развитие конкуренции и негосударственного сектора экономики, вовлечение экспертного и профессионального сообществ в выработку и реализацию решений в сфере инвестиционной политики, обеспечивая доступ граждан и указанных сообществ к информационной и инновационной деятельности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1.1 муниципальной программы осуществляется получение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я цифрового контента, повышения эффективности муниципального управления, реализации прав граждан на получение полной, достоверной и своевременной информации через средства массовой информации в Ханты-Мансийском районе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предусмотрена реализация инвестиционных проектов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в Ханты-Мансийском районе оказывает благоприятное воздействие на макроэкономические показатели социально-экономического развития района в целом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мероприятий осуществляется на основе муниципальных контрактов на приобретение товаров, работ, услуг для обеспечения муниципальных нужд, заключаемых в установленном законодательством Российской Федерации порядке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итики в области развития малого предпринимательства предусматриваются, в частности, такие меры,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(исполнителей, подрядчиков) в осуществлении закупок товаров, работ, услуг для муниципальных нужд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Цели, задачи и показатели их достижения</w:t>
      </w:r>
    </w:p>
    <w:p>
      <w:pPr>
        <w:pStyle w:val="Style2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ода                           № 601 «Об основных направлениях совершенствования системы государственного управления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Ханты-Мансийского автономного округа от 22.03.2013 № 101-рп «О стратегии социально-экономического развития Ханты-Мансийского автономного – Югры до 2020 года и на период до 2030 года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Ханты-Мансийского автономного округа – Югры «Информационное общество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 424-п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от 17.12.2014 № 343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и определена цель Программы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информационным ресурсам, повышение эффективности государственного управления в Ханты-Мансийском район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ряд задач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Ханты-Мансийск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государственных                                  и муниципальных услуг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средств массовой информации Ханты-Мансийского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жителей Ханты-Мансийского района, получивших навыки использования информационно-коммуникационных технологий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яется абсолютным показателем, определяется на основании актов выполненных работ, предоставленных управлением по учету и отчетности администрации райо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рабочих мест, подключенных к развернутой региональной системе межведомственного электронного взаимодействия» является абсолютным показателем, определяется по количеству созданных технологических сертификатов для работы в «Системе исполнения регламентов». Информация предоставляется управлением по информационным технологиям администрации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рабочих мест, обеспеченных программным продуктом для участия в электронном документообороте» является абсолютным показателем, определяется по количеству рабочих мест сотрудников администрации района, участвующих в электронном документообороте. Информация предоставляется управлением по информационным технологиям администрации райо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выполненных работ по автоматизации, информационному и техническому обеспечению деятельности органов администрации района» – расчетный, рассчитывается из количества рабочих мест и информационных систем на основании государственных стандартов о регламентах работ по техническому обслуживанию техники и автоматизированных информационных систем. Информация предоставляется управлением по информационным технологиям администраци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Доля жителей Ханты-Мансийского района, имеющих доступ к получению государственных и муниципальных услуг                              по принципу «одного окна» по месту пребывания, в том числе                               в многофункциональных центрах предоставления государственных услуг», расчетный, определяется по формул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 = (НМФЦ : НОБЩ) x 100 %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 – доля жителей Ханты-Мансийского района, имеющих доступ               к получению государственных и муниципальных услуг по принципу «одного окна», в том числе в МФ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МФЦ – численность жителей населенных пунктов Ханты-Мансийского района, в которых создана возможность получения услуг по принципу «одного окна», в том числе на базе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БЩ – общая численность жителей Ханты-Мансийского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определяется на основании сводных статистических таблиц Территориального органа Федеральной службы государственной статистики по Тюменской области «Оценка численности населения на 1 января текущего года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довлетворенность населения информационной открытостью деятельности органов администрации Ханты-Мансийского района» определяется на основании результатов опроса, размещенного на официальном сайте администрации Ханты-Мансийского района. Информация предоставляется управлением по информационным технологиям администрации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аттестованных информационных систем персональных данных» определяется по количеству полученных аттестатов соответствия информационных систем персональных данных требованиям по безопасности информации. Информация предоставляется управлением по информационным технологиям администрации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Тираж выпуска информационных полос газеты «Наш район» в рамках утвержденного муниципального задания». Является абсолютным показателем, получен на основании накладных полиграфического предприятия, оказывающего услуги по печатанию газе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Обеспечение бесплатной подписки на газету «Наш район» для жителей Ханты-Мансийского района, относящихся к льготным категориям населения» является расчетны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П = (ФОП : СЧ) x 100 %, гд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П – обеспечение бесплатной подписки на газету «Наш район» для жителей Ханты-Мансийского района, относящихся к льготным категориям насе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 – количество фактически обеспеченных подпиской жителей района, относящихся к льготным категориям населения, на основании подписных абонементов, предоставленных ФГУП «Почта России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– списочная численность жителей района, относящихся                         к льготным категориям населения, на основании данных, предоставленных КУ «Центр социальных выплат Югры»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 и достижение цели, определенных Программой, предполагается путем реализации основных мероприятий, указанных                   в таблице 2 к Програм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включают в себя следующие направлени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населению современных информационно-коммуникационных услуг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(модернизация существующих) пунктов общественного доступа к информации, государственным и муниципальным услугам, предоставляемым в электронной форме на территории Ханты-Мансийского района.</w:t>
      </w:r>
    </w:p>
    <w:p>
      <w:pPr>
        <w:pStyle w:val="Style22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омпьютерной грамотности жителей Ханты-Мансийского района.</w:t>
      </w:r>
    </w:p>
    <w:p>
      <w:pPr>
        <w:pStyle w:val="Style22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провождение инфраструктуры электронного муниципалитета и информационных систем. </w:t>
      </w:r>
    </w:p>
    <w:p>
      <w:pPr>
        <w:pStyle w:val="Style22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ических средств и программного обеспечения в органах администрации Ханты-Мансийского района для внедрения электронного документооборота.</w:t>
      </w:r>
    </w:p>
    <w:p>
      <w:pPr>
        <w:pStyle w:val="Style22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лекоммуникационной инфраструктуры в органах администрации Ханты-Мансийского района.</w:t>
      </w:r>
    </w:p>
    <w:p>
      <w:pPr>
        <w:pStyle w:val="Style22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, информационное и техническое обеспечение деятельности органов администрации района, (приобретение профессионального планетарного (бесконтактного сканера) для архивного отдела).</w:t>
      </w:r>
    </w:p>
    <w:p>
      <w:pPr>
        <w:pStyle w:val="Style22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корпоративной сети органов администрации района.</w:t>
      </w:r>
    </w:p>
    <w:p>
      <w:pPr>
        <w:pStyle w:val="Style22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ической и технологической основы становления информационного общества, обеспечение предоставления гражданам и организациям государственных и муниципальных услуг с использованием современных информационно-коммуникационных технологий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ункциональных возможностей официального сайта, разработка и приобретение программного обеспечения для предоставления муниципальных услуг в электронном виде.</w:t>
      </w:r>
    </w:p>
    <w:p>
      <w:pPr>
        <w:pStyle w:val="Style22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обильного МФЦ Ханты-Мансийского района.</w:t>
      </w:r>
    </w:p>
    <w:p>
      <w:pPr>
        <w:pStyle w:val="Style22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ередвижного МФЦ.</w:t>
      </w:r>
    </w:p>
    <w:p>
      <w:pPr>
        <w:pStyle w:val="Style22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ментов системы защиты информации, муниципальной информационной систе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ттестация информационных систем персональных данных.</w:t>
      </w:r>
    </w:p>
    <w:p>
      <w:pPr>
        <w:pStyle w:val="Style22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уска периодического печатного издания – газеты «Наш район».</w:t>
      </w:r>
    </w:p>
    <w:p>
      <w:pPr>
        <w:pStyle w:val="Style22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сплатной подписки на газету «Наш район» для жителей Ханты-Мансийского района, относящихся к льготным категориям населения.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управление Программой и распоряжение средствами местного бюджета в объеме бюджетных ассигнований, утвержденных в бюджете района на реализацию Программы на очередной финансовый год, осуществляет субъект бюджетного планирования – администрация Ханты-Мансийского района (управление по информационным технологиям)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направленных на реализацию конкретных мероприятий,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направлен                     на эффективное планирование хода исполнения мероприятия, обеспечение контроля исполнения программного мероприятия и включа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ов нормативных правовых актов Ханты-Мансийского района, внесение изменений в действующие нормативные правовые акты, необходимые для выполнения муниципальной программы, и внесение их на рассмотрение и утверждение администрацией и (или) Думой Ханты-Мансийск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емов финансирования по программным мероприятиям на очередной финансовый год и плановый период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эффективное использование средств, выделенных на реализацию муниципальной программ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ходе реализации Программы ежеквартально, ежегодно в комитет экономической политики администрации Ханты-Мансийского района в порядке, утвержденном постановлением администрации Ханты-Мансийского района от 09.08.2013 № 199 «О программах Ханты-Мансийского район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заимодействия ответственного исполнителя и соисполнителей Программы осуществляется в соответствии требованиями раздела IV Порядка разработки муниципальных программ Ханты-Мансийского района, их формирования, утверждения и реализации, утвержденного постановлением администрации Ханты-Мансийского района от 09.08.2013 № 199 «О программах Ханты-Мансийского района»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_DdeLink__16484_954845442"/>
      <w:bookmarkEnd w:id="2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993"/>
        <w:gridCol w:w="1134"/>
        <w:gridCol w:w="1134"/>
        <w:gridCol w:w="1134"/>
        <w:gridCol w:w="1134"/>
        <w:gridCol w:w="1134"/>
        <w:gridCol w:w="1417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резуль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паль-ной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стоянию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14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значение показател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омент окончания действия муниципаль-ной программы</w:t>
            </w:r>
          </w:p>
        </w:tc>
      </w:tr>
      <w:tr>
        <w:trPr>
          <w:trHeight w:val="9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ителей Ханты-Мансийского района, получивших навыки использования информационно-коммуникационных технологий,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подключенных к развернутой региональной системе межведомственного электронного взаимодействия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обеспеченных программным продуктом для участия в электронном документообороте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работ по автоматизации, информационному и техническому обеспечению деятельности органов администрации район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Ханты-Мансийского района, имеющих доступ к получению государственных и муниципальных услуг                по принципу «одного окна» по месту пребывания, в том числе в многофункциональных центрах предоставления государственных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информационной открытостью деятельности органов администрации Ханты-Мансийского район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ттестованных информационных систем персональных данных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 выпуска информационных полос газеты «Наш район» в рамках утвержденного муниципального задания,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16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ой подписки на газету «Наш район» для жителей Ханты-Мансийского района, относящихся к льготным категориям населения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22"/>
        <w:ind w:right="-19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37"/>
        <w:jc w:val="right"/>
        <w:rPr>
          <w:rFonts w:ascii="Times New Roman" w:hAnsi="Times New Roman" w:eastAsia="Calibri" w:cs="Times New Roman"/>
          <w:sz w:val="28"/>
          <w:szCs w:val="28"/>
        </w:rPr>
      </w:pPr>
      <w:bookmarkStart w:id="3" w:name="__DdeLink__16484_954845442"/>
      <w:bookmarkEnd w:id="3"/>
      <w:r>
        <w:rPr>
          <w:rFonts w:eastAsia="Calibri"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37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984"/>
        <w:gridCol w:w="1985"/>
        <w:gridCol w:w="1134"/>
        <w:gridCol w:w="992"/>
        <w:gridCol w:w="1134"/>
        <w:gridCol w:w="851"/>
        <w:gridCol w:w="992"/>
        <w:gridCol w:w="850"/>
        <w:gridCol w:w="709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снов-ного меро-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Обеспечение доступности населению современных информационно-коммуникационных услуг» (показатель № 1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(модернизация существующих) пунктов общественного доступа                             к информации, государственным и муниципальным услугам, предоставляемым в электронной форм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Ханты-Манси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вышения компьютерной грамотности жителей Ханты-Манси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провождение инфраструктуры электронного муниципалитета и информационных систем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(показатели № 2, 3, 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хнических средств и программного обеспечения в органах администрации Ханты-Мансийского района для внедрения электронного документообор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елекоммуникационной инфраструктуры в органах администрации Ханты-Манси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6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ация, информационное и техническое обеспечение деятельности органов администрации района (приобретение профессионального планетарного (бесконтактного сканера) для архивного отдел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ка корпоративной сети органов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Развитие технической и технологической основы становления информационного общества, обеспечение предоставления гражданам и организациям услуг с использованием современных информационно-коммуникационных технологий» (показатели </w:t>
              <w:br/>
              <w:t>№ 5, 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4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ункциональных возможностей официального сайта, разработка                             и приобретение программного обеспечения для предоставления муниципальных услуг в электронном ви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обильного МФЦ Ханты-Манси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ередвижного МФ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лементов системы защиты информации, муниципальной информационной систем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казатель № 7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информационных систем персональных да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Организация выпуска периодического печатного издания – газеты «Наш район»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казатель № 8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МАУ ХМР «Редакция газеты «Наш район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5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4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латной подписки на газету «Наш район» для жителей Ханты-Мансийского района, относящихся к льготным категориям населен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казатель № 9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МАУ ХМР «Редакция газеты «Наш район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1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0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0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влеченные средств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влеченные сре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1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0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0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влеченные сре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ый исполнитель: администрация Ханты-Мансийского района (управление по информационным технология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влеченные средств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исполнитель: администрация Ханты-Мансийского района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автономное учреждение Ханты-Мансийского района «Редакция  газеты «Наш район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8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8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влеченные  средств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3452" w:right="-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Ханты-Мансийского района, курирующего деятельность управления по информационным технология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2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9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rFonts w:eastAsia="Times New Roman"/>
      <w:sz w:val="24"/>
      <w:szCs w:val="24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lang w:eastAsia="zh-CN"/>
    </w:rPr>
  </w:style>
  <w:style w:type="character" w:styleId="Style21">
    <w:name w:val="Тема примечания Знак"/>
    <w:qFormat/>
    <w:rPr>
      <w:rFonts w:eastAsia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69"/>
      <w:ind w:firstLine="662"/>
    </w:pPr>
    <w:rPr/>
  </w:style>
  <w:style w:type="paragraph" w:styleId="Style31">
    <w:name w:val="Style3"/>
    <w:basedOn w:val="Normal"/>
    <w:qFormat/>
    <w:pPr>
      <w:spacing w:lineRule="exact" w:line="268"/>
      <w:ind w:firstLine="552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542"/>
      <w:jc w:val="both"/>
    </w:pPr>
    <w:rPr/>
  </w:style>
  <w:style w:type="paragraph" w:styleId="Style51">
    <w:name w:val="Style5"/>
    <w:basedOn w:val="Normal"/>
    <w:qFormat/>
    <w:pPr>
      <w:spacing w:lineRule="exact" w:line="269"/>
      <w:jc w:val="right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2035"/>
    </w:pPr>
    <w:rPr/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01">
    <w:name w:val="Style10"/>
    <w:basedOn w:val="Normal"/>
    <w:qFormat/>
    <w:pPr>
      <w:spacing w:lineRule="exact" w:line="269"/>
      <w:ind w:hanging="346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Style161">
    <w:name w:val="Style16"/>
    <w:basedOn w:val="Normal"/>
    <w:qFormat/>
    <w:pPr>
      <w:spacing w:lineRule="exact" w:line="226"/>
      <w:jc w:val="both"/>
    </w:pPr>
    <w:rPr/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24">
    <w:name w:val="Style24"/>
    <w:basedOn w:val="Normal"/>
    <w:qFormat/>
    <w:pPr>
      <w:spacing w:lineRule="exact" w:line="264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8">
    <w:name w:val="Style28"/>
    <w:basedOn w:val="Normal"/>
    <w:qFormat/>
    <w:pPr>
      <w:spacing w:lineRule="exact" w:line="538"/>
      <w:ind w:hanging="1138"/>
    </w:pPr>
    <w:rPr/>
  </w:style>
  <w:style w:type="paragraph" w:styleId="Style32">
    <w:name w:val="Style32"/>
    <w:basedOn w:val="Normal"/>
    <w:qFormat/>
    <w:pPr>
      <w:spacing w:lineRule="exact" w:line="178"/>
      <w:ind w:firstLine="394"/>
    </w:pPr>
    <w:rPr/>
  </w:style>
  <w:style w:type="paragraph" w:styleId="Style27">
    <w:name w:val="Style2"/>
    <w:basedOn w:val="Normal"/>
    <w:qFormat/>
    <w:pPr>
      <w:spacing w:lineRule="exact" w:line="269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Style42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6:00Z</dcterms:created>
  <dc:creator>wadim</dc:creator>
  <dc:description/>
  <cp:keywords/>
  <dc:language>en-US</dc:language>
  <cp:lastModifiedBy>ООиКР</cp:lastModifiedBy>
  <cp:lastPrinted>2017-03-21T15:19:00Z</cp:lastPrinted>
  <dcterms:modified xsi:type="dcterms:W3CDTF">2017-04-10T05:59:00Z</dcterms:modified>
  <cp:revision>42</cp:revision>
  <dc:subject/>
  <dc:title/>
</cp:coreProperties>
</file>