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4.04.2017                             </w:t>
        <w:tab/>
        <w:tab/>
        <w:tab/>
        <w:t xml:space="preserve">                                     № 108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/>
      </w:pPr>
      <w:r>
        <w:rPr>
          <w:sz w:val="28"/>
          <w:szCs w:val="28"/>
        </w:rPr>
        <w:t>на 2014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</w:t>
      </w:r>
      <w:r>
        <w:rPr>
          <w:color w:val="000000"/>
          <w:sz w:val="28"/>
          <w:szCs w:val="28"/>
        </w:rPr>
        <w:t>с изменениями от 10 января 2017 года № 1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30 сентября 2013 года № 243 «Об утверждении муниципальной  программы «Развитие спорта и туризма на территории Ханты-Мансийского района на 2014 – 2019 годы» изменения, изложив приложение к постановлению в ново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0" w:name="sub_8200"/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3                               «Об утверждении муниципальной  программы «Развитие спорта и туризма на территори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МКУ «УКС и Р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(сельские поселения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– 27 един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, –            33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Доля населения, систематически занимающегося физической культурой и спортом, от общей  численности проживающих в районе, с 19,5% до 38,8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 исходя из единовременной пропускной способности, от общей суммы спортивных сооружений – 69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, – 3,4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 – 70,0%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, – 50,0%, из них учащихся – 80,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 муниципально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04 423,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41 934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1 666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3 604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72 744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62 237,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23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автономного округа –                                  301 324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7 977,3 тыс.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 36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 594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8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района –  291 399,7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25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29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71 01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72 66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 08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0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– 11 700 тыс. 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70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Краткая характеристика текущего состояния сферы </w:t>
        <w:br/>
        <w:t>социально-экономического развития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ой программы учтены положения, направленные на улучшение здоровья населения, повышение уровня                   и качества жизни жителей Ханты-Мансийского района, развитие человеческого потенциала, воспитание подрастающего поколения через систематические занятия физической культурой и спортом, развитие видов спорта, повышение конкурентоспособности спорта и престижа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начало 2017 года на территории Ханты-Мансийского района функционирует 68 спортивных объектов. Из общего количества спортивных сооружений основная доля учреждений (80 процентов), на базе которых организована физкультурно-оздоровительная деятельность с населением, приходится на образовательные учреждения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зической культурой и спортом в районе занимается 6 339 человек, что составляет 3 процента от численности населения в возрасте                          от 3 до 79 лет, что выше средне окружного показателя на 8 процента                   (25,6 – по округу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8200"/>
      <w:r>
        <w:rPr>
          <w:sz w:val="28"/>
          <w:szCs w:val="28"/>
        </w:rPr>
        <w:t xml:space="preserve">Физкультурно-оздоровительную и спортивную работу с различными слоями населения в Ханты-Мансийском районе организуют                                 77 специалистов, из них 23 – тренерско-преподавательский состав,                   что составляет 45 процентов от норматива, установленного в Российской Федерации, и ниже средне окружного показателя на 2,5 процента                          (47,5 процента – по округу). По данному показателю Ханты-Мансийский район занимает предпоследнее место среди муниципальных образований Ханты-Мансийского автономного округа – Югры. 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азвит комплекс мер по пропаганде физической культуры и спорта как важнейшей составляющей здорового образа жизни, включающий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паганды физической культуры, спорта и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проектов по развитию физической культуры и спорта                в средствах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 поддержки населению в организации занятий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анным ежегодного статистического отчета по форме                         I-ФК «Сведения о физической культуре и спорте» (письмо  Минспорта России от 18.10.2016 № 03-1-10/10804 «О годовых федеральных статистических отчетах по физической культуре и спорту за 2016 год») на территории района учреждениями не оказываются платные услуги в области физической культуры и спорта, предпринимательская деятельность в данной сфере не разви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туристской деятельности показал, что возможности спортивно-оздоровительного туризма в общей структуре хозяйства,  экономики и социальной жизни Ханты-Мансийского района остаются                                        невостребованными. Необходимо формирование объектов и услуг туристской индустрии района, которые на данный момент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При этом за счет непрерывно действующей системы мониторинга                     и оценки ситуации мероприятия по реализации Программы могут дополняться, уточняться и совершенствоваться по мере изменения социально-политического и экономического положения Ханты-Мансий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териально-технической базы в отрас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физической культуры и спорта, соответствующих современным требованиям и отвечающих растущим потребностям общества в повышении качества и разнообразия 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совершенствование качества предоставляемых услуг дополнительного образования, 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благоприятной деловой сре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физической культуры и спорта формируется взаимосвязанный комплекс организационных факторов, определяющих условия инвестиционной привлекательности района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формирования идентичности и уникального образа Ханты-Мансийского района, обладающего значительным потенциалом, регулярно проводятся спортивные мероприятия районного уровня.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, и, как следствие, приведет к увеличению охвата населения услугами 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конкуренции в Ханты-Мансий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культуре, спорту и социальной политике разрабатываются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4 марта 2014 года </w:t>
        <w:br/>
        <w:t>№ 172 «О Всероссийском физкультурно-спортивном комплексе «Готов к труду  и обороне» (ГТ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4 декабря 2007 года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                                       от 15 апреля 2014 года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 марта 2013 года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20 года и на период до 2030 года»;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Правительства Ханты-Мансийского автономного округа – Югры от 9 октября 2013 года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на 2014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 мая 2016 года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     от 17 декабря 2014 года № 34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Является абсолютным показател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/>
          <w:sz w:val="28"/>
          <w:szCs w:val="28"/>
        </w:rPr>
        <w:t xml:space="preserve">3. Доля населения, систематически занимающегося физической </w:t>
      </w:r>
      <w:r>
        <w:rPr>
          <w:sz w:val="28"/>
          <w:szCs w:val="28"/>
        </w:rPr>
        <w:t>культурой и спортом, от общей численности проживающих 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ся отношением числа лиц, занимающихся физической культурой и спортом, к общей численности населения                          в возрасте от 3 до 79 лет на 1 января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число лиц, занимающихся физической культурой и спор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й политике администрации Ханты-Мансийского района (численность населения  в возрасте от 3 до 79 лет на </w:t>
        <w:br/>
        <w:t>1 января отчет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</w:t>
      </w:r>
      <w:r>
        <w:rPr/>
        <w:t xml:space="preserve"> </w:t>
      </w:r>
      <w:r>
        <w:rPr>
          <w:sz w:val="28"/>
          <w:szCs w:val="28"/>
        </w:rPr>
        <w:t xml:space="preserve">в возрасте от 3 до 79 лет, умноженное на 10000, деленное на нормативный показатель (1220)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единовременная пропускная способность спортивных сооружений по состоянию на 1 января отчет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а экономической политике администрации Ханты-Мансийского района (численность населения  в возрасте от 3 до 79 лет на </w:t>
        <w:br/>
        <w:t>1 января отчет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порта России от 25 мая 2016 года № 586 (нормативный показатель обеспеченности спортивными объектами 1220 чел/час  (единовременная пропускная способность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довлетворенность населения качеством предоставляемых услуг  в сфере туризма,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процент удовлетворенности жителей качеством услуг, предоставляемых учреждениями, подведомственными комитету по культуре, спорту и 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квартал учреждениями Ханты-Манси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характеризуется отношением числа лиц,          выполнивших нормативы комплекса ГТО, от общей численности населения, принявшего участие в сдаче норм ГТО, умноженное                        на 100%. Определяется исходя из годовых статистических данных федеральных статистических наблюдений в сфере физической культуры          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,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муниципальных услуг (работ), оказываемых (выполняемых)                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                     в соответствии с законодательством Российской Федерации, передачи денежных средств сельским поселениям Ханты-Мансийского района                 в рамках заключенных соглашений, а также предоставления субсидий            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и  несет  ответственность  за  своевременную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              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3"/>
        <w:gridCol w:w="1984"/>
        <w:gridCol w:w="992"/>
        <w:gridCol w:w="993"/>
        <w:gridCol w:w="992"/>
        <w:gridCol w:w="992"/>
        <w:gridCol w:w="851"/>
        <w:gridCol w:w="850"/>
        <w:gridCol w:w="1591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-зате-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-пальной программы</w:t>
            </w:r>
          </w:p>
        </w:tc>
      </w:tr>
      <w:tr>
        <w:trPr>
          <w:trHeight w:val="2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районных мероприятий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российских и окружных мероприятий, в которых приняли участие представители Ханты-Мансийского района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населения спортивными сооружениями исходя из единовременной пропускной способ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суммы спортивных сооружений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портсменов, имеющих спортивные разряды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яемых услуг в сфере туризма, физической культуры и спорта, % от числа опрош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, %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80"/>
        <w:gridCol w:w="1737"/>
        <w:gridCol w:w="1959"/>
        <w:gridCol w:w="872"/>
        <w:gridCol w:w="992"/>
        <w:gridCol w:w="851"/>
        <w:gridCol w:w="992"/>
        <w:gridCol w:w="851"/>
        <w:gridCol w:w="850"/>
        <w:gridCol w:w="928"/>
      </w:tblGrid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>(соисполнитель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массовой физической культуры и спорта высших достижений</w:t>
              <w:br/>
              <w:t>(показатели № 1, 2, 3, 5,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ых и туристических массовых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ого уровня специалистов сферы туризма, физической культуры и спорта (участие в курсах повышения квалификации, проведение семинаров, мобильных мастерклассов и (или) др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ого отдельного государственного полномочия по присвоению спортивных разрядов и квалификационных категорий спортивных суд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ходе реализации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-методической, информационной и рекламной деятельности в области физической культуры, спорта и туризма. Разработка образовательных программ по вида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и укрепление материально-технической базы спортивной и туристической инфраструктуры</w:t>
              <w:br/>
              <w:t>(показатели № 4,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горь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бровск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 (СМР)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портивных плоскостных сооружений: футбольное поле с искусственным покрытием, беговыми дорож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зрительских мест; баскетбольной и волейбольной площадками, с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зрительских мест; прыжковая яма, сектор для толкания ядра, 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 Ханты-Мансийского района (СМ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ини-футбольного поля с искусственным покрыт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 в отношении земельного участка для строительства мини-футбольного п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портивной и туристской материально-технической базы, в т.ч. подведомственных учрежден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следования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 (ПИ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снований и монтаж спортивных площадок (д. Шапш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рк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Шапш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 и монтаж спортивной площадки (с. Тюл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Выкатн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й и монтаж спортивных площадок (п. Сибирски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Сибирск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здания ФСК,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земельном участке, выделенном под строительство наружных инженерных сетей к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объекта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польного покрытия в спортивном зале ФСК в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есного потолка в зале бокса Ф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выполнение работ по устройству ветрозащитных ограждающих конструкций на сооружении хоккейного корта, объект: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адастровых работ и межевание земельного участка для объекта: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ками, с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зрительских мест; прыжковая яма, сектор для толкания ядра, 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Горноправдинск Ханты-Мансийского района»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стройства крытого перехода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ытого перехода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ыжной базы в п. Кедровы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объекта «Устройство ветрозащитных ограждающих  конструкций на сооружении хоккейного корта, объект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технических планов на объект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ок с трибунами на 250 зрительских мест; прыжковая яма, сектор для толкания ядра, расположенных в </w:t>
              <w:br/>
              <w:t>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Создание условий для удовлетворения потребности населения Ханты-Мансийского района в оказании услуг</w:t>
              <w:br/>
              <w:t>(показатель №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БУ ДО «ДЮСШ ХМР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7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5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7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5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 – 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– комитет по финансам (сельские посел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1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9,5</w:t>
            </w:r>
          </w:p>
        </w:tc>
      </w:tr>
      <w:tr>
        <w:trPr>
          <w:trHeight w:val="23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1,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 – комитет по культуре, спорту и социальной политике (МБУ «ДЦ «Имитуй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 xml:space="preserve">Глава Ханты-Мансийского района                                                                                                                          К.Р.Минулин </w:t>
      </w:r>
    </w:p>
    <w:sectPr>
      <w:headerReference w:type="defaul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5:00Z</dcterms:created>
  <dc:creator>User</dc:creator>
  <dc:description/>
  <cp:keywords/>
  <dc:language>en-US</dc:language>
  <cp:lastModifiedBy>ООиКР</cp:lastModifiedBy>
  <cp:lastPrinted>2017-04-13T14:54:00Z</cp:lastPrinted>
  <dcterms:modified xsi:type="dcterms:W3CDTF">2017-04-14T06:03:00Z</dcterms:modified>
  <cp:revision>24</cp:revision>
  <dc:subject/>
  <dc:title/>
</cp:coreProperties>
</file>