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4.08.2016                             </w:t>
        <w:tab/>
        <w:tab/>
        <w:tab/>
        <w:t xml:space="preserve">                                     № 25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заявления Кочкина О.А., проживающего по адресу: Ханты-Мансийский автономный округ – Югра, Ханты-Мансийский район, д. Шапша,                        ул. Северная, дом № 18, кв. 2, о присвоении адреса земельному участку ДНТ «Черемхи-2» № 122, расположенному на территории Ханты-Мансийского района, с кадастровым номером 86:02:0707002:1293                 (вх. № 04-55/16-0-0 от 12.08.2016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земельному участку с кадастровым номером 86:02:0707002:1293 адрес: Ханты-Мансийский автономный округ – Югра, Ханты-Мансийский район, ДНТ «Черемхи-2», участок № 12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строительства, архитектуры и ЖКХ администрации Ханты-Мансийского района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соответствующие изменения в государственный адресный реест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настоящее постановление в межрайонную инспекцию Федеральной налоговой службы России № 1 по Ханты-Мансийскому автономному округу – Югр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4"/>
      <w:type w:val="nextPage"/>
      <w:pgSz w:w="11906" w:h="16838"/>
      <w:pgMar w:left="1588" w:right="1247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F0772BE312B5B59F7C7FA7A605AE7D586ACC418277682A9592059FEq1i7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2:00Z</dcterms:created>
  <dc:creator>Zavyalov</dc:creator>
  <dc:description/>
  <cp:keywords/>
  <dc:language>en-US</dc:language>
  <cp:lastModifiedBy>Эберт Т.М.</cp:lastModifiedBy>
  <cp:lastPrinted>2016-08-24T10:22:00Z</cp:lastPrinted>
  <dcterms:modified xsi:type="dcterms:W3CDTF">2016-08-24T05:23:00Z</dcterms:modified>
  <cp:revision>15</cp:revision>
  <dc:subject/>
  <dc:title>Проект</dc:title>
</cp:coreProperties>
</file>