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от 29.11.2016                              </w:t>
        <w:tab/>
        <w:tab/>
        <w:tab/>
        <w:t xml:space="preserve">                                     № 398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Сибирский научно-исследовательский и проектный институт рационального природопользования – Тюмень» (далее – ООО «СибНИПИРП-Тюмен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Кусты скважин №№ 117, 128, 215, 215.1. Обустройство объектов эксплуатации  Южной части Приобского месторождения», шифр 4/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СибНИПИРП-Тюмень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11-29T15:58:00Z</cp:lastPrinted>
  <dcterms:modified xsi:type="dcterms:W3CDTF">2016-11-29T10:59:00Z</dcterms:modified>
  <cp:revision>46</cp:revision>
  <dc:subject/>
  <dc:title>Проект</dc:title>
</cp:coreProperties>
</file>