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4.12.2016                                                                                           №1166-р   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right="0" w:firstLine="709"/>
        <w:rPr/>
      </w:pPr>
      <w:r>
        <w:rPr>
          <w:bCs/>
          <w:sz w:val="28"/>
          <w:szCs w:val="28"/>
          <w:lang w:val="ru-RU"/>
        </w:rPr>
        <w:t xml:space="preserve">В 16 ч 00 мин 04.12.2016 </w:t>
      </w:r>
      <w:r>
        <w:rPr>
          <w:sz w:val="28"/>
          <w:szCs w:val="28"/>
        </w:rPr>
        <w:t>на пульт диспетчера ЕДДС Ханты-Мансийского района поступило сообщение</w:t>
      </w:r>
      <w:r>
        <w:rPr>
          <w:bCs/>
          <w:sz w:val="28"/>
          <w:szCs w:val="28"/>
          <w:lang w:val="ru-RU"/>
        </w:rPr>
        <w:t xml:space="preserve"> о ДТП на 926 км ФАД Ханты-Мансийск - Тюмень (столкновение рейсового автобуса «Кароса», грузового автомобиля «Скания», автомобиля ЛАДА «Приора».                   В результате погибло 10 человек, в ОКБ доставлено 24 человека с травмами различной степени тяже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Ханты-Мансийского района от 17.02.2014 № 25                    «Об утверждении Положения о Ханты-Мансий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, в целях оперативного реагирования                    на возникшую чрезвычайную ситу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режим чрезвычайной ситуации с 18 ч 00 мин                   04.12.2016 и до особого распоряжения для органов управления, сил Ханты-Мансий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районное звено РСЧ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естный уровень реагирования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Границами зон чрезвычайной ситуации определить зону ДТП на </w:t>
      </w:r>
      <w:r>
        <w:rPr>
          <w:bCs/>
          <w:sz w:val="28"/>
          <w:szCs w:val="28"/>
        </w:rPr>
        <w:t>926 км ФАД Ханты-Мансийск – Тюмень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илы и средства, привлекаемые к проведению мероприятий по локализации и ликвидации последствий чрезвычайной ситуации, в сост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 КЧС и ОПБ администрации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Ханты-Мансийского района «Управление гражданской защиты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илы и средства медицинской службы гражданской обороны, спасательной службы охраны общественного порядка, спасательной службы транспорта и связи, </w:t>
      </w:r>
      <w:r>
        <w:rPr>
          <w:bCs/>
          <w:sz w:val="28"/>
          <w:szCs w:val="28"/>
        </w:rPr>
        <w:t>спасательной службы торговли и пита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Руководителям служб, учреждений и организаций привести необходимое количество сил и средств в готовность к выполнению задач по предназначению, исходя из возможных последствий чрезвычайной ситуац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Ханты-Мансийского района «Управление гражданской защиты» (Завадский В.А.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вести в действие План действий по предупреждению и ликвидации чрезвычайных ситуаций природного и техногенного характера Ханты-Мансий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2. Организовать через ЕДДС Ханты-Мансийского района непрерывный сбор, обработку и передачу информации органам управления и силам Ханты-Мансийского районного звена РСЧС о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публиковать распоряжение в газете «Наш район» и разместить  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306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8:00Z</dcterms:created>
  <dc:creator>go</dc:creator>
  <dc:description/>
  <cp:keywords/>
  <dc:language>en-US</dc:language>
  <cp:lastModifiedBy>Эберт Т.М.</cp:lastModifiedBy>
  <cp:lastPrinted>2016-12-05T12:03:00Z</cp:lastPrinted>
  <dcterms:modified xsi:type="dcterms:W3CDTF">2016-12-05T07:04:00Z</dcterms:modified>
  <cp:revision>7</cp:revision>
  <dc:subject/>
  <dc:title/>
</cp:coreProperties>
</file>