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729615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11.2016                                                                                               № 344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14 № 225 «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ных (конфликтных)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 при пере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з аварий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на территории Ханты-</w:t>
      </w:r>
    </w:p>
    <w:p>
      <w:pPr>
        <w:pStyle w:val="Normal"/>
        <w:jc w:val="both"/>
        <w:rPr/>
      </w:pPr>
      <w:r>
        <w:rPr>
          <w:sz w:val="28"/>
          <w:szCs w:val="28"/>
        </w:rPr>
        <w:t>Манси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 185-ФЗ             «О Фонде содействия реформированию жилищно-коммунального хозяйства», постановлением Правительства Ханты-Мансийского автономного округа – Югры от 30.05.2013 № 211-п «Об адресной программе Ханты-Мансийского автономного округа – Югры                             по переселению граждан из аварийного жилищного фонда                                 на 2013 – 2017 годы», в целях привидения муниципальных нормативных правовых актов Ханты-Мансийского района в соответствие с действующим законодательством и нормативными правовыми актами:</w:t>
      </w:r>
    </w:p>
    <w:p>
      <w:pPr>
        <w:pStyle w:val="Normal"/>
        <w:ind w:firstLine="708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Ханты-Мансийского района от 14.08.2014 № 225 «О создании комиссии по урегулированию спорных (конфликтных) вопросов с гражданами при переселении их из аварийного жилищного фонда на территории Ханты-Мансийского район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  на заместителя главы района, курирующего департамент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8:00Z</dcterms:created>
  <dc:creator>podboronov</dc:creator>
  <dc:description/>
  <cp:keywords>Распоряжение</cp:keywords>
  <dc:language>en-US</dc:language>
  <cp:lastModifiedBy>Эберт Т.М.</cp:lastModifiedBy>
  <cp:lastPrinted>2016-11-02T16:34:00Z</cp:lastPrinted>
  <dcterms:modified xsi:type="dcterms:W3CDTF">2016-11-02T11:34:00Z</dcterms:modified>
  <cp:revision>25</cp:revision>
  <dc:subject/>
  <dc:title>Проект</dc:title>
</cp:coreProperties>
</file>