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ragraph">
              <wp:posOffset>-525145</wp:posOffset>
            </wp:positionV>
            <wp:extent cx="65976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/>
      </w:pPr>
      <w:r>
        <w:rPr>
          <w:sz w:val="27"/>
          <w:szCs w:val="27"/>
          <w:lang w:eastAsia="en-US"/>
        </w:rPr>
        <w:t xml:space="preserve">от 18.04.2016                               </w:t>
        <w:tab/>
        <w:tab/>
        <w:tab/>
        <w:t xml:space="preserve">                                       № 135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5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Ханты-Мансийского 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йона от 03.12.2012 № 285 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пунктах временного размещения 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радавшего в чрезвычайных 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туациях населения на территории 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  <w:t>Ханты-Мансийского района»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изменениями наименований учреждений Ханты-Мансийского района, их адресов, в целях улучшения планирования эвакуационных мероприятий при чрезвычайной ситуации: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/>
      </w:pPr>
      <w:r>
        <w:rPr>
          <w:sz w:val="27"/>
          <w:szCs w:val="27"/>
        </w:rPr>
        <w:tab/>
        <w:t>1. Внести в постановление администрации Ханты-Мансийского района от 03.12.2012 № 285 «О пунктах временного размещения пострадавшего              в чрезвычайных ситуациях населения на территории Ханты-Мансий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Считать утратившим силу постановление администрации Ханты-Мансийского района от 31.07.2014 № 204 «О внесении изменения                      в постановление администрации Ханты-Мансийского района                             от 03.12.2012 № 285 «О пунктах временного размещения пострадавшего                в чрезвычайных ситуациях населения Ханты-Мансийского района».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5"/>
        <w:jc w:val="both"/>
        <w:rPr/>
      </w:pPr>
      <w:r>
        <w:rPr>
          <w:sz w:val="27"/>
          <w:szCs w:val="27"/>
        </w:rPr>
        <w:tab/>
        <w:t>4. Контроль за выполнением постановления возложить                            на заместителя главы администрации района по социальным вопросам.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/>
      </w:pPr>
      <w:r>
        <w:rPr>
          <w:sz w:val="27"/>
          <w:szCs w:val="27"/>
        </w:rPr>
        <w:t xml:space="preserve">И.о. главы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sz w:val="27"/>
          <w:szCs w:val="27"/>
        </w:rPr>
      </w:pPr>
      <w:r>
        <w:rPr>
          <w:sz w:val="27"/>
          <w:szCs w:val="27"/>
        </w:rPr>
        <w:t>Ханты-Мансийского района                                                                 Р.Н.Ерыш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 постановлению администрации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Ханты-Мансий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18.04.2016 № 135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«Приложение 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Ханты-Мансий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3.12.2012 № 28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пунктов временного размещения пострадавше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чрезвычайных ситуациях населения на территории Ханты-Мансий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32"/>
        <w:gridCol w:w="5580"/>
        <w:gridCol w:w="2520"/>
        <w:gridCol w:w="2160"/>
        <w:gridCol w:w="14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П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размеща-емого населения 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Горноправдинс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Горноправ-динс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Ханты-Мансийского района «Средняя общеобразовательная школа п. Горноправди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. Горноправдинск,  ул. Поспелов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Ханты-Мансийского района «Начальна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Горноправди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. Горноправдинск,  ул. Поспелов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Ханты-Мансий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оправдинск, ул. Победы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обров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  <w:r>
              <w:rPr>
                <w:sz w:val="24"/>
                <w:szCs w:val="28"/>
              </w:rPr>
              <w:t>п. Бобро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бр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Цингал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Цинг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Цинг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Цингалы,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Советск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ог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ог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д. Сог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. Согом,                    ул. Молодёж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ияро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елияр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Селия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. Селияр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Лесна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расноленин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ле-нин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Красноленин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. Красноленинский,                    ул. Школьн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едров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едр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редняя общеобразовательная школа имени А.С.Макшанцева п. Кедров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. Кедров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лизар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Елиза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лизарово,           пер. Школьны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ыши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ыш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Кыш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Кыш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Луговско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Лугов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Ханты-Мансийского района «Средняя общеобразовательная школа п. Луговс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уговской,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агарина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елогор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бюджетного учреждения культуры «Дружба»              п. Луговской: сельский Дом культуры д. Белого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Белогорье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ирпич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Кирпич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рпич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      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ро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имени В.Г.Подпругина                с. Тро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роица,                  ул. Молодёжная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гурь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д. Ягурь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гурьях,                ул. Центральн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ялинско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ялин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Нялинское имени  Героя Советского Союза Вячеслава Федоровича Чухаре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линское,             ул. Труд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ырь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п. Пырь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ырьях,                       ул. Набережн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ибир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ибир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Сибир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ибирский,             ул. Школь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ультурно-досуговый центр «Гармония» п. Сиби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ибирский,                  ул. Центральн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т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Бат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тово,                     ул. Центральная, 5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Репол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имени братьев Петровых с. Репол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Реполово,                   ул. Школь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ыкатн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кат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общеобразовательная школа имени Героя Советского Союза Петра Алексеевича Бабич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ыкат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катной,                    ул. Школь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ю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с. Тю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юли,                         ул. Дружбы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Шапш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Шапш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д. Шапш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Шапша,                     ул. Молодеж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енк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казенного учреждения культуры «Сельский дом культуры и досуга» сельского поселения Шапша»: сельский клуб с. Зен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енково,                     ул. Набережн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р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енного учреждения культуры «Сельский дом культуры и досуга» сельского поселения Шапша»: сельский клуб д. Я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рки, ул. Нов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24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07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407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4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34:00Z</dcterms:created>
  <dc:creator>Пользователь</dc:creator>
  <dc:description/>
  <cp:keywords/>
  <dc:language>en-US</dc:language>
  <cp:lastModifiedBy>Инженер Программист</cp:lastModifiedBy>
  <cp:lastPrinted>2016-04-19T10:21:00Z</cp:lastPrinted>
  <dcterms:modified xsi:type="dcterms:W3CDTF">2016-04-19T08:03:00Z</dcterms:modified>
  <cp:revision>52</cp:revision>
  <dc:subject/>
  <dc:title>проект</dc:title>
</cp:coreProperties>
</file>