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2830</wp:posOffset>
            </wp:positionH>
            <wp:positionV relativeFrom="page">
              <wp:posOffset>28384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7.04.2022                                                                                            № 432-р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4"/>
          <w:lang w:eastAsia="en-US"/>
        </w:rPr>
      </w:pPr>
      <w:r>
        <w:rPr>
          <w:i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, </w:t>
        <w:br/>
        <w:t xml:space="preserve">открытого по составу участников, </w:t>
        <w:br/>
        <w:t xml:space="preserve">с открытой формой подачи предложений </w:t>
        <w:br/>
        <w:t xml:space="preserve">по продаже права на заключение </w:t>
        <w:br/>
        <w:t>договоров аренды земельных участков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статей 39.11, 39.12 Земельного кодекса Российской Федерации,  в целях удовлетворения </w:t>
      </w:r>
      <w:r>
        <w:rPr>
          <w:sz w:val="28"/>
          <w:szCs w:val="28"/>
        </w:rPr>
        <w:t>интересов граждан и юридических лиц в строительстве: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Провести 16 </w:t>
      </w:r>
      <w:r>
        <w:rPr>
          <w:bCs/>
          <w:sz w:val="28"/>
          <w:szCs w:val="28"/>
        </w:rPr>
        <w:t xml:space="preserve">мая 2022 года в 11 ч 30 мин по адресу: </w:t>
        <w:br/>
        <w:t xml:space="preserve">г. Ханты-Мансийск, ул. Гагарина, 214, конференц-зал </w:t>
        <w:br/>
        <w:t>(здание администрации Ханты-Мансийского района)</w:t>
      </w:r>
      <w:r>
        <w:rPr>
          <w:sz w:val="28"/>
          <w:szCs w:val="28"/>
        </w:rPr>
        <w:t xml:space="preserve"> аукцион, открытый по составу участников, с открытой формой подачи предложений </w:t>
        <w:br/>
        <w:t>по продаже права на заключение договора аренды земельного участ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роком на 5 л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sz w:val="28"/>
          <w:szCs w:val="28"/>
        </w:rPr>
        <w:t xml:space="preserve">1.1.1. ЛОТ 1: </w:t>
      </w:r>
      <w:r>
        <w:rPr>
          <w:color w:val="000000"/>
          <w:sz w:val="28"/>
          <w:szCs w:val="28"/>
        </w:rPr>
        <w:t xml:space="preserve">земельный участок с кадастровым номером </w:t>
      </w:r>
      <w:r>
        <w:rPr>
          <w:sz w:val="28"/>
          <w:szCs w:val="28"/>
        </w:rPr>
        <w:t xml:space="preserve">86:02:0401001:249, расположенный по адресу: Ханты-Мансийский автономный округ – Югра, Ханты-Мансийский район, п. Пырьях, </w:t>
        <w:br/>
        <w:t xml:space="preserve">ул. Лесная, дом 12, общей площадью 1585 кв. метров, относящийся </w:t>
        <w:br/>
        <w:t>к категории земель «земли населенных пунктов» с видом разрешенного использования: «блокированная жилая застрой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11 тыс. 2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ток – в размере 2 тыс. 24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аг аукциона – 300 рублей – 2,68 процента от начального размера годовой арендной платы за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. ЛОТ 2: </w:t>
      </w:r>
      <w:r>
        <w:rPr>
          <w:color w:val="000000"/>
          <w:sz w:val="28"/>
          <w:szCs w:val="28"/>
        </w:rPr>
        <w:t>земельный участок с кадастровым номером 86</w:t>
      </w:r>
      <w:r>
        <w:rPr>
          <w:sz w:val="28"/>
          <w:szCs w:val="28"/>
        </w:rPr>
        <w:t xml:space="preserve">:02:0702001:601, расположенный по адресу: Ханты-Мансийский автономный округ – Югра, Ханты-Мансийский район, с. Елизарово, </w:t>
        <w:br/>
        <w:t xml:space="preserve">ул. Советская, д. 4, общей площадью 2908 кв. метров, относящийся </w:t>
        <w:br/>
        <w:t xml:space="preserve">к категории земель «земли населенных пунктов» с видом разрешенного использования: «блокированная жилая застройк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17 тыс. 5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ток – в размере 3 тыс. 50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аг аукциона – 500 рублей – 2,86 процента от начального размера годовой арендной платы за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2. Департаменту имущественных и земельных отношений </w:t>
      </w:r>
      <w:r>
        <w:rPr>
          <w:color w:val="000000"/>
          <w:sz w:val="28"/>
          <w:szCs w:val="28"/>
        </w:rPr>
        <w:t xml:space="preserve">администрации района обеспечить опубликование в газете «Наш район», размещение на официальном сайте администрации Ханты-Мансий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официальном сайте Российской Федерации </w:t>
        <w:br/>
        <w:t xml:space="preserve">для размещения информации о проведении торгов в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звещения о проведении аукциона по продаже права </w:t>
        <w:br/>
        <w:t>на заключение договоров аренды земельных участков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</w:t>
        <w:br/>
        <w:t xml:space="preserve">на заместителя главы Ханты-Мансийского района, директора департамента имущественных и земельных отношений администрации </w:t>
        <w:br/>
        <w:t>Ханты-Мансийского района.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Глава Ханты-Мансийского район                                                 К.Р.Минулин</w:t>
      </w:r>
    </w:p>
    <w:sectPr>
      <w:headerReference w:type="default" r:id="rId5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mrn.ru/" TargetMode="External"/><Relationship Id="rId4" Type="http://schemas.openxmlformats.org/officeDocument/2006/relationships/hyperlink" Target="http://www.torgi.gov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7:00Z</dcterms:created>
  <dc:creator>ngv-dep</dc:creator>
  <dc:description/>
  <cp:keywords/>
  <dc:language>en-US</dc:language>
  <cp:lastModifiedBy>ООиКР</cp:lastModifiedBy>
  <cp:lastPrinted>2021-04-12T12:20:00Z</cp:lastPrinted>
  <dcterms:modified xsi:type="dcterms:W3CDTF">2022-04-07T10:32:00Z</dcterms:modified>
  <cp:revision>4</cp:revision>
  <dc:subject/>
  <dc:title>Проект</dc:title>
</cp:coreProperties>
</file>