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0165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0.2012                                                                                                    № 261</w:t>
      </w:r>
    </w:p>
    <w:p>
      <w:pPr>
        <w:pStyle w:val="Style2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FR1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7"/>
          <w:szCs w:val="27"/>
          <w:lang w:eastAsia="en-US"/>
        </w:rPr>
      </w:pPr>
      <w:r>
        <w:rPr>
          <w:rFonts w:eastAsia="Calibri" w:cs="Times New Roman"/>
          <w:b w:val="false"/>
          <w:i/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sz w:val="28"/>
          <w:szCs w:val="28"/>
        </w:rPr>
        <w:t>от 16 мая 2011 года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организационно-кадровыми изменениями в администрации Ханты-Мансий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16 мая 2011 года № 84 «О Порядке предоставления субсидий на строительство жилых помещений молодым семьям в Ханты-Мансийском районе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газете «Наш район» и разместить на официальном  сайте администрации Ханты-Мансийск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3.  Контроль за выполнением постановления возложить на заместителя главы администрации района по социальным вопроса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5" w:hanging="0"/>
        <w:rPr/>
      </w:pPr>
      <w:r>
        <w:rPr/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В.С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10.2012  № 261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6.05.2011 № 84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заявлений молоды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о предоставлении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ститель начальника управления жилищных отношений департамента имущественных, земельных отношений и природопользования администрации Ханты-Мансийского района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тета по культуре, молодежной политике, физкультуре и спорту администрации Ханты-Мансийского района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ститель председателя комитета по культуре, молодежной политике, физкультуре и спорту администрации Ханты-Мансийского района –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ститель директора, начальник управления земельных ресурсов и природопользования департамента имущественных, земельных отношений и природопользования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отдела архитектуры и градостроительства департамента строительства, архитектуры и ЖКХ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тета по образованию администрации Ханты-Манси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юридическо-правового управления администрации Ханты-Мансийского район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7"/>
      <w:szCs w:val="17"/>
    </w:rPr>
  </w:style>
  <w:style w:type="paragraph" w:styleId="Style19">
    <w:name w:val="Обычный (веб)"/>
    <w:basedOn w:val="Normal"/>
    <w:qFormat/>
    <w:pPr>
      <w:spacing w:lineRule="atLeast" w:line="360" w:before="192" w:after="192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6:00Z</dcterms:created>
  <dc:creator>комитет</dc:creator>
  <dc:description/>
  <dc:language>en-US</dc:language>
  <cp:lastModifiedBy>Инженер Программист</cp:lastModifiedBy>
  <cp:lastPrinted>2012-10-29T17:30:00Z</cp:lastPrinted>
  <dcterms:modified xsi:type="dcterms:W3CDTF">2012-10-31T05:26:00Z</dcterms:modified>
  <cp:revision>2</cp:revision>
  <dc:subject/>
  <dc:title/>
</cp:coreProperties>
</file>