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6565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6.2015                                                                                                № 128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  от 27 декабря 2013 года № 335 «Об утверждении Положения   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на территории Ханты-Мансийского района, которая подлежит экологической экспертизе», с учетом обращения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Научно-исследовательский институт экологии                                    и рационального использования природных ресурсов (далее – НИИ экологии и РИПР ТюмГУ), с целью информирования общественности                  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>1. 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Регламент                по приготовлению и применению строительного материала «РЕСОИЛ»                  на основе обезвреживания буровых отх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И экологии и РИПР ТюмГУ обеспеч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Т.А.Замятина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8" w:leader="none"/>
        <w:tab w:val="center" w:pos="4535" w:leader="none"/>
        <w:tab w:val="center" w:pos="4677" w:leader="none"/>
        <w:tab w:val="right" w:pos="9355" w:leader="none"/>
      </w:tabs>
      <w:rPr>
        <w:sz w:val="26"/>
        <w:szCs w:val="26"/>
      </w:rPr>
    </w:pPr>
    <w:r>
      <w:rPr>
        <w:sz w:val="26"/>
        <w:szCs w:val="26"/>
      </w:rPr>
      <w:tab/>
      <w:tab/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6-11T15:24:00Z</cp:lastPrinted>
  <dcterms:modified xsi:type="dcterms:W3CDTF">2015-06-11T10:24:00Z</dcterms:modified>
  <cp:revision>27</cp:revision>
  <dc:subject/>
  <dc:title>Проект</dc:title>
</cp:coreProperties>
</file>