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3980</wp:posOffset>
            </wp:positionH>
            <wp:positionV relativeFrom="paragraph">
              <wp:posOffset>-44259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8.01.2012                                                                                                  №  5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4"/>
          <w:lang w:val="en-US" w:eastAsia="en-US"/>
        </w:rPr>
      </w:pPr>
      <w:r>
        <w:rPr>
          <w:rFonts w:eastAsia="Calibri"/>
          <w:b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2230</wp:posOffset>
                </wp:positionV>
                <wp:extent cx="2816225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администрации Ханты-Мансийского района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 ноября 2010 года  </w:t>
                            </w:r>
                            <w:r>
                              <w:rPr>
                                <w:sz w:val="28"/>
                              </w:rPr>
                              <w:t>№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91.85pt;mso-wrap-distance-left:9.05pt;mso-wrap-distance-right:9.05pt;mso-wrap-distance-top:0pt;mso-wrap-distance-bottom:0pt;margin-top:4.9pt;mso-position-vertical-relative:text;margin-left:-7.2pt;mso-position-horizontal-relative:text">
                <v:textbox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администрации Ханты-Мансийского района </w:t>
                      </w:r>
                    </w:p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9 ноября 2010 года  </w:t>
                      </w:r>
                      <w:r>
                        <w:rPr>
                          <w:sz w:val="28"/>
                        </w:rPr>
                        <w:t>№19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Ханты-Мансийского автономного округа – Югры от 16 октября 2010 года №254-п «О переводе  бюджетных учреждений здравоохранения Ханты-Мансийского автономного округа – Югры на новую систему оплаты труда» (в редакции постановления Правительства Ханты-Мансийского автономного округа – Югры                      от 12 августа 2011 года №298-п), в целях совершенствования системы оплаты труда муниципальных учреждений здравоохранения Ханты-Мансийского район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Ханты-Мансийского района от 19 ноября 2010 года  №191 «О переводе муниципальных учреждений здравоохранения Ханты-Мансийского района на новую систему оплаты труда» следующие измен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Абзац второй пункта 8.9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лата за интенсивность и высокие результаты работы устанавливается на определенный срок, но не более одного года»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Пункт 9.9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9. Работники учреждений здравоохранения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(далее – единовременная выплата) в размере до двух месячных фондов оплаты тру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,  но не ранее 01 января 201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</w:t>
        <w:tab/>
        <w:tab/>
        <w:t xml:space="preserve">                                   </w:t>
        <w:tab/>
        <w:t xml:space="preserve">          В.Г.Ус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08514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UserXP</dc:creator>
  <dc:description/>
  <cp:keywords/>
  <dc:language>en-US</dc:language>
  <cp:lastModifiedBy>wadim</cp:lastModifiedBy>
  <cp:lastPrinted>2012-01-18T13:03:00Z</cp:lastPrinted>
  <dcterms:modified xsi:type="dcterms:W3CDTF">2012-01-18T09:41:00Z</dcterms:modified>
  <cp:revision>8</cp:revision>
  <dc:subject/>
  <dc:title/>
</cp:coreProperties>
</file>