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69278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0.2016                              </w:t>
        <w:tab/>
        <w:tab/>
        <w:tab/>
        <w:t xml:space="preserve">                                     № 319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типов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а аренд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Ханты-Ман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eastAsia="Calibri"/>
          <w:sz w:val="28"/>
          <w:szCs w:val="28"/>
        </w:rPr>
        <w:t xml:space="preserve">федеральными законами от 26.07.2006 № 135-ФЗ «О защите конкуренции», от 24.07.2007 № 209-ФЗ «О развитии малого и среднего предпринимательства в Российской Федерации», Уставом Ханты-Мансийского района, </w:t>
      </w:r>
      <w:r>
        <w:rPr>
          <w:sz w:val="28"/>
          <w:szCs w:val="28"/>
        </w:rPr>
        <w:t>решением Думы Ханты-Мансийского района                    от 20.03.2014 № 332 «Об утверждении Положения о порядке управления            и распоряжения  муниципальным имуществом Ханты-Мансийского района», постановлением администрации Ханты-Мансийского района                 от 02.09.2016  № 266 «Об утверждении Правил оказания имущественной поддержки субъектам малого и среднего предпринимательства Ханты-Мансий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иповую форму договора аренды муниципального имущества Ханты-Мансийского район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становить, что договор аренды муниципального имущества Ханты-Мансийского района заключается в соответствии с типовой формой, утвержденной настоящим постановлением, и может содержать             не противоречащие законодательству Российской Федерации положения, не урегулированные типовой </w:t>
      </w:r>
      <w:hyperlink r:id="rId3">
        <w:r>
          <w:rPr>
            <w:rStyle w:val="InternetLink"/>
            <w:sz w:val="28"/>
            <w:szCs w:val="28"/>
          </w:rPr>
          <w:t>формо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йствие настоящего постановления не распространяется              на имущество, распоряжение которым осуществляется в соответствии                 с 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од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Лес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драх,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цессионных соглашениях, законодательством Российской Федерации о государственно-частном партнерстве, муниципально-частном партнерств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FontStyle14"/>
          <w:sz w:val="28"/>
          <w:szCs w:val="28"/>
        </w:rPr>
        <w:t xml:space="preserve">4. Опубликовать постановление в газете «Наш район» и разместить на официальном сайте администрации Ханты-Мансийского района в сети «Интернет». </w:t>
      </w:r>
    </w:p>
    <w:p>
      <w:pPr>
        <w:pStyle w:val="Style71"/>
        <w:widowControl/>
        <w:tabs>
          <w:tab w:val="clear" w:pos="708"/>
          <w:tab w:val="left" w:pos="-3969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                               на заместителя главы администрации района Ф.Г.Пятакова</w:t>
      </w:r>
      <w:r>
        <w:rPr>
          <w:color w:val="7030A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Ханты-Мансийского района                                                     Ю.</w:t>
      </w:r>
      <w:r>
        <w:rPr>
          <w:b w:val="false"/>
          <w:sz w:val="28"/>
          <w:szCs w:val="28"/>
          <w:lang w:val="ru-RU"/>
        </w:rPr>
        <w:t>И.Корниенко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0.2016 № 3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Договор аренды </w:t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муниципального имущества Ханты-Мансийского района</w:t>
      </w:r>
    </w:p>
    <w:p>
      <w:pPr>
        <w:pStyle w:val="Normal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Ханты-Мансийск                                                       «______» 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Ханты-Мансийский район, осуществляющее полномочия собственника в отношении имущества, составляющего муниципальную казну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ставляемый департаментом имущественных и земельных отношений администрации Ханты-Мансийского района (депимущества района), именуемый в дальнейшем Арендодатель, в лице __________________, действующего на основании __________________, с одной стороны, и *                    (* </w:t>
      </w:r>
      <w:r>
        <w:rPr>
          <w:i/>
          <w:sz w:val="28"/>
          <w:szCs w:val="28"/>
        </w:rPr>
        <w:t>преамбул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казывается в случае заключения договора в отношении имущества муниципальной казн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</w:r>
      <w:r>
        <w:rPr>
          <w:i/>
          <w:sz w:val="28"/>
          <w:szCs w:val="28"/>
        </w:rPr>
        <w:t>(наименование учреждения)</w:t>
      </w:r>
      <w:r>
        <w:rPr>
          <w:sz w:val="28"/>
          <w:szCs w:val="28"/>
        </w:rPr>
        <w:t>, именуемое                     в дальнейшем Арендодатель, в лице __________________, действующего на основании __________________, с одной стороны, и * (*</w:t>
      </w:r>
      <w:r>
        <w:rPr>
          <w:i/>
          <w:sz w:val="28"/>
          <w:szCs w:val="28"/>
        </w:rPr>
        <w:t>преамбула указыва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заключения договора в отношении муниципального имущества, закрепленного на праве оперативного упра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, именуемый (ое) в дальнейшем Арендатор, в лице ______________________, действующего на основании ____________________, с другой стороны, совместно именуемые Стороны, на основании </w:t>
      </w:r>
      <w:r>
        <w:rPr>
          <w:i/>
          <w:sz w:val="28"/>
          <w:szCs w:val="28"/>
        </w:rPr>
        <w:t>(указывается распорядительный документ Арендодателя)</w:t>
      </w:r>
      <w:r>
        <w:rPr>
          <w:sz w:val="28"/>
          <w:szCs w:val="28"/>
        </w:rPr>
        <w:t xml:space="preserve"> от «____» ________ 201___ года, № ___ «___________» протокола (</w:t>
      </w:r>
      <w:r>
        <w:rPr>
          <w:i/>
          <w:sz w:val="28"/>
          <w:szCs w:val="28"/>
        </w:rPr>
        <w:t>указывается в случае заключения договора по результатам торгов</w:t>
      </w:r>
      <w:r>
        <w:rPr>
          <w:sz w:val="28"/>
          <w:szCs w:val="28"/>
        </w:rPr>
        <w:t>)                 от «____» ________ 201___ года № _______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соответствии с условиями настоящего договора Арендодатель обязуется предоставить за плату Арендатору во временное владение                    и пользование, а Арендатор принять, оплатить пользование                               и своевременно возвратить следующее муниципальное движимое </w:t>
      </w:r>
      <w:r>
        <w:rPr>
          <w:rFonts w:cs="Times New Roman" w:ascii="Times New Roman" w:hAnsi="Times New Roman"/>
          <w:i/>
          <w:sz w:val="28"/>
          <w:szCs w:val="28"/>
        </w:rPr>
        <w:t>(недвижимое)</w:t>
      </w:r>
      <w:r>
        <w:rPr>
          <w:rFonts w:cs="Times New Roman" w:ascii="Times New Roman" w:hAnsi="Times New Roman"/>
          <w:sz w:val="28"/>
          <w:szCs w:val="28"/>
        </w:rPr>
        <w:t xml:space="preserve"> имущество (далее – Имущество): 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 (указывается описание имущества, содержащее его идентификационные данные. Если по договору передается несколько объектов аренды,                     то их описание указывается в перечне, прилагаемом к договор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мущество предоставляется Арендато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_________ (указывается в соответствии с назначение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словиях выполнения: _____________(указываются условия оказания имущественной поддержки, установленные муниципальным правовым актом) 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* положение применяется в отношении арендатора, являющегося получателем имущественной поддерж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ходы, полученные Арендатором в результате использования Имущества, являются его соб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организация Арендодателя, а также перемена собственника Имущества не являются основанием для изменения или расторжен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Имущество принадлежит муниципальному образованию Ханты-Мансийский район на праве собственности, что подтверждается ______________________ </w:t>
      </w:r>
      <w:r>
        <w:rPr>
          <w:i/>
          <w:sz w:val="28"/>
          <w:szCs w:val="28"/>
        </w:rPr>
        <w:t>(указывается в случае передачи в аренду недвижимого имуществ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а момент заключения договора Имущество не обременено правами третьих лиц, не является предметом залога, судебного спора,               не состоит под арестом, а также отсутствуют претензии третьих лиц                 на пользование или распоряжение Имуществом, которые противоречили бы правам, предоставляемым Арендатору по договору, либо препятствовали использованию Имущества или могли повлечь прекращение договор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Арендодатель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Передать Имущество Арендатору по акту приема-передачи (приложение к договору) в течение 5 (пяти) дней с момента подписания настоящего договора в состоянии, пригодном для его эксплуа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Принять Имущество по акту приема-передачи в течение                    5 (пяти) дней с момента прекращения настоящего договор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Арендатор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Принять Имущество от Арендодателя по акту приема-передачи в течение 5 (пяти) дней с момента подписания настоящего догов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Использовать Имущество в соответствии с требованиями                  п. 1.2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Выполнять в период использования Имущества условия, указанные в п. 1.2 настоящего договора. *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* пункт применяется в отношении арендатора, являющегося получателем имущественной поддерж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Содержать Имущество в надлежащем санитарном состоянии, обеспечивать пожарную и электрическую безопасность, а также сохранность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5. Своевременно и в полном объеме вносить арендную плату, предусмотренную настоящим догово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 Поддерживать Имущество в исправном состоянии, производить за свой счет текущий ремонт и нести расходы по его содержа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7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Производить в разумный срок капитальный ремонт Имущества, указанного в п. 1.1 настоящего договора, за свой счет, своими либо привлеченными силами третьих лиц с письменного согласия Арендо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8. Не производить реконструкцию либо переоборудование Имущества, других капитальных ремонтных работ без письменного согласия Арендод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9. При обнаружении признаков аварийного состояния сантехнического, электротехнического и прочего оборудования немедленно принять меры по устранению неполадок. Если Имущество                 в результате действия (бездействия) Арендатора или непринятия                       им необходимых мер по содержанию Имущества придет в аварийное состояние, то Арендатор обязан восстановить его своими силами, за счет своих средств или возместить в полном объеме ущерб, нанесенный Арендода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0. Не позднее, чем за 1 месяц письменно сообщить Арендодателю о предстоящем освобождении Имущества (в том числе                      и его частей) как в связи с окончанием срока действия договора,                           так и при досрочном расторжении договора, сдать Имущество по акту приема-передачи в том состоянии, в котором он его получил, с учетом нормального изн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По истечении срока действия настоящего договора, а также при досрочном его прекращении передать Арендодателю все произведенные в арендуемом Имуществе перестройки и переделки,                      а также улучшения, составляющие принадлежность помещений                            и неотделимые без вреда от конструкции помещений, а также осуществить платежи, предусмотренные настоящи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2.** Оплачивать коммунальные платежи, счета за пользование электроэнергией и иные расходы по содержанию Имущества согласно отдельным договорам, которые Арендатор обязан заключить                               с соответствующими организациями в течение 5 (пяти) дней с момента заключения настоящего договора. По требованию Арендодателя Арендатор предоставляет последнему копии указанных до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3.** Обеспечить государственную регистрацию настоящего договора и всех изменений и дополнений к нему в органах, осуществляющих государственную регистрацию прав на недвижимое имущество и сделок с ним, в течение 30 дней с даты подписания договора и представить экземпляр договора Арендодателю в течение 10 дней после государственной регистрации договора. В случае невыполнения Арендатором обязанности по государственной регистрации настоящего договора Арендодатель вправе отказаться от договора, известив об этом Арендатора. 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>(** пункты применяются только в случае аренды недвижимого имуще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Арендодатель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Контролировать использование Арендатором Имущества                по назначению и соблюдение иных условий настоящего договора. Контрольные мероприятия проводятся с предварительным письменным уведомлением Арендатора, полученным им не позднее чем за 5 рабочих дней до даты проведения мероприятий одним из следующих способов:               по почте заказным письмом с уведомлением о вручении по адресу Арендатора, указанному в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Арендодателем подтверждения о его вручения Арендат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Требовать расторжения настоящего договора в порядке                        и по основаниям, установленным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Арендатор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Пользоваться Имуществом с соблюдением условий, установленных пунктами 1.1, 1.2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Иные права 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Запре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1. Запрещается продажа переданного субъектам малого                       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                   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9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                  и арендуемого субъектами малого и среднего предпринимательства,                     и о внесении изменений в отдельные законодательные акты Российской Федерации». * </w:t>
      </w:r>
      <w:r>
        <w:rPr>
          <w:i/>
          <w:sz w:val="28"/>
          <w:szCs w:val="28"/>
        </w:rPr>
        <w:t>(* пункт применяется в отношении арендатора, являющегося получателем имущественной поддержки)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тежи и расчеты по договор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Арендная плата в месяц за пользование Имуществом составляет __________________ (______________) рублей ______________ копеек согласно_____________________________________________________________________ </w:t>
      </w:r>
      <w:r>
        <w:rPr>
          <w:i/>
          <w:sz w:val="28"/>
          <w:szCs w:val="28"/>
        </w:rPr>
        <w:t xml:space="preserve">(расчету арендной платы (протоколу об итогах торгов              в случае, если заключение договора происходит по результатам проведения торгов, если иной порядок не установлен федеральными законами или нормативными правовыми актами муниципального образования Ханты-Мансийский район – </w:t>
      </w:r>
      <w:r>
        <w:rPr>
          <w:sz w:val="28"/>
          <w:szCs w:val="28"/>
        </w:rPr>
        <w:t>приложение к настоящему договор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Арендная плата подлежит перечислению по следующим реквизитам________________________________ (</w:t>
      </w:r>
      <w:r>
        <w:rPr>
          <w:i/>
          <w:sz w:val="28"/>
          <w:szCs w:val="28"/>
        </w:rPr>
        <w:t>указываются реквизиты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йствующие на момент заключения настоящего догово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НДС подлежит перечислению Арендатором самостоятельно                   в случае, если Арендатор является плательщиком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несение арендной платы производится Арендатором ежемесячно путем перечисления денежных средств согласно указанным реквизитам не позднее 10 числа месяца, следующего за месяцем пользования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траты Арендатора на ремонт Имущества и расходы по его содержанию не включаются в установленную настоящим договором сумму арендной платы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тоимость неотделимых улучшений Имущества, произведенных Арендатором за свой счет как с согласия, так и без согласия Арендодателя, возмещению не подле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Датой оплаты Арендатором платежей считается дата поступления денежных средств на счет Арендодателя согласно указанным в пункте 3.2 реквизита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8. Размер арендной платы может быть изменен Арендодателем               в одностороннем порядке в случае изменения (принятия новой) методики расчета арендной платы. Ежегодно, но не ранее чем через год после заключения договора аренды имущества, арендная плата изменяется                 в одностороннем порядке Арендодателем на размер уровня инфляции, установленного в федеральном законе о федеральном бюджете                          на очередной финансовый год и плановый период, который применяется ежегодно по состоянию на начало очередного финансового года, начиная       с года, следующего за годом, в котором заключен договор аренды. Уведомление о перерасчете арендной платы с расчетом арендной платы направляется Арендатору, является обязательным для него и составляет неотъемлемую часть настоящего договора. Новый размер арендной платы уплачивается с момента вступления в силу муниципального правого акта Ханты-Мансийского района об изменении (утверждении) новой методики расчета арендной платы. При этом заключение дополнительного соглашения к настоящему договору об изменении арендной платы                   не требу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случае неисполнения или ненадлежащего исполнения своих обязательств по настоящему договору стороны несут ответственность                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случае нарушения сроков внесения арендной платы Арендатор обязан уплатить Арендодателю пеню в размере 1/300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плата пени и возмещение убытков не освобождают виновную сторону от исполнения обязательств по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случае отказа Арендатора от Имущества до истечения         срока аренды или в связи с окончанием срока договора Арендатор        обязан уплатить Арендодателю сумму стоимости не произведенного              им и являющегося его обязанностью текущего ремонта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В случае несвоевременного возврата Арендатором Имущества Арендатор уплачивает Арендодателю арендную плату за все время фактического пользования Имуще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 действия, порядок изменения и расторжения договор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1. Настоящий договор заключается сроком на _____(_______) лет </w:t>
      </w:r>
      <w:r>
        <w:rPr>
          <w:i/>
          <w:sz w:val="28"/>
          <w:szCs w:val="28"/>
        </w:rPr>
        <w:t xml:space="preserve">(месяцев), </w:t>
      </w:r>
      <w:r>
        <w:rPr>
          <w:sz w:val="28"/>
          <w:szCs w:val="28"/>
        </w:rPr>
        <w:t>который исчис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даты подписания акта приема-передачи Имуществ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 соответствии со статьей 450.1 Арендодатель вправе                          в одностороннем порядке отказаться от договора в случаях, когда Арендатор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2.1. Пользуется Имуществом с существенным нарушением условий договора, назначения Имущества (использование вопреки требованиям пункта 1.2 договора) либо с неоднократными нарушениями </w:t>
      </w:r>
      <w:r>
        <w:rPr>
          <w:i/>
          <w:sz w:val="28"/>
          <w:szCs w:val="28"/>
        </w:rPr>
        <w:t xml:space="preserve">(в случае если договор заключен с Арендатором, являющимся получателем имущественной поддержки, пункт </w:t>
      </w:r>
      <w:r>
        <w:rPr>
          <w:sz w:val="28"/>
          <w:szCs w:val="28"/>
        </w:rPr>
        <w:t xml:space="preserve">5.2.1 </w:t>
      </w:r>
      <w:r>
        <w:rPr>
          <w:i/>
          <w:sz w:val="28"/>
          <w:szCs w:val="28"/>
        </w:rPr>
        <w:t>излагается в следующей редакции:</w:t>
      </w:r>
      <w:r>
        <w:rPr>
          <w:sz w:val="28"/>
          <w:szCs w:val="28"/>
        </w:rPr>
        <w:t xml:space="preserve"> «5.2.1. Пользуется Имуществом с нарушением назначения                     и (или) условий, установленных пунктом 1.2 настоящего договора, признаваемых существенны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Существенно ухудшает техническое состояни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Более двух раз подряд по истечении срока, установленного разделом 3 настоящего договора, не внес установленные арендные платежи, независимо от последующей полной оплаты задолж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4. Передал Имущество в субаренду, передал свои права                          и обязанности по договору аренды другому лицу, предоставил Имущество в безвозмездное пользование, а также передал арендные права в залог              или внес их в качестве вклада в уставный капитал хозяйственных товариществ и обществ или паевого взноса в производственный кооператив без согласия Арендод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5. Произвел капитальный ремонт, реконструкцию Имущества            без согласия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Нарушает иные обязанности, предусмотренные пунктом 2.2 настоящего договор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стоящий договор вступает в силу с момента его подпис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 xml:space="preserve">В случае если договор заключен в отношении недвижимого имущества на срок более года, договор вступает в силу со дня его государственной регистраци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стоящий договор может быть досрочно расторгнут                       по письменному заявлению Арендатора, направленному Арендодателю           не позднее, чем за 2 (два) месяца до предполагаемой даты расторжения договора. В случае расторжения договора установленные договором платежи подлежат внесению до даты расторжения договора арен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По истечении срока настоящего договора аренды, такой договор может быть заключен на новый срок в соответствии с положениями  статьи 17 Федерального закона от 26.07.2006 № 135-ФЗ «О защите конкуренции» </w:t>
      </w:r>
      <w:r>
        <w:rPr>
          <w:rFonts w:cs="Times New Roman" w:ascii="Times New Roman" w:hAnsi="Times New Roman"/>
          <w:i/>
          <w:sz w:val="28"/>
          <w:szCs w:val="28"/>
        </w:rPr>
        <w:t xml:space="preserve">(пункт применяется в случае заключения договора                     по результатам торгов, в случае если договор заключен с арендатором, являющимся получателем имущественной поддержки, пункт </w:t>
      </w:r>
      <w:r>
        <w:rPr>
          <w:rFonts w:cs="Times New Roman" w:ascii="Times New Roman" w:hAnsi="Times New Roman"/>
          <w:sz w:val="28"/>
          <w:szCs w:val="28"/>
        </w:rPr>
        <w:t xml:space="preserve">5.5 </w:t>
      </w:r>
      <w:r>
        <w:rPr>
          <w:rFonts w:cs="Times New Roman" w:ascii="Times New Roman" w:hAnsi="Times New Roman"/>
          <w:i/>
          <w:sz w:val="28"/>
          <w:szCs w:val="28"/>
        </w:rPr>
        <w:t>излагается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«5.5. По истечении срока действия договора аренды имущественная поддержка прекращается и такой договор не может быть пролонгирован или заключен на новый срок.»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усло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ередача Имущества осуществляется по акту прие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стоящий договор может быть изменен или дополнен                     по письменному соглашению Сторон в случаях, предусмотренных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случае возникновения споров при исполнении настоящего договора последние подлежат разрешению в Арбитражном суде Ханты-Мансийского автономного округа – Югры в порядке, установленном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о всем остальном, что не предусмотрено настоящим договором, стороны руководствуются действующим гражданск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астоящий договор составлен в трех экземплярах, имеющих равную юридическую силу, два экземпляра – для Арендодателя, один экземпляр – для Арендатора (</w:t>
      </w:r>
      <w:r>
        <w:rPr>
          <w:i/>
          <w:sz w:val="28"/>
          <w:szCs w:val="28"/>
        </w:rPr>
        <w:t>в случае если договор заключен на срок более года, пункт 6.5 излагается в следующей редакци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6.5. Договор составлен в 4 (четырех) экземплярах, имеющих одинаковую юридическую силу, два экземпляра – для  Арендодателя, по одному экземпляру – для  Арендатора и органа, осуществляющего государственную регистрацию прав                       на недвижимое имущество и сделок с ним».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договор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№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ема-передачи Иму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Ханты-Мансийск                                                       «_____»  ___________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Ханты-Мансийский район, осуществляющее полномочия собственника в отношении имущества, составляющего муниципальную казну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ставляемый департаментом имущественных и земельных отношений администрации Ханты-Мансийского района (депимущества района), именуемый в дальнейшем Арендодатель, в лице __________________, действующего на основании __________________, с одной стороны, и *                    (* </w:t>
      </w:r>
      <w:r>
        <w:rPr>
          <w:i/>
          <w:sz w:val="28"/>
          <w:szCs w:val="28"/>
        </w:rPr>
        <w:t>преамбул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казывается в случае заключения договора в отношении имущества муниципальной каз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rPr>
          <w:i/>
          <w:sz w:val="28"/>
          <w:szCs w:val="28"/>
        </w:rPr>
        <w:t>(наименование учреждения)</w:t>
      </w:r>
      <w:r>
        <w:rPr>
          <w:sz w:val="28"/>
          <w:szCs w:val="28"/>
        </w:rPr>
        <w:t>, именуемое в дальнейшем Арендодатель, в лице __________________, действующего на основании __________________, с одной стороны, и * (*</w:t>
      </w:r>
      <w:r>
        <w:rPr>
          <w:i/>
          <w:sz w:val="28"/>
          <w:szCs w:val="28"/>
        </w:rPr>
        <w:t xml:space="preserve">преамбула указывается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заключения договора в отношении муниципального имущества, закрепленного на праве оперативного упра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, именуемый (ое) в дальнейшем Арендатор, в лице ______________________, действующего на основании ____________________, с другой стороны, совместно именуемые Стороны, на основании </w:t>
      </w:r>
      <w:r>
        <w:rPr>
          <w:i/>
          <w:sz w:val="28"/>
          <w:szCs w:val="28"/>
        </w:rPr>
        <w:t>(указывается распорядительный документ Арендодателя)</w:t>
      </w:r>
      <w:r>
        <w:rPr>
          <w:sz w:val="28"/>
          <w:szCs w:val="28"/>
        </w:rPr>
        <w:t xml:space="preserve"> от «____» ________ 201___ года, № ___ «___________» протокола (</w:t>
      </w:r>
      <w:r>
        <w:rPr>
          <w:i/>
          <w:sz w:val="28"/>
          <w:szCs w:val="28"/>
        </w:rPr>
        <w:t>указывается в случае заключения договора по результатам торгов</w:t>
      </w:r>
      <w:r>
        <w:rPr>
          <w:sz w:val="28"/>
          <w:szCs w:val="28"/>
        </w:rPr>
        <w:t>)               от «____» ________ 201___ года № _______, во исполнение условий настоящего договора составили акт приема-передачи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рендодатель передал Арендатору за плату во временное владение и пользование, а Арендатор принял следующее муниципальное движимое </w:t>
      </w:r>
      <w:r>
        <w:rPr>
          <w:rFonts w:cs="Times New Roman" w:ascii="Times New Roman" w:hAnsi="Times New Roman"/>
          <w:i/>
          <w:sz w:val="28"/>
          <w:szCs w:val="28"/>
        </w:rPr>
        <w:t>(недвижимое)</w:t>
      </w:r>
      <w:r>
        <w:rPr>
          <w:rFonts w:cs="Times New Roman" w:ascii="Times New Roman" w:hAnsi="Times New Roman"/>
          <w:sz w:val="28"/>
          <w:szCs w:val="28"/>
        </w:rPr>
        <w:t xml:space="preserve"> имущество (далее – Имуществ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рендатор не имеет претензий к Арендодателю по техническому состоянию передаваемого в аренду Имущества на дату составления настоящего акта </w:t>
      </w:r>
      <w:r>
        <w:rPr>
          <w:i/>
          <w:sz w:val="28"/>
          <w:szCs w:val="28"/>
        </w:rPr>
        <w:t>(подробно указывается фактическое техническое состояние Имущества в момент передач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й акт приема-передачи Имущества прилагается                           к договору аренды (не)движимого имущества от _______ № ______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и является его неотъемлемой ч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визиты и подписи сторо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ато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en-US"/>
        </w:rPr>
        <w:t>_________________________</w:t>
      </w:r>
      <w:r>
        <w:rPr>
          <w:sz w:val="28"/>
          <w:szCs w:val="28"/>
        </w:rPr>
        <w:t xml:space="preserve">________________________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</w:t>
      </w:r>
    </w:p>
    <w:sectPr>
      <w:headerReference w:type="default" r:id="rId10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Preformat">
    <w:name w:val="Pre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firstLine="28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75ADF2DCEF87E34A3B2E3D81C7BD6F7E43CF42CF185DC1BB06BA27305CC642D489D25A36DC16VEu7G" TargetMode="External"/><Relationship Id="rId4" Type="http://schemas.openxmlformats.org/officeDocument/2006/relationships/hyperlink" Target="consultantplus://offline/ref=538F446FA43B6E3FEBEBD3942349250FAD0525A621C3FC9AE25AC66DDD32qEE" TargetMode="External"/><Relationship Id="rId5" Type="http://schemas.openxmlformats.org/officeDocument/2006/relationships/hyperlink" Target="consultantplus://offline/ref=538F446FA43B6E3FEBEBD3942349250FAE0D26A728CFFC9AE25AC66DDD32qEE" TargetMode="External"/><Relationship Id="rId6" Type="http://schemas.openxmlformats.org/officeDocument/2006/relationships/hyperlink" Target="consultantplus://offline/ref=538F446FA43B6E3FEBEBD3942349250FAD0525AE29C5FC9AE25AC66DDD32qEE" TargetMode="External"/><Relationship Id="rId7" Type="http://schemas.openxmlformats.org/officeDocument/2006/relationships/hyperlink" Target="consultantplus://offline/ref=538F446FA43B6E3FEBEBD3942349250FAD0525AF23C0FC9AE25AC66DDD32qEE" TargetMode="External"/><Relationship Id="rId8" Type="http://schemas.openxmlformats.org/officeDocument/2006/relationships/hyperlink" Target="consultantplus://offline/ref=538F446FA43B6E3FEBEBD3942349250FAE0C24A128C7FC9AE25AC66DDD32qEE" TargetMode="External"/><Relationship Id="rId9" Type="http://schemas.openxmlformats.org/officeDocument/2006/relationships/hyperlink" Target="consultantplus://offline/ref=144363D23791ED5708B03E5A9391EAFAD850EDEAD671C6DEDF6DBD00F2FDD69C16BB084EAF4AAB4EO6NFE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51:00Z</dcterms:created>
  <dc:creator>ngv-dep</dc:creator>
  <dc:description/>
  <cp:keywords/>
  <dc:language>en-US</dc:language>
  <cp:lastModifiedBy>Эберт Т.М.</cp:lastModifiedBy>
  <cp:lastPrinted>2016-10-14T09:07:00Z</cp:lastPrinted>
  <dcterms:modified xsi:type="dcterms:W3CDTF">2016-10-14T04:08:00Z</dcterms:modified>
  <cp:revision>12</cp:revision>
  <dc:subject/>
  <dc:title>Проект</dc:title>
</cp:coreProperties>
</file>