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Style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Style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Style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Style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Style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1.11.2012                                                                                                   № 264</w:t>
      </w:r>
    </w:p>
    <w:p>
      <w:pPr>
        <w:pStyle w:val="Style9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5.2011 № 87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В  связи с организационно-кадровыми изменениями в администрации Ханты-Мансийского района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1. Внести в постановление администрации Ханты-Мансийского района от 18.05.2011 № 87 «О межведомственной комиссии по организации отдыха, оздоровления, занятости детей, подростков и молодежи Ханты-Мансийского района» следующее изменение: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стоящее постановление опубликовать в газете «Наш район» и разместить на официальн</w:t>
      </w:r>
      <w:r>
        <w:rPr>
          <w:bCs/>
          <w:sz w:val="28"/>
          <w:szCs w:val="28"/>
        </w:rPr>
        <w:t xml:space="preserve">ом </w:t>
      </w:r>
      <w:r>
        <w:rPr>
          <w:sz w:val="28"/>
          <w:szCs w:val="28"/>
        </w:rPr>
        <w:t xml:space="preserve">сайт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Ханты-Мансийского района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Ханты-Мансийского района по социальным вопросам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Style9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                                                               В.Г.Усманов</w:t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>от 01.11.2012   № 264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«Приложение 2 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5.2011 № 87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Style9"/>
        <w:jc w:val="center"/>
        <w:rPr/>
      </w:pPr>
      <w:r>
        <w:rPr>
          <w:sz w:val="28"/>
          <w:szCs w:val="28"/>
        </w:rPr>
        <w:t>по координации работы по подготовке и проведению отдыха,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, занятости детей, подростков и молодежи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Заместитель главы администрации района по социальным вопросам – председатель комиссии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Председатель комитета по образованию – заместитель председателя комиссии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Заместитель председателя комитета по культуре, молодежной политике, физкультуре и спорту – ответственный секретарь комиссии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по культуре, молодежной политике, физкультуре и спорту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по здравоохранению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опеки и попечительства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формирования расходов и анализа исполнения бюджета социально-культурной сферы комитета по финансам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труда и предпринимательства управления реального сектора экономики комитета экономической политики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транспорта, связи и дорог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организации работы комиссии по делам несовершеннолетних и защите их прав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организации профилактики правонарушений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ст-эксперт отдела организации медицинской и лекарственной помощи комитета по здравоохранению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 предпринимателей Ханты-Мансийского района (по согласованию)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Думы Ханты-Мансийского района (по согласованию)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семьи, материнства, детства и детских пособий управления социальной защиты населения по Ханты-Мансийскому району Департамента труда и социальной защиты населения Ханты-Мансийского автономного округа – Югры (по согласованию)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МО МВД России «Ханты-Мансийский» (по согласованию)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ОУУП и ПДН МОМВД России «Ханты-Мансийский» (по согласованию)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казенного учреждения Ханты-Мансийского автономного округа – Югры «Ханты-Мансийский центр занятости населения»                          (по согласованию)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территориального отдела Управления Роспотребнадзора  по Ханты-Мансийскому автономному округу – Югре, г. Ханты-Мансийску и району (по согласованию)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территориального отдела Управления Госпожнадзора                                                                                                                    по Ханты-Мансийскому автономному округу – Югре по г. Ханты-Мансийску и Ханты-Мансийскому району (по согласованию)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Главы сельских поселений района (по согласованию).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6:00Z</dcterms:created>
  <dc:creator>Елена</dc:creator>
  <dc:description/>
  <dc:language>en-US</dc:language>
  <cp:lastModifiedBy>Инженер Программист</cp:lastModifiedBy>
  <cp:lastPrinted>2012-11-01T14:30:00Z</cp:lastPrinted>
  <dcterms:modified xsi:type="dcterms:W3CDTF">2012-11-02T10:06:00Z</dcterms:modified>
  <cp:revision>2</cp:revision>
  <dc:subject/>
  <dc:title>МУНИЦИПАЛЬНОЕ ОБРАЗОВАНИЕ</dc:title>
</cp:coreProperties>
</file>