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18.01.2017                             </w:t>
        <w:tab/>
        <w:tab/>
        <w:tab/>
        <w:t xml:space="preserve">                                   № 17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акционерного общества «Нефтяная компания «Конданефть»» (далее – АО «НК «Конданефт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Западно-Эргинского месторождения. Куст водозаборных и поглощающих скважи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О «НК «Конданефть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7-01-18T16:30:00Z</cp:lastPrinted>
  <dcterms:modified xsi:type="dcterms:W3CDTF">2017-01-18T11:35:00Z</dcterms:modified>
  <cp:revision>48</cp:revision>
  <dc:subject/>
  <dc:title>Проект</dc:title>
</cp:coreProperties>
</file>