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5645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4.2016                              </w:t>
        <w:tab/>
        <w:tab/>
        <w:tab/>
        <w:t xml:space="preserve">                                     № 145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6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»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Ханты-Мансийского района от 14.04.2016 № 131 «Об организации общественных обсуждений (слушаний)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 слова «Технология получения и использования грунтов      из отходов бурения» заменить словами «Технология получения грунтов           из отходов буре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4-25T12:14:00Z</cp:lastPrinted>
  <dcterms:modified xsi:type="dcterms:W3CDTF">2016-04-25T07:16:00Z</dcterms:modified>
  <cp:revision>33</cp:revision>
  <dc:subject/>
  <dc:title>Проект</dc:title>
</cp:coreProperties>
</file>