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8298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08.11.2016                              </w:t>
        <w:tab/>
        <w:tab/>
        <w:tab/>
        <w:t xml:space="preserve">                                     № 3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ap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6.2016 № 184 «Об оплат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и социальной защищенно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 и работник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Ханты-Мансий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Комитет по культуре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у и социальной политик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ответствия нормативных правовых актов Ханты-Мансийского района Уставу Ханты-Мансийского райо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Ханты-Мансийского района от 17.06.2016 № 184 «Об оплате труда и социальной защищенности руководителя и работников муниципального казенного учреждения Ханты-Мансийского района «Комитет по культуре, спорту и социальной политик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постановления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 Контроль за выполнением постановления возложить на заместителя главы Ханты-Мансийского района, курирующего соответствующую сферу деятельност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6 приложения 1 к постановлению слова «главы администрации» заменить словами «главы Ханты-Мансийского район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разместить   на   официальном   сайте администрации Ханты-Манси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Ханты-Мансийского района, курирующего соответствующую сферу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3:00Z</dcterms:created>
  <dc:creator>tester3</dc:creator>
  <dc:description/>
  <cp:keywords/>
  <dc:language>en-US</dc:language>
  <cp:lastModifiedBy>Эберт Т.М.</cp:lastModifiedBy>
  <cp:lastPrinted>2016-11-08T11:53:00Z</cp:lastPrinted>
  <dcterms:modified xsi:type="dcterms:W3CDTF">2016-11-08T07:17:00Z</dcterms:modified>
  <cp:revision>5</cp:revision>
  <dc:subject/>
  <dc:title>Проект</dc:title>
</cp:coreProperties>
</file>