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right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33147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autoSpaceDE w:val="tru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РАЙОН</w:t>
      </w:r>
    </w:p>
    <w:p>
      <w:pPr>
        <w:pStyle w:val="Normal"/>
        <w:autoSpaceDE w:val="tru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autoSpaceDE w:val="tru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autoSpaceDE w:val="tru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autoSpaceDE w:val="tru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от 23.04.2013           </w:t>
        <w:tab/>
        <w:tab/>
        <w:tab/>
        <w:tab/>
        <w:tab/>
        <w:tab/>
        <w:t xml:space="preserve">    </w:t>
        <w:tab/>
        <w:tab/>
        <w:t xml:space="preserve">        № 515-р    </w:t>
      </w:r>
    </w:p>
    <w:p>
      <w:pPr>
        <w:pStyle w:val="Normal"/>
        <w:autoSpaceDE w:val="true"/>
        <w:ind w:hanging="0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г. Ханты-Мансийск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Ханты-Мансий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от 03 декабря 2012 года № 1322-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формировании кадрового резер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замещения вакантных должносте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служб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нты-Мансий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3 – 2014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основании распоряжения администрации Ханты-Мансийского района от 30 января 2013 года  № 81-р «О формировании кадрового резерва для замещения вакантных должностей муниципальной службы Ханты-Мансийского района на 2013 – 2014 годы», в целях формирования кадрового резерва для замещения  вакантных должностей муниципальной службы Ханты-Мансийского район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Ханты-Мансийского района от 03 декабря 2012 года № 1322-р «Об утверждении кадрового резерва для замещения вакантных должностей муниципальной службы Ханты-Мансийского района на 2012 – 2014 годы» изменения, изложив приложение к распоряжению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>2.</w:t>
        <w:tab/>
      </w:r>
      <w:r>
        <w:rPr>
          <w:sz w:val="28"/>
          <w:szCs w:val="28"/>
        </w:rPr>
        <w:t>Контроль за выполнением распоряжения возложить на управляющего делами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tab/>
        <w:tab/>
        <w:tab/>
        <w:tab/>
        <w:t xml:space="preserve">                            В.Г.Усманов</w:t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44:00Z</dcterms:created>
  <dc:creator>rudakova</dc:creator>
  <dc:description/>
  <dc:language>en-US</dc:language>
  <cp:lastModifiedBy>Баязитов Евгений Романович</cp:lastModifiedBy>
  <cp:lastPrinted>2013-04-30T14:03:00Z</cp:lastPrinted>
  <dcterms:modified xsi:type="dcterms:W3CDTF">2013-09-09T04:44:00Z</dcterms:modified>
  <cp:revision>2</cp:revision>
  <dc:subject/>
  <dc:title/>
</cp:coreProperties>
</file>