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-67500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05.04.2017                                                                                                  № 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№ 251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Обеспеч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й безопасност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9 годы»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Ханты-Мансийского района от 9 августа 2013 года № 199 «О программах Ханты-Мансий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Ханты-Мансийского района от 30 сентября 2013 года № 251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Обеспечение экологической безопасности Ханты-Мансийского района на 2014 – 2019 годы» (с изменениями                              на 12 января 2017 года № 4) изменения, изложив приложение к постановлению в ново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9.2013 № 251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 Ханты-Мансийского района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2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кологической безопасности Ханты-Мансийского района на 2014 – 2019 годы (далее – Программа)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утверждения муниципальной программы (наименование              и номер соответствующего нормативного правового акт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 администрации Ханты-Мансийского района от 30 сентября 2013 года № 251 «Об утверждении муниципальной программы «Обеспечение экологической безопасности Ханты-Мансийского района на 2014 – 2019 годы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КХ (муниципальное казенное учреждение «Управление капитального строительства и ремонта» (далее –  МКУ «Управление капитального строительства и ремонта»); комитет по финансам администрации района (сельское поселение Согом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уровня негативного воздействия                         на окружающую среду для обеспечения экологической безопасности Ханты-Мансийского райо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решение проблем по охране земельных ресурсов                в области обращения с отход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увеличение доли обеспеченности населенных пунктов района полигонами твердых бытовых                     и промышленных отходов, установками                             по утилизации твердых бытовых отход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 обеспечение населенных пунктов района канализационно-очистными сооружения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 очистка водных объектов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 или основные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: Развитие системы обращения            с отходами производства и потребления в Ханты-Мансийском район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утилизированных бытовых и промышленных отходов на территории района (увеличение от 22 584 до 23 135 куб. метров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– 2019 годы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рограммы составляет 22 915,3 тыс. рублей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3 676,6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1 851,2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7 699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9 616,3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36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36,1 тыс. 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автономного округа – 108,3 тыс. рублей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36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36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36,1 тыс. 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района – 22 807,0 тыс. рублей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3 676,6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1 851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7 699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9 580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0,0 тыс. рублей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1. Краткая характеристика текущего состояния сферы 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о-экономического развития Ханты-Мансий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Ханты-Мансийского района составляет 46,4 тыс. кв. км       или 8,7 процента от территории округа, численность населения района – 16,4 тыс.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часть земель района составляют земли лесного фонда – 47,8 процен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расположен в ландшафтной зоне средней тайги.                              На территории района расположено 3014 озер общей площадью 22 465 га  и  реки протяженностью 16 165 км. Земли населенных пунктов составляют 29,1 тыс.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е пункты района размещены на берегах рек Иртыш, Обь или протоках больших и малых р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экологическая политика администрации Ханты-Мансийского района, как и в предыдущие годы, направлена на улучшение качества окружающей природной среды, предотвращение деградации природных комплексов и снижение влияния неблагоприятных экологических факторов на здоровье населения района. Достижение данных целей органами местного самоуправления района решается посредством выполнения задач по недопустимости загрязнения земельных ресур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ведутся работы 6 крупными нефтегазодобывающими компаниями, с которыми ежегодно заключаются социально-экономические соглашения, согласно которым компании устраняют экологический ущерб, нанесенный окружающей среде, и перечисляют в бюджет Ханты-Мансийского района денежные средства в размере 40 процентов от платежей за негативное воздействие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организации работ по строительству полигонов                            и утилизации бытовых отходов, а также их эксплуатация являются важным направлением в работе администрации района. В Ханты-Мансийском районе – 30 населенных пунктов, и в каждом из них невозможно построить полигоны, так как стоимость одного полигона составляет от 10                       до 15 млн. рублей. 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айоне построены и эксплуатируются                         6 полигонов твердых бытовых отходов (ТБО), в 5 населенных пунктах района введены в эксплуатацию установки по утилизации (сжиганию) ТБО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витие материально-технической базы в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 ряд мероприятий, направленных на развитие материально-технической базы, финансирование которых осуществляется за счет средств бюджет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проблеме обращения с отходами производства и потреб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и развития материально-технической базы предусмотрено основное мероприятие «Развитие системы обращения с отходами производства и потребления в Ханты-Мансийском районе», в рамках которого реализ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строительство полигонов твердых бытов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становок по утилизации твердых коммунальных отходов в населенных пунктах Ханты-Мансий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лощадок временного хранения и сортировки твердых коммунальных отходов в населенных пунктах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благоприятной делов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по привлечению инвестиций является сфера обращения с твердыми коммунальными отходами. На территории Ханты-Мансийского района разработан ряд нормативных правовых актов, позволяющих оценить существующую ситуацию, определить направление муниципальной политики в области обращения с отходами. Среди них – Генеральная схема очистки территории Ханты-Мансийского района, утвержденная постановлением администрации Ханты-Мансийского района от 6 мая 2014 года № 101, а также постановление администрации Ханты-Мансийского района </w:t>
        <w:br/>
        <w:t>от 10 января 2012 года № 1 «Об отдельных вопросах обращения с отходами на территории муниципального образования Ханты-Мансий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реализация мероприятий по формированию благоприятной деловой среды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не предусмотрена реализация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реализуются мероприятия, направленные на снижение уровня негативного воздействия на окружающую среду для обеспечения экологической безопасности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в соответствии с Федеральным законом от 5 апреля 2013 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ижение уровня негативного воздействия на окружающую среду для обеспечения экологической безопасности Ханты-Мансий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соответствует приоритетам социально-экономического развития района, определенным стратегией социально-экономического развития Ханты-Мансийского района                         до 2020 года и на период до 2030 года, и другим документам Российской Федерации, Ханты-Мансийского автономного округа – Югры, Ханты-Мансий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будет обеспечено путем решения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решение проблем по охране земельных ресурсов в области обращения с отход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величение доли обеспеченности населенных пунктов района полигонами твердых бытовых и промышленных отходов, установками             по утилизации твердых бытовых от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беспечение населенных пунктов района канализационно-очистными сооружения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чистка водных объе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определяется целевым значением показателя муниципальной программы, представленным                 в таблице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определено, исходя из следующих знач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бразования ТБО от объектов инфраструктуры Ханты-Мансийского района на первую очередь (до 2019 года) составляет                   3 055,64 м3/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накопления ТБО на 1 жителя на первую очередь (до 2019 года) составляет 1,89 м3/год (в соответствии с Генеральной схемой очистки территории Ханты-Мансийского района, утвержденной постановлением администрации Ханты-Мансийского района от 06.05.2014 № 10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района договорами на сбор и вывоз ТБО составляет 10 624 че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89 * 10 624 + 3 055,64 = 23 135 м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лижайшее время на территории района не ожидается резкого скачка роста численности населения, запуска производственных мощностей, которые могли бы образовать промышленные отходы                      на территории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объ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илизированных бытовых и промышленных отходов на территории района </w:t>
      </w:r>
      <w:r>
        <w:rPr>
          <w:rFonts w:cs="Times New Roman" w:ascii="Times New Roman" w:hAnsi="Times New Roman"/>
          <w:sz w:val="28"/>
          <w:szCs w:val="28"/>
        </w:rPr>
        <w:t>сохранится на уровне 2014 года на весь период реализации муниципальной программы с 2014 по 2019 годы.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trike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и решение задач Программы предусмотрены посредством реализации мероприятий, представленных             в таблице 2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рограммы «Развитие системы обращения             с отходами производства и потребления в Ханты-Мансийском районе» направлено на улучшение экологической обстановки на территории Ханты-Мансийского района, где предусмотрено проектирование, строительство, эксплуатация объектов по утилизации бытовых отходов, ликвидация мест накопления мусора, металлолома и прочих (строительных, промышленных и т.д.) отходов на межселенной территории и водных объ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, строительство (реконструкция) которых осуществляется (планируется осуществлять)                  в период реализации Программы за счет средств бюджета Ханты-Мансийского района, представлен в таблице 3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заключаемых исполнителями Программы в соответствии               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8"/>
          <w:szCs w:val="28"/>
        </w:rPr>
        <w:t>от 05.04.2013 № 44-ФЗ «О контрактной системе               в сфере закупок товаров, работ, услуг для обеспечения государственных                  и муниципальных нуж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ходом реализации мероприятий Программы осуществляет департамент строительства, архитектуры и ЖКХ.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Программы ответственным исполнителем Программы предоставляется в комитет экономической политики администрации района ежеквартально и ежегодно                               в соответствии с действующими нормативными правовыми актами администрации Ханты-Мансийского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18"/>
        <w:gridCol w:w="2268"/>
        <w:gridCol w:w="993"/>
        <w:gridCol w:w="1134"/>
        <w:gridCol w:w="850"/>
        <w:gridCol w:w="992"/>
        <w:gridCol w:w="993"/>
        <w:gridCol w:w="992"/>
        <w:gridCol w:w="1559"/>
      </w:tblGrid>
      <w:tr>
        <w:trPr>
          <w:trHeight w:val="31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-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показателей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е 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омент окончания действия муниципальной программы</w:t>
            </w:r>
          </w:p>
        </w:tc>
      </w:tr>
      <w:tr>
        <w:trPr>
          <w:trHeight w:val="12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утилизированных бытовых и промышленных отходов на территории района, куб. мет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56"/>
        <w:gridCol w:w="1930"/>
        <w:gridCol w:w="1756"/>
        <w:gridCol w:w="902"/>
        <w:gridCol w:w="803"/>
        <w:gridCol w:w="1009"/>
        <w:gridCol w:w="1008"/>
        <w:gridCol w:w="1009"/>
        <w:gridCol w:w="1008"/>
        <w:gridCol w:w="1009"/>
      </w:tblGrid>
      <w:tr>
        <w:trPr>
          <w:trHeight w:val="22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основного мероприя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мероприятия муниципальной программы (связь мероприятий </w:t>
              <w:br/>
              <w:t>с показателями муниципальной программы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соисполнитель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 на реализацию (тыс. руб.)</w:t>
            </w:r>
          </w:p>
        </w:tc>
      </w:tr>
      <w:tr>
        <w:trPr>
          <w:trHeight w:val="10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истемы обращения с отходами производства и потребления в Ханты-Мансийском районе </w:t>
              <w:br/>
              <w:t>(показатель 1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1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1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0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8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0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8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полигона ТБО в </w:t>
              <w:br/>
              <w:t>п. Красноленинский (ПИР, СМР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КОС  в населенных пунктах Ханты-Мансийского района: с. Елизарово, </w:t>
              <w:br/>
              <w:t xml:space="preserve">с. Селиярово, </w:t>
              <w:br/>
              <w:t>п. Луговской (ПИР, СМР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администрации района сельскому поселению Согом в части утилизации ТБО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района (сельское поселение Согом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тилизации и переработки бытовых и промышленных отходов в сельском поселении Сого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района (сельское поселение Согом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водных объектов и переменно затопляемой береговой полосы от промышленных отходов (остатки барж, понтонов, корпуса судов) на реках Обь, Иртыш, Конда, протоки Усть-Ендырска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водных объектов и переменно затопляемой береговой полосы от промышленных отходов на реке Конд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нос установки по утилизации ТБО,  обустройство площадки для сортировки мусо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Кирпичный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енеральной схемы очистки территории Ханты-Мансийск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оборудования для обустройства площадок сортировки мусора на местах утилизации ТБО в населенных пунктах Ханты-Мансийского района (с. Тюли, </w:t>
              <w:br/>
              <w:t xml:space="preserve">п. Выкатной, </w:t>
              <w:br/>
              <w:t xml:space="preserve">п. Сибирский, </w:t>
              <w:br/>
              <w:t xml:space="preserve">с. Цингалы, </w:t>
              <w:br/>
              <w:t xml:space="preserve">п. Кирпичный, </w:t>
              <w:br/>
              <w:t xml:space="preserve">д. Белогорье)                 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кадастровых работ для строительства КОС в </w:t>
              <w:br/>
              <w:t>п. Луговской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кадастровых работ для строительства КОС в </w:t>
              <w:br/>
              <w:t>с. Селиярово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кадастровых работ для строительства КОС в </w:t>
              <w:br/>
              <w:t>с. Елизарово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весов платформенных МВСК-20-А для измерения осевых нагрузок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установки по утилизации твердых коммунальных отходов в с. Селиярово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лощадки временного хранения и сортировки твердых коммунальных отходов в с. Селиярово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отдельных полномочий по организации деятельности по обращению с твердыми коммунальными отходам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установки по утилизации твердых коммунальных отходов в п. Пырья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лощадки временного хранения и сортировки твердых коммунальных отходов в п. Пырья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ация свалки мелкого и крупного бытового и строительного мусора в п. Бобровский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55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5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55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5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55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5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и межевание земельного участка для объекта: «Обустройство площадки временного хранения и сортировки твердых коммунальных отходов в п. Пырьях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1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1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113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0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8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0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8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стиции в объекты муниципальной собственност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2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2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1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9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16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2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8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16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2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8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департамент строительства, архитектуры и ЖКХ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397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1 (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5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5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5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(комитет по финансам (сельское поселение Согом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Style21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Ханты-Мансийского района, директора департамента строительства, архитектуры и ЖКХ Корниенко Ю.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Ханты-Мансийского района </w:t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К.Р.Минулин</w:t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57:00Z</dcterms:created>
  <dc:creator>Марина Пальянова</dc:creator>
  <dc:description/>
  <cp:keywords/>
  <dc:language>en-US</dc:language>
  <cp:lastModifiedBy>ООиКР</cp:lastModifiedBy>
  <cp:lastPrinted>2017-04-03T14:07:00Z</cp:lastPrinted>
  <dcterms:modified xsi:type="dcterms:W3CDTF">2017-04-05T06:56:00Z</dcterms:modified>
  <cp:revision>24</cp:revision>
  <dc:subject/>
  <dc:title/>
</cp:coreProperties>
</file>