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0.07.2015                              </w:t>
        <w:tab/>
        <w:tab/>
        <w:tab/>
        <w:t xml:space="preserve">                                   № 152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. 9, 14 Федерального закона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    от 27 декабря 2013 года № 335 «Об утверждении Положения об организации и проведении общественных обсуждений (слушаний) среди населения о намечаемой хозяйственной и иной деятельности на территории Ханты-Мансийского района, которая подлежит экологической экспертизе», с  учетом обращения  общества с ограниченной ответственностью «Тортасинскнефть» (далее – ООО «Тортасинскнефть»), с целью информирования общественности 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епартаменту строительства, архитектуры и ЖКХ администрации Ханты-Мансийского района орга</w:t>
      </w:r>
      <w:r>
        <w:rPr>
          <w:sz w:val="28"/>
          <w:szCs w:val="28"/>
          <w:lang w:eastAsia="ru-RU"/>
        </w:rPr>
        <w:t>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: Проект рекультивации земельного участка по объекту «Строительство и рекультивация шламовых амбаров на площадке поисковой скважины № 10-П и куста скважин № 1 Тортасинского лицензионного участка»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ОО «Тортасинскнефть» обеспечить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. 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, чем за 30 дней до окончания проведения общественных слушаний,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и органов местного самоуправления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2. Представление проектной документации общественности для ознакомления и представления замечаний не позднее, чем за 2 недели до окончания общественных обсуждений (проведения общественных слушаний)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2.3. Проведение      общественных      слушаний     по     планируемой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с составлением протокол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нты-Мансийского района                                                         В.Г.Усм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01" w:hanging="9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Эберт Т.М.</cp:lastModifiedBy>
  <cp:lastPrinted>2015-07-10T12:23:00Z</cp:lastPrinted>
  <dcterms:modified xsi:type="dcterms:W3CDTF">2015-07-10T07:23:00Z</dcterms:modified>
  <cp:revision>31</cp:revision>
  <dc:subject/>
  <dc:title>Проект</dc:title>
</cp:coreProperties>
</file>