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4300</wp:posOffset>
            </wp:positionH>
            <wp:positionV relativeFrom="paragraph">
              <wp:posOffset>-556260</wp:posOffset>
            </wp:positionV>
            <wp:extent cx="6572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6.2016                                                                                                № 19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. Ханты-Мансий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30 сентября 2013 года № 238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й программ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а населения и территор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чрезвычайных ситуаций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ение пожарной безопасност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Ханты-Мансийском районе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2014 – 2018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                     в соответствии с постановлением администрации Ханты-Мансийского района от 9 августа 2013 года № 199 «О программах Ханты-Мансийского       района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30 сентября 2013 года № 238 «О муниципальной                     программе 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                     на 2014 – 2018 годы</w:t>
      </w:r>
      <w:r>
        <w:rPr>
          <w:rFonts w:cs="Times New Roman" w:ascii="Times New Roman" w:hAnsi="Times New Roman"/>
          <w:sz w:val="28"/>
          <w:szCs w:val="28"/>
        </w:rPr>
        <w:t>» изменения, изложив приложение к постановлению                   в новой редакции согласно приложению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   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6.2016 № 194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 № 238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2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ащита населения и территорий от чрезвычайных ситуаций, обеспечение пожарной безопасности                    в Ханты-Мансийском районе на 2014 – 2018 годы» (далее – Программа)</w:t>
            </w:r>
          </w:p>
        </w:tc>
      </w:tr>
      <w:tr>
        <w:trPr>
          <w:trHeight w:val="4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Ханты-Мансийского района от 30.09.2013 № 238 «О муниципальной программе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щита населения и территорий                        от чрезвычайных ситуаций, обеспечение пожарной безопасности в Ханты-Мансийском районе                        на 2014 – 2018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Ханты-Мансийского района (муниципальное казенное учреждение Ханты-Мансийского района «Управление гражданской защиты» (далее – МКУ «УГЗ»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 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троительства, архитектуры и ЖКХ (муниципальное казенное учреждение Ханты-Мансийского района «Управление капитального строительства и ремонта» (далее – МКУ «УКС            и Р»); комитет по  финансам (сельские поселения)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обеспечение эффективного предупреждения                    и ликвидации чрезвычайных ситуаций техногенного и природного характер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кращение количества пожаров, материальных потерь и гибели людей на пожарах, создание условий для организации тушения пожаров                       в населенных пунктах Ханты-Мансийского район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оздание резерва для ликвидации чрезвычайных ситуац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генного и  природного характера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еспечение экстренного оповещения, информирования населения о чрезвычайных ситуациях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генного и природного характер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еспечение безопасности на водных объекта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еспечение эффективного повседневного функционирования муниципального казенного учреждения Ханты-Мансийского района «Управление гражданской защиты»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беспечение защиты от пожаров объектов культуры, здравоохранения, образования, муниципального жилья и иных зданий                              и сооружений, находящихся в муниципальной собственност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или основные мероприят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й Ханты-Мансийского района от чрезвычайных ситуац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риродного и техногенного характер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Обеспечение пожарной безопасности в Ханты-Мансийском районе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ность вещевым и продовольственным имуществом (увеличение с 85% до 100%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охвата населения при информировании                 и оповещении в случае угрозы возникновения               или возникновении чрезвычайных ситуаций (увеличение с 85% до 100%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) оснащенность общественных спасательных постов в местах массового отдыха людей на водных объектах оборудованием и снаряж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хранение на уровне 100%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хват населения, защищенного в результате проведения мероприятий по повышению защищенности от негативного воздействия в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хранение на уровне 100%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у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овень реализации пл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х мероприятий Ханты-Мансийского района в области  гражданской обороны, предупреждения                           и ликвидации чрезвычайных ситуаций, обеспечения пожарной безопасности и безопасности людей                на водных объектах (сохранение на уровне 100%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) обеспеченность сельских населенных                  пункт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щитными противопожарными минерализованными полос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хранение                      на уровне 100%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) количество пожа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селенных                  пункт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00 тыс. населения (снижение                    с 248 до 238 единиц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количество населения, погибшего на пожарах              в населенных пункт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нижение с 2 до 0 человек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количество населения, получившего травмы                 на пожарах в населенных пункт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снижение                         с 3 до 2 человек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) экономический ущерб от пожаров в населенных пунктах (снижение с 425 до 350 тыс. рублей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8 г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56949,0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– 7174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7529,5 тыс. рубле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2244,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 тыс. рублей,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юджет автономного округа – 1116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,    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,4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1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5 год – 55775,8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1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6 год – 55775,8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7 год – 0,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юджет район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298,0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,                               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75,3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тыс. рублей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3,7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469,0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8 год – 0,0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Краткая характеристика текущего состояния сферы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Ханты-Мансий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Защита населения и территорий                  от чрезвычайных ситуаций, обеспечение пожарной безопасности в Ханты-Мансийском районе на 2014 – 2018 годы» (далее – Программа) разработана в соответствии с приоритетами стратегического развития                 в соответствующих сферах деятельности, определенных в посланиях Президента Российской Федерации, концепциях, государственных программах Российской Федерации и Ханты-Мансийского автономного округа – Юг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задач стратегии социально-экономического развития Ханты-Мансийского района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безопасной жизнедеятельности населения Ханты-Мансийского района, минимизация материального ущерба                        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источниками природных чрезвычайных ситуаций                    на территории Ханты-Мансийского района являются опасные гидрометеорологические 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снижение рисков чрезвычайных ситуаций и потерь человеческого, природного                               и экономического потенциала путем концентрации материальных                            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мероприятий по повышению уровня готовности и оперативности реагирования сил постоянной готовности                на территории Ханты-Мансийского района является создание, содержание и пополнение резервов материальных и финансовых ресурсов                          для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Указа Президента Российской Федерации                        от 13.11.2012 № 1522 «О создании комплексной системы экстренного оповещения населения об угрозе возникновения или о возникновении чрезвычайных ситуаций» необходимо создание системы муниципального оповещения и сопряжение существующих систем оповещения                                в населенных пунктах Ханты-Мансий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ом гражданской защиты населения Ханты-Мансийского автономного округа – Югры разработана проектно-сметная документация на создание системы оповещения в административных центрах сельских поселений Ханты-Мансийского района: с. Кышик, п. Горноправдинск,        с. Цингалы, п. Кедровый, п. Красноленинский, п. Луговской, д. Согом,        с. Нялинское, с. Селиярово, п. Сибирский, п. Выкатной, д. Шапша. Кроме того, необходимо создание системы оповещения в населенных пунктах: п. Кирпичный, д. Белогорье, с. Елизарово, с. Батово, д. Ярки, а также сопряжение существующей системы оповещения с проектируемой                        в населенных пунктах: п. Бобровский, д. Лугофилинская, п. Урманный,               с. Тюли, с. Зенково, с. Реполово, д. Троица, д. Ягурья, п. Пырьях,                д. Нялина, д. Чембакчин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ым для Ханты-Мансийского района остается вопрос обеспечения безопасности людей на водных объектах. Беспрепятственность и доступность для стихийного и бесконтрольного купания населения на водной акватории, развитые рыболовство                            и любительская охота, наличие большого количества маломерных судов создает предпосылки для несчастных случаев на воде. За период                   2010 – 2013 годы на водных объектах на территории района погибло                 14 челове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по обеспечению безопасности на водных объектах являются создание общественных спасательных постов в местах массового отдыха населения и обучение населения, прежде всего детей, плаванию и приемам спасения их на воде, профилактика и предупреждение несчастных случаев на в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здание 20 общественных спасательных постов в местах массового отдыха населения района, их оснащение и обеспечение наглядной агитацией будет способствовать профилактике и предупреждению несчастных случаев на в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ми для Ханты-Мансийского района остаются угроза затопления и подтопления населенных пунктов, расположенных                           на реках района. Двенадцать населенных пунктов подвержены вредному влиянию вод: затоплению паводковыми водами, разрушению береговой ли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10 населенных пунктов защищены дамбами обвалования, два населенных пункта – земляными ва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дамб построено из грунтовых и каменно-грунтовых материалов хозяйственным способом с неустановленным качеством производства работ и должной проектной документации. Средний срок эксплуатации дамб составляет 20 и более лет без реконструкции и ремонта. Большая их часть выработала свой ресурс и находится в аварийном состоян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однения, летне-осенние паводки являются наиболее часто повторяющимися явлениями на территории Ханты-Мансийского района, которые наносят серьезный ущерб экономи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однение с катастрофическими последствиями может разрушить все существующие защитные дамбы, состояние которых является критически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звития ситуации, когда меры, направленные                              на повышение уровня безопасности дамб, не будут предприняты, увеличится риск возникновения чрезвычайных ситуаций, связанных                   с разрушением дамб, дорог, нарушением электроснабжения и связи,                       а также затоплением территорий с расположенными на них жилыми строениями и объектами инфраструк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ГЗ» является органом, уполномоченным на решение задач по реализации единой государственной политики в области гражданской обороны, защиты населения и территории Ханты-Мансийского района                от чрезвычайных ситуаций 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МКУ «УГЗ для оперативного реагирования, обеспечения функций по защите населения и территории населенных пунктов                        от пожаров, чрезвычайных ситуаций природного и техногенного характера, координации совместных действий ведомственных              дежурно-диспетчерских служб и подчиненных им сил постоянной готовности на территории Ханты-Мансийского района, а также своевременного представления полной и достоверной информации                об угрозе, возникновении и ликвидации чрезвычайных ситуаций создана единая дежурно-диспетчерская служба Ханты-Мансийского района (ЕД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звития ЕДДС является повышение оперативности реагирования на угрозу или возникновение чрезвычайных ситуаций,                    в том числе с использованием «Системы 112», информирования населения и организаций о фактах их возникновения и принятых по ним мерах, эффективности мониторинга и прогнозирования чрезвычайных ситуаций, взаимодействия привлекаемых сил и средств постоянной готовности                  и слаженности их совместны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ервичных мер пожарной безопасности является важным фактором устойчивого социально-экономического развития населенных пунктов Ханты-Мансийского района. На территории Ханты-Мансийского района за период 2010 – 2013 годы произошло 105 пожаров, в которых погибло 7 человек, 7 человек травмировано, материальный ущерб от пожаров составил 1 млн. 134 тыс. руб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ществующая инфраструктура и недостаточное количество источников противопожарного водоснабжения в ряде населенных пунктов района не позволяют обеспечить устойчивое снижение основных показателей риска пожаров для населения, территорий и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нализ мер по обеспечению пожарной безопасности в районе, осуществляемый органами местного самоуправления в соответствии                        с их полномочиями, в целом показывает, что для защиты населенных пунктов от пожаров требуется строительство дополнительных источников наружного противопожарного водоснаб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Цели, задачи и показатели их достижения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эффективного предупреждения и ликвидации чрезвычайных ситуаций техногенного и  природного характе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количества пожаров, материальных потерь и гибели людей на пожарах, создание условий для организации тушения пожаров            в населенных пунктах Ханты-Мансийск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резерва для ликвидации чрезвычайных ситуаций </w:t>
      </w:r>
      <w:r>
        <w:rPr>
          <w:rFonts w:eastAsia="Calibri" w:cs="Times New Roman" w:ascii="Times New Roman" w:hAnsi="Times New Roman"/>
          <w:sz w:val="28"/>
          <w:szCs w:val="28"/>
        </w:rPr>
        <w:t>техногенного и  природного характера;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экстренного оповещения, информирования населения             о чрезвычайных ситуациях </w:t>
      </w:r>
      <w:r>
        <w:rPr>
          <w:rFonts w:eastAsia="Calibri" w:cs="Times New Roman" w:ascii="Times New Roman" w:hAnsi="Times New Roman"/>
          <w:sz w:val="28"/>
          <w:szCs w:val="28"/>
        </w:rPr>
        <w:t>техногенного и  природного характер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на водных объекта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повседневного функционирования муниципального казенного учреждения Ханты-Мансийского района «Управление гражданской защиты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защиты от пожаров объектов культуры, здравоохранения, образования, муниципального жилья и иных зданий                  и сооружений, находящихся в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едставлены                  в таблице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начения целевых показателей муниципальной программы определяются по следующим методик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Обеспеченность вещевым имуществом и продовольственным резервом» </w:t>
      </w:r>
      <w:r>
        <w:rPr>
          <w:rFonts w:eastAsia="Calibri" w:cs="Times New Roman" w:ascii="Times New Roman" w:hAnsi="Times New Roman"/>
          <w:sz w:val="28"/>
          <w:szCs w:val="28"/>
        </w:rPr>
        <w:t>является комплексным, отражает отношение запланированного уровня обеспеченности к фактически достигнутому уровню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= Оф / Он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– обеспеченность вещевым имуществом и продовольственным резер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ф – фактически приобретенное вещевое имущество                           и продовольственный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н – количество вещевого имущества и продовольственного  резерва, утвержденное постановлением администрации Ханты-Мансийского района от 18.05.2009 № 61 «О создании резервов материальных ресурсов (запасов) Ханты-Мансийского района                            для предупреждения и ликвидации чрезвычайных ситуаций природного              и техногенного характера и в целях гражданской оборон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казатель «О</w:t>
      </w:r>
      <w:r>
        <w:rPr>
          <w:rFonts w:cs="Times New Roman" w:ascii="Times New Roman" w:hAnsi="Times New Roman"/>
          <w:sz w:val="28"/>
          <w:szCs w:val="28"/>
        </w:rPr>
        <w:t xml:space="preserve">хват населения при информировании и оповещении               в случае угрозы возникновения или возникновении чрезвычайных ситуаций» </w:t>
      </w:r>
      <w:r>
        <w:rPr>
          <w:rFonts w:eastAsia="Calibri" w:cs="Times New Roman" w:ascii="Times New Roman" w:hAnsi="Times New Roman"/>
          <w:sz w:val="28"/>
          <w:szCs w:val="28"/>
        </w:rPr>
        <w:t>является комплексным, отражает отношение количества населения, подлежащего оповещению при чрезвычайных ситуациях,                 к общему фактическому количеству населения, проживающему                        на территории района,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о = Насоф / Насон *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о – процент населения, проживающего на территории                 района, охваченного муниципальной (местной) автоматизированной                      системой оповещения и информирования населения о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он – количество населения района, охваченного муниципальной (местной) автоматизированной системой оповещения и информирования населения о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оф – фактическое количество населения, проживающего                    на территор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казатель «Оснащенность общественных спасательных постов                  в местах массового отдыха людей на водных объектах оборудованием                 и снаряжением» является комплексным, отражает отношение запланированного уровня оснащенности к фактически достигнутому уровню (фактически затраченной сумме денежных средств)                            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осп = Ооспф / Ооспн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осп – оснащенность общественных спасательных постов в местах массового отдыха людей на водных объектах оборудованием                               и снаря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оспф – фактически достигнутый уровень оснащенности (фактически затраченная сумма денежных средст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оспн – норматив оснащенности, утвержденный постановлением Правительства Ханты-Мансийского автономного округа – Югры                        от 09.10.2007 № 241-п «Об утверждении Правил охраны жизни людей               на водных объектах в Ханты-Мансийском автономном округе – Югр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«Охват населения, защищенного в результате проведения мероприятий по повышению защищенности от негативного воздействия вод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вляется комплексным, отражает отношение кол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ия, проживающего на подверженных негативному воздействию вод территориях, защищенного в результате проведения мероприятий                        по повышению защищенности от негативного воздействия вод, к общему количеству населения, проживающего на таких территориях,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 = Нф / Нп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 – проц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еления, защищенного в результате проведения мероприятий по повышению защищенности от негативного воздействия вод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ф – коли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п – коли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, фактически проживающего                            на подверженных негативному воздействию вод территориях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ровень реализации плана </w:t>
      </w:r>
      <w:r>
        <w:rPr>
          <w:rFonts w:cs="Times New Roman" w:ascii="Times New Roman" w:hAnsi="Times New Roman"/>
          <w:sz w:val="28"/>
          <w:szCs w:val="28"/>
        </w:rPr>
        <w:t xml:space="preserve">основных мероприятий Ханты-Мансийского района в области гражданской обороны,  предупреждения и ликвидации чрезвычайных ситуаций, обеспечения пожарной безопасности и безопасности людей на водных объектах» </w:t>
      </w:r>
      <w:r>
        <w:rPr>
          <w:rFonts w:eastAsia="Calibri" w:cs="Times New Roman" w:ascii="Times New Roman" w:hAnsi="Times New Roman"/>
          <w:sz w:val="28"/>
          <w:szCs w:val="28"/>
        </w:rPr>
        <w:t>является комплексным, отражает отношение количества запланированных мероприятий к количеству фактически выполненных мероприятий                   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 = Кф / Кп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 – уровень выполнения 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ф – фактически выполненные мероприятия 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п – количество мероприятий плана, запланированных                            на соответствующи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ность сельских населенных пунктов </w:t>
      </w:r>
      <w:r>
        <w:rPr>
          <w:rFonts w:eastAsia="Calibri" w:cs="Times New Roman" w:ascii="Times New Roman" w:hAnsi="Times New Roman"/>
          <w:sz w:val="28"/>
          <w:szCs w:val="28"/>
        </w:rPr>
        <w:t>защитными противопожарными минерализованными полосами</w:t>
      </w:r>
      <w:r>
        <w:rPr>
          <w:rFonts w:cs="Times New Roman" w:ascii="Times New Roman" w:hAnsi="Times New Roman"/>
          <w:sz w:val="28"/>
          <w:szCs w:val="28"/>
        </w:rPr>
        <w:t xml:space="preserve">»                  </w:t>
      </w:r>
      <w:r>
        <w:rPr>
          <w:rFonts w:eastAsia="Calibri" w:cs="Times New Roman" w:ascii="Times New Roman" w:hAnsi="Times New Roman"/>
          <w:sz w:val="28"/>
          <w:szCs w:val="28"/>
        </w:rPr>
        <w:t>является комплексным, отражает отношение количества                             сельских населенных пунктов, обеспеченных защитными противопожарными минерализованными полосами, к количеству          сельских населенных пунктов, которые необходимо обеспечить защитными противопожарными минерализованными полосами,                     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п = Кф / Кп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п –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спеченность сельских населенных пунктов </w:t>
      </w:r>
      <w:r>
        <w:rPr>
          <w:rFonts w:eastAsia="Calibri" w:cs="Times New Roman" w:ascii="Times New Roman" w:hAnsi="Times New Roman"/>
          <w:sz w:val="28"/>
          <w:szCs w:val="28"/>
        </w:rPr>
        <w:t>защитными противопожарными минерализованными поло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ф – количество </w:t>
      </w:r>
      <w:r>
        <w:rPr>
          <w:rFonts w:cs="Times New Roman" w:ascii="Times New Roman" w:hAnsi="Times New Roman"/>
          <w:bCs/>
          <w:sz w:val="28"/>
          <w:szCs w:val="28"/>
        </w:rPr>
        <w:t>сельск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еленных пунктов, обеспеченных защитными противопожарными минерализованными поло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п – количество </w:t>
      </w:r>
      <w:r>
        <w:rPr>
          <w:rFonts w:cs="Times New Roman" w:ascii="Times New Roman" w:hAnsi="Times New Roman"/>
          <w:bCs/>
          <w:sz w:val="28"/>
          <w:szCs w:val="28"/>
        </w:rPr>
        <w:t>сельск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еленных пунктов, которые необходимо обеспечить защитными противопожарными минерализованными полос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ь «Количество пожаров </w:t>
      </w:r>
      <w:r>
        <w:rPr>
          <w:rFonts w:cs="Times New Roman" w:ascii="Times New Roman" w:hAnsi="Times New Roman"/>
          <w:sz w:val="28"/>
          <w:szCs w:val="28"/>
        </w:rPr>
        <w:t xml:space="preserve">в населенных пунктах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100 тыс. населения» – </w:t>
      </w:r>
      <w:r>
        <w:rPr>
          <w:rFonts w:cs="Times New Roman" w:ascii="Times New Roman" w:hAnsi="Times New Roman"/>
          <w:sz w:val="28"/>
          <w:szCs w:val="28"/>
        </w:rPr>
        <w:t>обобщающий показатель общего количества учтенных пожаров, соотнесенного с численностью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и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= (П х 100000): Н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абсолютное число учтенных пожаров; а Н – абсолютная численность все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«Количество населения, погибшего на пожарах                           в населенных пунктах», «Количество населения, получившего травмы                  на пожарах в населенных пунктах»,</w:t>
      </w:r>
      <w:r>
        <w:rPr>
          <w:rFonts w:cs="Times New Roman" w:ascii="Times New Roman" w:hAnsi="Times New Roman"/>
          <w:bCs/>
          <w:sz w:val="28"/>
          <w:szCs w:val="28"/>
        </w:rPr>
        <w:t xml:space="preserve"> «Экономический ущерб от пожаров                в населенных пунктах» – количественные, </w:t>
      </w:r>
      <w:r>
        <w:rPr>
          <w:rFonts w:cs="Times New Roman" w:ascii="Times New Roman" w:hAnsi="Times New Roman"/>
          <w:sz w:val="28"/>
          <w:szCs w:val="28"/>
        </w:rPr>
        <w:t>определяются на основе                 данных федерального статистического наблюдения согласно приказу Федеральной службы государственной статистики Министерства экономического развития РФ от 23.12.2009 № 311 «Об утверждении статистического инструментария для организации МЧС России федерального статистического наблюдения за пожарами и последствиями от ни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здел 3. Характеристика основных мероприятий Программы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 состоит из двух под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программа 1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й Ханты-Мансийского района от чрезвычайных ситуац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родного                                 и техногенного характера» включает в себя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зерва для ликвидации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постоянной готовности муниципальных систем оповещения и информирования населения о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беспечению безопасности людей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и выполнение полномочий и функций МКУ «УГЗ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обходимость реализации и исполнения данных мероприятий обусловлена Федеральным законом от 21.12.1994 № 68-ФЗ «О защите населения и территорий от чрезвычайных ситуаций природного                            и техногенного характера», Указом Президента РФ от 13.11.2012 № 1522              «О создании комплексной системы экстренного оповещения населения                 об угрозе возникновения или о возникновении чрезвычайных ситуаций», Законом Ханты-Мансийского автономного округа – Югры от 16.10.2007  № 135 «О защите населения и территорий Ханты-Мансийского автономного округа – Югры от чрезвычайных ситуаций межмуниципального и регионального характе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ные мероприятия направлены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систем предупреждения и защиты населения                от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систем мониторинга и прогнозирования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и совершенствование технических средств и технологий повышения защищенности населения и территории от опасностей, обусловленных возникновением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ероприятия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ю и выполнению полномочий и функций МКУ «УГЗ» </w:t>
      </w:r>
      <w:r>
        <w:rPr>
          <w:rFonts w:eastAsia="Calibri" w:cs="Times New Roman" w:ascii="Times New Roman" w:hAnsi="Times New Roman"/>
          <w:sz w:val="28"/>
          <w:szCs w:val="28"/>
        </w:rPr>
        <w:t>направлены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гарантий и компенсаций, обусловленных условиями трудовых отно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 имущества, находящегося в собственности МКУ «УГЗ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держание на надлежащем уровне и совершенствование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а 2 «Обеспечение </w:t>
      </w:r>
      <w:r>
        <w:rPr>
          <w:rFonts w:cs="Times New Roman" w:ascii="Times New Roman" w:hAnsi="Times New Roman"/>
          <w:sz w:val="28"/>
          <w:szCs w:val="28"/>
        </w:rPr>
        <w:t>пожарной безопасности в Ханты-Мансийском район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ключает в себя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ель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 пунктов, расположенных в лесных массивах, от лесных пож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защищенности населения, социальных объектов         и объектов экономики от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обходимость реализации и исполнения данных мероприятий обусловлена федеральными законами от 21.12.1994 № 68-ФЗ                             «О защите населения и территорий от чрезвычайных ситуаций природного и техногенного характера», от 21.12.1994 № 69-ФЗ «О пожарной безопасно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ем Правительства РФ от 25.04.2012 № 390                «О противопожарном режиме» (вместе с Правилами противопожарного режима в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еречень программных мероприятий представлен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ого строительства, строительство (создание) которых планируется осуществлять в рамках Программы                          с участием средств бюджета Ханты-Мансийского автономного округа – Югры, бюджета Ханты-Мансийского района, </w:t>
      </w:r>
      <w:r>
        <w:rPr>
          <w:rFonts w:eastAsia="Calibri" w:cs="Times New Roman" w:ascii="Times New Roman" w:hAnsi="Times New Roman"/>
          <w:sz w:val="28"/>
          <w:szCs w:val="28"/>
        </w:rPr>
        <w:t>представлен в таблице 3.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 Механизм реализации муниципальной програм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решения задач            муниципальной п</w:t>
      </w:r>
      <w:r>
        <w:rPr>
          <w:rFonts w:cs="Times New Roman" w:ascii="Times New Roman" w:hAnsi="Times New Roman"/>
          <w:sz w:val="28"/>
          <w:szCs w:val="28"/>
          <w:lang w:eastAsia="en-US"/>
        </w:rPr>
        <w:t>рограммы</w:t>
      </w:r>
      <w:r>
        <w:rPr>
          <w:rFonts w:cs="Times New Roman" w:ascii="Times New Roman" w:hAnsi="Times New Roman"/>
          <w:sz w:val="28"/>
          <w:szCs w:val="28"/>
        </w:rPr>
        <w:t xml:space="preserve"> определен организационно-правовой механизм, предусматривающий взаимодействие между ответственным исполнителем и соисполн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е управление муниципальной программой                                  и распоряжение средствами местного бюджета в объеме бюджетных ассигнований, утвержденных в бюджете района на реализацию муниципальной программы на очередной финансовый год, осуществляет  субъект бюджетного планирования – администрация  Ханты-Мансий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договоров, заключаемых органами администрации Ханты-Мансийского района и организациями Ханты-Мансийского район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взаимодействия ответственного исполнителя                                и соисполнителей установлен постановлением администрации района                   от 09.08.2013 № 199 «О программах Ханты-Мансийского район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ГЗ» осуществляет текущее управление реализацией муниципальной программы, готовит ежеквартальный, годовой отчеты              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муниципальной программы предоставляется в уполномоченные органы администрации района                         в порядке, установленном администрацией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ожет корректироваться в зависимости от изменений                в законодательстве, объемов выделяемых средств, а также от иных обстоятельст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1247" w:gutter="0" w:header="567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950"/>
        <w:gridCol w:w="1478"/>
        <w:gridCol w:w="992"/>
        <w:gridCol w:w="992"/>
        <w:gridCol w:w="993"/>
        <w:gridCol w:w="992"/>
        <w:gridCol w:w="1134"/>
        <w:gridCol w:w="184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-ка-за-теля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реализации муници-пальной 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е значение показате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вещевым и продовольственным имуществом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ват населения при информирован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повещении в случае угрозы возникновения или возникновении чрезвычайных ситуаций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снащенность общественных спасательных постов в местах массового отдыха людей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а водных объектах оборудование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 снаряжением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, защищенного в результате проведения мероприятий по повышению защищенности от негативного воздействия в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ровень реализации плана </w:t>
            </w:r>
            <w:r>
              <w:rPr>
                <w:rFonts w:cs="Times New Roman" w:ascii="Times New Roman" w:hAnsi="Times New Roman"/>
              </w:rPr>
              <w:t xml:space="preserve">основных мероприятий Ханты-Мансийского района в области гражданской обороны, предупреждения   и ликвидации чрезвычайных ситуаций, обеспечения пожарной безопас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и безопасности  людей на водных объектах</w:t>
            </w:r>
            <w:r>
              <w:rPr>
                <w:rFonts w:eastAsia="Calibri" w:cs="Times New Roman" w:ascii="Times New Roman" w:hAnsi="Times New Roman"/>
              </w:rPr>
              <w:t>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еспеченность сельских населенных                  пунктов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щитными противопожарными минерализованными полосами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личество пожар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аселенных пунктах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100 тыс. населения, 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селения, погибшего на пожарах               в населенных пункта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е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селения, получившего травмы                     на пожарах в населенных пункта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кономический ущерб от пожаров в населенных пунктах, тыс. руб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1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1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300"/>
        <w:gridCol w:w="1760"/>
        <w:gridCol w:w="1650"/>
        <w:gridCol w:w="990"/>
        <w:gridCol w:w="1100"/>
        <w:gridCol w:w="1100"/>
        <w:gridCol w:w="1100"/>
        <w:gridCol w:w="1100"/>
        <w:gridCol w:w="1100"/>
      </w:tblGrid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мер основ-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-рият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новные мероприятия муниципальной программ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вязь мероприятий с показателями муниципальной программ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инансовые затраты на реализацию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щита населения и территорий Ханты-Мансийского района от чрезвычайных ситуац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иродного и техногенного характера»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дание резерва для ликвидации чрезвычайных ситуац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показатель 1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под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стоянной готовности муниципальных систем оповещения и информирования населения о чрезвычайных ситуациях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муниципальных систем оповещения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грозе возникновения ил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озникновении чрезвычайных ситуаций в сельских поселениях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т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правдин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яр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обслуживание муниципальных систем оповещения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грозе возникнов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о возникновении чрезвычайных ситуаци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ьских поселениях, 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т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Выкатн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правдин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Горноправдинс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едров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ши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линско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яр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елияров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ибирс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о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Цингал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Шапш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Д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муниципальных систем оповещения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грозе возникновения ил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зникновении чрезвычайных ситу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еспечению безопасности людей на водных объектах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2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496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общественных спасательных постов и пропаганда правил поведения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массового отдыха людей на водных объектах в сельских поселениях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льские посел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т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Выкатн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правдин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Горноправдинс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едров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ши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Лугов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линско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яр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елияров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ибирс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Цингал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Шап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нансам (сельское поселение Сого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, содержа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 обслуживание дамб обвалования   (земляных валов) в населенных пунктах сельских поселений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96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. Кирпичный, д. Белогорье, с. Троица  сельского поселения 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Луговской сельского поселения 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тово, п. Сибирский, с. Реполово сельского поселения 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изарово сельского поселения 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елогорье сельского поселения Луговско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Лугов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материа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емонта дамб обвал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еленных пунк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Луговской, п. Кирпич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роица, проведение работ 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ому укреплению откосов</w:t>
            </w:r>
            <w:r>
              <w:rPr>
                <w:rStyle w:val="FontStyle23"/>
                <w:sz w:val="20"/>
                <w:szCs w:val="20"/>
              </w:rPr>
              <w:t xml:space="preserve"> дамбы обвал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в п. Луговско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5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инженерно-технических мероприятий (обвалование) по защ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затопления территории населенных пунктов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Лугофилин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Горноправдинс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Зенк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Шапш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Обеспечение и выполнение полномочий и фун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УГЗ» (показатель 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5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9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пожарной безопасности в Ханты-Мансийском районе»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сельских населенных пунктов, расположенных в лесных массивах, от лесных пожар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т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6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ие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защитных противопожарных полос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еленных пунктах райо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ие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 Кедров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ыш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ыши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е Нялинско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Цингал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ш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урь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Лугов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р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ш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защищенности населения, социальных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ъектов экономики от пож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казатели 7, 8, 9,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язка типового проекта пожарного водоема на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Бобровский, Ягурьях, 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в п. Бобровски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. Ягурьях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Красноленинский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земельного участка для строительства пожарного водоема в населенном пункте 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Батово Ханты-Мансийского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Бат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Урма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типового проекта строительства пожарного водоема на 30 куб. м в населенных пунктах Сибирский, Урманный, Цингалы, 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земельных участков для строительства пожарных водоемов на 30 куб. м в населенных пунктах Бобровский, Ягурьях, 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ы и ЖКХ </w:t>
            </w:r>
            <w:r>
              <w:rPr>
                <w:rFonts w:cs="Times New Roman" w:ascii="Times New Roman" w:hAnsi="Times New Roman"/>
              </w:rPr>
              <w:t>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 м в с. Батово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. Сибирский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 м в д. Согом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. Урманный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 м в с. Цингалы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язка типового проекта пожарного водоема на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Реполово, Цингалы, Луговской, Пырь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Реполово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Цингалы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Луговской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Пырьях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. Елизарово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. Кирпичный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 м в с. Кышик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. Нялинское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 м в с. Троица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язка типового проекта пожарного водоема на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Выкатной, Кедровый, 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ы и ЖКХ (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Выкатной – 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Кедровый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Сибирский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и по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адастровый учет земельного участка для объекта «Пожарный водоем в с. Троица Ханты-Мансийского район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гаража (пождеп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Урманный Ханты-Мансийского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2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8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5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2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0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9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 (администрация Ханты-Мансийского района («МКУ УГЗ»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5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4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5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6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6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 1 (департамент строительства, архитектуры и ЖКХ (МКУ «УКС и Р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 2 (комитет по финансам (сельские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– планируемый срок реализации мероприят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304"/>
        <w:gridCol w:w="1701"/>
        <w:gridCol w:w="1843"/>
        <w:gridCol w:w="2616"/>
        <w:gridCol w:w="2044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троительства, про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капитальных вложен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. Батово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Сибирский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. Согом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Урманный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Цингалы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9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588" w:right="124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</w:rPr>
  </w:style>
  <w:style w:type="character" w:styleId="Xsptextcomputedfield">
    <w:name w:val="xsptextcomputedfield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75" w:after="75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7:00Z</dcterms:created>
  <dc:creator>user</dc:creator>
  <dc:description/>
  <cp:keywords/>
  <dc:language>en-US</dc:language>
  <cp:lastModifiedBy>Редикульцева Олеся Николаевна</cp:lastModifiedBy>
  <cp:lastPrinted>2016-06-20T16:41:00Z</cp:lastPrinted>
  <dcterms:modified xsi:type="dcterms:W3CDTF">2016-06-20T11:51:00Z</dcterms:modified>
  <cp:revision>33</cp:revision>
  <dc:subject/>
  <dc:title/>
</cp:coreProperties>
</file>