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191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06.04.2016        </w:t>
        <w:tab/>
        <w:tab/>
        <w:tab/>
        <w:t xml:space="preserve">                                                          № 118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и урегулированию конфлик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-ФЗ                  «О муниципальной службе в Российской Федерации», от 25.12.2008                     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читывая Указ Президента Российской Федерации                     от 01.07.2010 № 821 «О комиссиях по соблюдению требований                            к служебному поведению федеральных государственных служащих                           и урегулированию конфликта интересов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. Положение о комиссии по соблюдению требований                              к служебному поведению муниципальных служащих администрации Ханты-Мансийского района и урегулированию конфликта интересов (далее – Положение) (приложение 1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2. Порядок поступления обращения гражданина, замещавшего                    в администрации Ханты-Мансийского района должность муниципальной службы администрации района, включенную в перечень должностей, утвержденный постановлением администрации района, о даче согласия          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  до истечения двух лет со дня увольнения с муниципальной службы администрации района (приложение 2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Порядок поступления заявления от муниципального служащего администрации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став комиссии по соблюдению требований к служебному поведению муниципальных служащих администрации Ханты-Мансийского района и урегулированию конфликта интересов       (приложение 4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5. Состав  комиссии  по  соблюдению  требований  к служебному поведению муниципальных служащих администрации Ханты-Мансийского района, замещающих «высшую» группу должностей,                             и урегулированию конфликта интересов (приложение 5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райо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3.08.2014 № 222 «О комиссии   по   соблюдению   требований             к служебному поведению муниципальных служащих администрации Ханты-Мансийского района и урегулированию конфликта интересов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т 24.03.2015 № 50 «О внесении изменений в постановление администрации Ханты-Мансийского района от 13.08.2014 № 222                     «О комиссии   по   соблюдению   требований   к служебному поведению муниципальных служащих администрации Ханты-Мансийского района                 и урегулированию конфликта интересов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т 13.08.2015 № 179 «О внесении изменений в постановление администрации Ханты-Мансийского района от 13.08.2014 № 222                      «О комиссии   по   соблюдению   требований к служебному поведению муниципальных служащих администрации Ханты-Мансийского района             и урегулированию конфликта интересов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Рекомендовать главам сельских поселений Ханты-Мансийского района принятие аналогичного правового акт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. Контроль за выполнением постановления возложить на первого заместителя главы администрации район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6.04.2016 № 118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Ханты-Мансийского района                   и урегулированию конфликта интересов (далее – Положени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деятельности комиссии по соблюдению требований к служебному поведению муниципальных служащих администрации Ханты-Мансийского района (далее – администрация района) и урегулированию конфликта интересов (далее – комиссия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Комиссия  в  своей  деятельности  руководствуется  Конституцией Российской Федерации, федеральными конституционными законами, федеральными законами, актами Президента Российской Федерации                 и Правительства Российской Федерации, а также законодательством Ханты-Мансийского автономного округа – Югры, муниципальными правовыми актами,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Основными задачами комиссии является содействи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беспечении соблюдения муниципальными служащими ограничений и запретов, требований о предотвращении                                 или урегулировании конфликта интересов, а также обеспечении исполнения ими обязанностей, установленных федеральными законами                             от 02.03.2007 № 25-ФЗ «О муниципальной службе в Российской Федерации», от 25.12.2008 № 273-ФЗ «О противодействии коррупции», иными нормативными правовыми актами Российской Федерации (далее – требования к служебному поведению и (или) требования                                       об урегулировании конфликта интересов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в осуществлении в администрации района мер                                        по предупреждению корруп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администрации района и органах администрац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. Комиссия по соблюдению требований к служебному поведению муниципальных служащих администрации района и урегулированию конфликта интересов формируется в составе согласно приложению 4                  к настоящему постановлению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миссия по соблюдению требований к служебному поведению муниципальных служащих администрации района, замещающих «высшую» группу должностей, и урегулированию конфликта интересов формируется в составе согласно приложению 5 к настоящему постановлению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В состав комиссии входят председатель комиссии,                                его заместитель, назначаемый главой администрации района из числа членов комиссии, замещающих должности муниципальной службы                       в администрации района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лены комиссии при принятии решений обладают равными права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Состав комиссии формируется таким образом, чтобы исключить возможность возникновения конфликта интересов, который мог                          бы повлиять на принимаемые комиссией решения. В случае, если один                     из членов комиссии имеет личную заинтересованность при рассмотрении конкретного случая, он обязан заявить об этом на заседании комиссии,                   и председатель комиссии должен принять решение об отстранении данного члена комиссии от рассмотрения конкретного случа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В заседаниях комиссии с правом совещательного голоса участвую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руководитель муниципального служащего,            в отношении которого комиссией рассматривается вопрос</w:t>
      </w:r>
      <w:r>
        <w:rPr/>
        <w:t xml:space="preserve"> </w:t>
      </w:r>
      <w:r>
        <w:rPr>
          <w:sz w:val="28"/>
          <w:szCs w:val="28"/>
        </w:rPr>
        <w:t>о соблюдении требований к служебному поведению и (или) требований                               об урегулировании конфликта интересов, и определяемые председателем комиссии два муниципальных 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  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 по решению председателя комиссии, принимаемому в каждом конкретном случае отдельно не менее чем за три дня до дня заседания комиссии                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0.  Заседание   комиссии   считается   правомочным,   если   на   нем присутствует не менее двух третей от общего числа членов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/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                  В таком случае соответствующий член комиссии не принимает участие                в рассмотрении указанного вопрос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</w:t>
      </w:r>
      <w:r>
        <w:rPr/>
        <w:t xml:space="preserve">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ставление  главой  администрации района</w:t>
      </w:r>
      <w:r>
        <w:rPr/>
        <w:t xml:space="preserve">  </w:t>
      </w:r>
      <w:r>
        <w:rPr>
          <w:sz w:val="28"/>
          <w:szCs w:val="28"/>
        </w:rPr>
        <w:t>либо руководителем органа администрации района, являющимся представителем нанимателя (работодателем) для муниципального служащего,</w:t>
      </w:r>
      <w:r>
        <w:rPr/>
        <w:t xml:space="preserve"> </w:t>
      </w:r>
      <w:r>
        <w:rPr>
          <w:sz w:val="28"/>
          <w:szCs w:val="28"/>
        </w:rPr>
        <w:t xml:space="preserve">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                      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 представлении гражданином, претендующим на замещение должностей муниципальной службы в администрации района,                               и муниципальным служащим недостоверных или неполных сведений                  о доходах, об имуществе и обязательствах имущественного характер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 несоблюдении муниципальными служащими требований                        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оступившее  в комиссию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ращение гражданина, замещавшего должность муниципальной службы администрации района, включенную в перечень должностей,  утвержденный нормативным правовым актом района, о даче согласия             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, поданное  в порядке, установленном приложением 2 к настоящему постановл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муниципального служащего о невозможности                            по объективным причинам представить сведения о доходах, об имуществе и обязательствах имущественного характера своих супруги (супруга)                   и несовершеннолетних детей, </w:t>
      </w:r>
      <w:r>
        <w:rPr/>
        <w:t xml:space="preserve"> </w:t>
      </w:r>
      <w:r>
        <w:rPr>
          <w:sz w:val="28"/>
          <w:szCs w:val="28"/>
        </w:rPr>
        <w:t>поданное в порядке, установленном приложением 3 к настоящему</w:t>
      </w:r>
      <w:r>
        <w:rPr/>
        <w:t xml:space="preserve"> </w:t>
      </w:r>
      <w:r>
        <w:rPr>
          <w:sz w:val="28"/>
          <w:szCs w:val="28"/>
        </w:rPr>
        <w:t>постановлению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                и иметь счета (вклады), хранить наличные денежные средства и ценности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                     в соответствии с законодательством данного иностранного государства,               на территории которого находятся счета (вклады), осуществляется хранение наличных денежных средств и ценностей в иностранном банке            и (или) имеются иностранные финансовые инструменты, или в связи                 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едставление  главы  администрации района  либо руководителя органа администрации района, являющегося представителем нанимателя (работодателем) для муниципального служащего, или члена комиссии, касающееся обеспечения соблюдения муниципальным служащим требований к служебному поведению и (или) требований                                     об урегулировании конфликта интересов либо осуществления                             в муниципальном органе мер по предупреждению корруп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представление главой администрации района либо   руководителем органа администрации района, являющимся представителем нанимателя (работодателем) д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           № 230-ФЗ «О контроле за соответствием расходов лиц, замещающих государственные должности, и иных лиц их доходам» (далее –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Ханты-Мансийского района уведомление коммерческой или некоммерческой организации о заключении с гражданином, замещавшим должность  муниципальной  службы в  администрации Ханты-Мансий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                                   в администрации Ханты-Мансийского района, при условии, что указанному гражданину комиссией ранее было отказано во вступлении                 в трудовые и гражданско-правовые отношения с данной организацией                   или что вопрос о даче согласия такому гражданину на замещение                       им должности в коммерческой или некоммерческой организации либо                 на выполнение им работы на условиях гражданско-правового договора                в коммерческой или некоммерческой организации комиссией                         не рассматривалс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 Комиссия не рассматривает сообщения о преступлениях                          и административных правонарушениях, а также анонимные обращения,                    не проводит проверки по фактам нарушения служебной дисциплин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1. Обращение, указанное в абзаце втором подпункта «б»                пункта 12 настоящего Положения, подается гражданином, замещавшим должность муниципальной службы в администрации Ханты-Мансийского района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                                 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На заседании комиссии осуществляется рассмотрение обращения, по результатам которого подготавливается мотивированное заключение                 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2. Обращение, указанное в абзаце втором подпункта «б»               пункта 12 настоящего Положения, может быть подано муниципальным служащим, планирующим свое увольнение с муниципальной службы,                  и подлежит рассмотрению комиссией в соответствии с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3. Уведомление, указанное в подпункте «д» пункта 12 настоящего Положения, рассматривается на заседании комиссии, по результатам заседания комиссии готовится мотивированное  заключение  о соблюдении гражданином, замещавшим должность муниципальной службы                            в администрации Ханты-Мансийского района, требований статьи 12 Федерального закона от 25.12.2008 № 273-ФЗ «О противодействии коррупци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4. Уведомление, указанное в абзаце пятом подпункта «б» пункта 12 настоящего Положения, рассматривается на заседании комиссии,                по результатам заседания комиссии готовится мотивированное  заключение по результатам рассмотрения уведом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5. При  подготовке 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ых подразделений администрации Ханты-Мансийского района имеют право проводить собеседование                                с муниципальным  служащим, представившим обращение или уведомление, получать от него письменные пояснения, а глава администрации района либо руководитель органа администрации района, или их заместители, могут направлять в установленном порядке запросы                        в государственные органы, органы местного самоуправления                            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              а также заключение и другие материалы представляются председателю комиссии в течение 45 дней со дня поступления обращения                              или уведомления. Указанный срок может быть продлен, но не более,                  чем на 30 дн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 Председатель комиссии при поступлении к нему в порядке, предусмотренном нормативным правовым актом администрации Ханты-Мансийского района, информации, содержащей основания для проведения заседания комисси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                            в отношении которого комиссией рассматривается вопрос о соблюдении требований к служебному поведению и (или) требований                                      об урегулировании  конфликта интересов, его представителя, членов комиссии и других лиц, участвующих в заседании комиссии,                               с информацией, поступившей в администрацию Ханты-Мансийского района с результатами ее проверк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                   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1. Заседание комиссии по рассмотрению заявлений, указанных                 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анты-Мансийского района. О намерении лично присутствовать на заседании комиссии муниципальный служащий или гражданин указывает                         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Ханты-Мансийского района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                     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являются достоверными и полны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района либо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        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                           об урегулировании конфликта интересов. В этом случае комиссия рекомендует главе администрации района либо руководителю органа администрации района указать муниципальному служащему                         на недопустимость нарушения требований к служебному поведению                  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                              в коммерческой или некоммерческой организации либо на выполнение работы на условиях гражданско-правового договора в коммерческой                   или некоммерческой организации, если отдельные функции                                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                                 и мотивировать свой отказ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района либо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1. По итогам рассмотрения вопроса, указанного в подпункте «г» пункта 12 настоящего Положения, комиссия принимает одно                              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                 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сведения, представленные муниципальным служащим в соответствии с частью 1 статьи 3 Федерального закона                «О контроле за соответствием расходов лиц, замещающих муниципальные должности, и иных лиц их доходам», являются недостоверными                              и (или) неполными. В этом случае комиссия рекомендует главе администрации района либо руководителю органа администрации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              и уважительны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района либо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3. По итогам рассмотрения вопроса, указанного в абзаце            пятом подпункта «б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либо руководителю органа администрации района принять меры               по урегулированию конфликта интересов или по недопущению                       его возникнов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либо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 – 21.3 и 22.1 настоящего Положения. Основания              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                                в администрации района,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                     от 25.12.2008 № 273-ФЗ «О противодействии коррупции». В этом случае комиссия рекомендует главе администрации района либо руководителю органа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4. Для исполнения решений комиссии могут быть подготовлены проекты нормативных правовых актов администрации Ханты-Мансийского района, решений или поручений главы администрации района либо руководителя органа администрации района, которые в установленном порядке представляются на рассмотрение главе администрации района либо руководителю органа администрац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района либо руководителя органа администрации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7. В протоколе заседания комиссии указыв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фамилии, имена, отчества выступивших на заседании лиц                       и краткое изложение их выступл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Ханты-Мансийского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9. Копии протокола заседания комиссии в 7-дневный срок со дня заседания направляются главе администрации района либо руководителю органа администрации райо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0. Глава администрации района либо руководитель органа администрации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района либо руководитель органа администрации района в письменной форме уведомляет комиссию в месячный срок со дня поступления к нему протокола заседания комиссии. Решение главы администрации района либо руководителя органа администрации района оглашается                            на ближайшем заседании комиссии и принимается к сведению                         без обсужд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айона либо руководителю органа администрации района для решения вопроса                       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3.1. Выписка из решения комиссии, заверенная подписью секретаря комиссии и печатью администрации Ханты-Мансийского района, вручается гражданину, замещавшему должность муниципальной  службы        в администрации района или органе администрации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4. Организационно-техническое и документационное обеспечение деятельности комиссии, а также информирование членов комиссии                      о вопросах, 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и  лицами кадровой службы администрации района, ответственными за работу  по профилактике коррупционных                   и иных правонаруш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6.04.2016 № 118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упления обращения гражданина, замещавшего в администрации Ханты-Мансийского района должность муниципальной службы администрации района, включенную в перечень должностей, утвержденный постановлением  администрации района, о даче согласия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    до истечения двух лет со дня увольнения с муниципальной службы администрации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порядком определяются требования к представлению обращения гражданина, замещавшего должность муниципальной службы администрации района, включенную в перечень должностей, утвержденный постановлением администрации района, о даче согласия     на замещение на условиях трудового договора должности в организации    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Обращение представляется в письменной форме в отдел кадровой работы и муниципальной службы администрац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В обращении должны содержаться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фамилия, имя, отчество гражданина (в случае, если фамилия,               имя или отчество изменялись, указываются прежние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дата рождения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адрес места жительств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замещаемые должности в течение последних двух лет                             до освобождения от муниципальной должности в администрации района или увольнения с муниципальной  службы администрац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наименование, местонахождение, характер деятельности организации, на замещение должности и (или) выполнение работ                           в которой (на оказание услуг которой) гражданин просит дать согласие комиссии по соблюдению требований к служебному поведению муниципальных служащих администрации района и урегулированию конфликта интересов (далее – комиссия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должностные (служебные) обязанности, исполняемые гражданином во время замещения им муниципальной должности, должности муниципальной службы администрац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ж) функции по государственному управлению в отношении организ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з)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тдел кадровой работы и муниципальной службы администрации района при поступлении обращения устанавливает соответствие                       его установленным требова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В случае отсутствия в обращении предусмотренных пунктом 3 настоящего Порядка сведений обращение возвращается гражданину                    с предложением дополнить его соответствующей информ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При отсутствии обстоятельств, указанных в пункте 5 настоящего Порядка, отдел кадровой работы и муниципальной службы администрации района направляет обращение для рассмотрения в соответствующую комисс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Мероприятия, предусмотренные пунктами 4 – 6 настоящего Порядка, осуществляются в течение следующего рабочего дня после дня поступл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Муниципальным служащим, осуществляющим обязанности секретаря комиссии, председателю комиссии в течение двух рабочих дней со дня поступления обращения предста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обраще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заключе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копия должностного регламента гражданина по последней должности муниципальной служб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копия положения об органе администрации района, в котором гражданин замещал должность муниципальной службы непосредственно перед увольнением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копия приказа о расторжении служебного контракта, освобождении от должности муниципальной службы и увольнении                      с муниципальной  службы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иные документы, необходимые для рассмотр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Рассмотрение поступившего в комиссию обращения                                   и информирование гражданина о результатах рассмотрения обращения осуществляются в соответствии с Положение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6.04.2016 № 118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ления от муниципального служащего администрации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порядком определяются требования к представлению заявления от муниципального служащего о невозможности                               по объективным причинам представить сведения о доходах, об имуществе и обязательствах имущественного характера своих супруги (супруга)                     и несовершеннолетних детей (далее – заявление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Заявление представляется в письменной форме в отдел кадровой работы и муниципальной службы администрации района не позднее                 15 апреля текущего год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В заявлении должны содержаться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фамилия, имя, отчество (при наличии) муниципального служащег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число, месяц и год рождения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замещаемая должность муниципальной служб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основания для письменного заявления муниципального служащег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принятые меры по реализации требований ст. 15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тдел кадровой работы и муниципальной службы администрации района при поступлении обращения устанавливает соответствие                        его установленным требова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В случае отсутствия в обращении предусмотренных пунктом 3 настоящего Порядка сведений обращение возвращается гражданину                   с предложением дополнить его соответствующей информ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При отсутствии обстоятельств, указанных в пункте 5 настоящего Порядка, отдел кадровой работы и муниципальной службы администрации района направляет обращение для рассмотрения в соответствующую комисс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Мероприятия, предусмотренные пунктами 4 – 6 настоящего Порядка, осуществляются в течение следующего рабочего дня после дня поступл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Рассмотрение поступившего в комиссию обращения                              и информирование гражданина о результатах рассмотрения обращения</w:t>
        <w:br/>
        <w:t>осуществляются в соответствии с Положение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6.04.2016 № 118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соблюдению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требований к служебному поведению муниципальных служащих администрации Ханты-Мансийского района                                                       и урегулированию конфликта интересов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2" w:hRule="atLeast"/>
        </w:trPr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еститель главы администрации района (курирующий деятельность департамента имущественных и земельных отношений и юридическо-правового управления), заместитель председателя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 отдела кадровой работы и муниципальной службы администрации района, секретар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 юридическо-правового управл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еститель главы администрации района, курирующий рассматриваемый вопрос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тавитель   (представители)   научных   организаций                                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6.04.2016 № 118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Ханты-Мансийского района, замещающих «высшую» группу должностей, и урегулированию конфликта интере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, председатель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главы администрации района, заместитель председателя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администрации района, секретарь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 (курирующий деятельность департамента имущественных и земельных отношений и юридическо-правового управления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 по финансам, председатель комитета по финанса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 по социальным вопроса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, директор департамента строительства, архитектуры и ЖК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едставитель   (представители)   научных   организаций                               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.</w:t>
      </w:r>
    </w:p>
    <w:sectPr>
      <w:headerReference w:type="default" r:id="rId3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7:00Z</dcterms:created>
  <dc:creator>Рудакова Юлия Викторовна</dc:creator>
  <dc:description/>
  <cp:keywords/>
  <dc:language>en-US</dc:language>
  <cp:lastModifiedBy>Эберт Т.М.</cp:lastModifiedBy>
  <cp:lastPrinted>2016-04-07T09:29:00Z</cp:lastPrinted>
  <dcterms:modified xsi:type="dcterms:W3CDTF">2016-04-07T04:41:00Z</dcterms:modified>
  <cp:revision>192</cp:revision>
  <dc:subject/>
  <dc:title/>
</cp:coreProperties>
</file>