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eastAsia="en-US"/>
        </w:rPr>
        <w:t xml:space="preserve">от 30.12.2016                              </w:t>
        <w:tab/>
        <w:tab/>
        <w:tab/>
        <w:t xml:space="preserve">                                     № 484 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досту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для инвалид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9 годы»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20 июня 2016 года № 186):</w:t>
      </w: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6 «Об утверждении муниципальной программы «Формирование доступной среды для инвалидов и других маломобильных групп населения в Ханты-Мансийском районе                    на 2014 – 2019 годы» изменения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«Формирование доступной среды для инвалидов и других маломобильных групп населения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6                                «Об утверждении муниципальной программы «Формирование доступной среды для инвалидов                              и других маломобильных групп населения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ниципальное казенное учреждение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по образованию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 (сельские поселения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БУ ДО «ДЮСШ Ханты-Мансийского района</w:t>
            </w:r>
            <w:r>
              <w:rPr>
                <w:sz w:val="24"/>
                <w:szCs w:val="24"/>
              </w:rPr>
              <w:t>»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МКУ ХМР «Управление технического обеспечения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валидов и других маломобильных групп населения равными со всеми гражданами возможностями в пользовании объектами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Устранение социальной разобщенности инвалидов         и граждан, не являющихся инвалидам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ого доступа инвалидов                            к социореабилитационным услугам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ссовой физической культуры и спорта высших достижен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, соответствующих требованиям доступности для инвалидов, – 1 единица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– 3,5%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увеличение числа инвалидов, посетивших спортивные, культурные сооружения, до 97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спортивных окружных, муниципальных, поселенческих мероприятий                        до 20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удовлетворенности качеством предоставляемых услуг для инвалидов и иных маломобильных групп населения до 7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 983 тыс. 950 рублей (бюджет района),                     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год – 379 тыс. 9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5 год – 633 тыс. 500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453 тыс. 15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7 год – 1 517 тыс. 4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инятие муниципальной программы «Формирование доступной среды для инвалидов и других маломобильных групп населения                                      в Ханты-Мансийском районе на 2014 – 2019 годы» </w:t>
      </w:r>
      <w:r>
        <w:rPr>
          <w:sz w:val="28"/>
          <w:szCs w:val="28"/>
          <w:shd w:fill="FFFFFF" w:val="clear"/>
        </w:rPr>
        <w:t>предусматривает реализацию комплекса мероприятий, направленных на устранение существующих препятствий и барьеров и обеспечение доступности                   для инвалидов объектов социальной инфраструктур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 состоянию на начало 2016 года в Ханты-Мансийском районе численность среднегодового населения  составила 19 727 человек, из них инвалидов – 1 427 человек (7%). Из числа инвалид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 – 284 человека (20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– 750 человек (52,5%),  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– 328 человек (22%), 65 детей-инвалидов дошкольного и школьного возраста, из них: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емых детей-инвалидов школьного возраста – 44 человека;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детей дошкольного возраста – 21 человек. 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Учреждениями культуры Ханты-Мансийского района предоставляются следующие услуги инвалидам и лицам с ограниченными возможностями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и спортивных мероприятий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В Ханты-Мансийском районе действует 49 учреждений культуры,                26 учреждений культуры клубного типа, из них: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12 муниципальных учреждений культуры клубного типа с правом юридического лица, которые наделены функциями по реализации политики в сфере культуры, молодежной политики, спорта                                 и библиотечного дела. Данные учреждения являются интегрированными, многофункциональными учреждениями, в их состав входят                             14 структурных подразделений, функционирующих в населенных пунктах сельских поселен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 библиотека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Общее число клубных формирований, функционирующих                  в учреждениях культуры района, – 204 (2 959 человек, в том числе 116 лиц с ограниченными возможностями). </w:t>
      </w:r>
    </w:p>
    <w:p>
      <w:pPr>
        <w:pStyle w:val="Style19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статистическим отчетом по форме                    3-АФК «Адаптивная физическая культура» количество инвалидов, систематически занимающихся физической культурой и спортом, составляет  37 человек, в т.ч. 11 детей  и 1 пенсионер в сельских поселениях Сибирский, Луговской, Горноправдинск, Кедровый, Красноленинский, Селиярово. Работу с данной категорией спортсменов организуют инструкторы по спортивно-молодежной работе по видам спорта: легкая атлетика (метание копья, толкание ядра, прыжки в длину), пауэрлифтинг, настольный теннис, дартс, шахматы. В целях повышения уровня квалификации кадров для работы с инвалидами планируется участие в курсах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Ежегодно приобретаются спортивные тренажеры для инвалидов                 и лиц с ограниченными возможностями, проводятся специализированные спартакиады, соревнования, а также сборная команда района принимает активное участие в окружных спортивных мероприятиях.</w:t>
      </w:r>
    </w:p>
    <w:p>
      <w:pPr>
        <w:pStyle w:val="Normal"/>
        <w:ind w:firstLine="708"/>
        <w:jc w:val="both"/>
        <w:textAlignment w:val="auto"/>
        <w:rPr>
          <w:shd w:fill="FFFFFF" w:val="clear"/>
        </w:rPr>
      </w:pPr>
      <w:r>
        <w:rPr>
          <w:sz w:val="28"/>
          <w:szCs w:val="28"/>
          <w:shd w:fill="FFFFFF" w:val="clear"/>
        </w:rPr>
        <w:t>Несмотря на предпринимаемые меры, сопровождающиеся значительными, ежегодно возрастающими объемами финансирования                   из бюджетов всех уровней, остается нерешенной важнейшая социальная задача: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  <w:shd w:fill="FFFFFF" w:val="clear"/>
        </w:rPr>
        <w:t>Так, более 90 процентов учреждений социальной инфраструктуры в районе оснащены первичными средствами (имеются пандусы, иные приспособления, не соответствующие установленным стандартам),  между тем, необходимо предусмотреть комплекс мер по обустройству учреждений, а также сооружение пандусов и поручней в соответствии                   с требованиями и нормами, предъявляемыми СНиП 35-01-2001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Реализация Программы позволит концептуально решить указанные проблемы при минимальных расходах и максимально эффективном управлении муниципальными финансами. Программа построена                           по принципу поэтапного преобразования всей среды жизнедеятельности                   с учетом максимального использования реальных возможностей каждого из этапов, в соответствии с чем выделены самостоятельные разделы, подразделы Программы, содержащие мероприятия по реконструкции, обустройству учреждений района социального значения, а также социореабилитационные мероприятия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ме того, при разработке мероприятий Программы уделено внимание совмещению мероприятий, направленных на создание для инвалидов доступной среды, с проведением плановых и планово-предупредительных ремонтных работ по благоустройству учреждений социальной сферы.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 xml:space="preserve">Федеральный закон от 4 декабря 2007 года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 апреля 2014 года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Правительства Ханты-Мансийского автономного округа – Югры</w:t>
      </w:r>
      <w:r>
        <w:rPr>
          <w:rFonts w:eastAsia="HiddenHorzOCR;MS Mincho"/>
          <w:sz w:val="28"/>
          <w:szCs w:val="28"/>
        </w:rPr>
        <w:t xml:space="preserve"> от 22 марта 2013 года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/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Правительства Ханты-Мансийского автономного округа – Югры от 9 октября 2013 года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6 – 2020 годы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   от 17 декабря 2014 года № 343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: создание условий для инвалидов и других маломобильных групп населения равными со всеми                  гражданами возможностями в пользовании объектами                          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ранение социальной разобщенности инвалидов и граждан, не являющихся инвалидами; 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авного доступа инвалидов к социореабилитационным услуга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Целевые показатели муниципальной программы (таблица 1)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Количество объектов социальной инфраструктуры, соответствующих требованиям доступности для инвалидо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казатель – плановый, позволяет определить количество оборудованных объектов социальной инфраструктуры, соответствующих требованиям доступности для инвалидов в отчетном году. Рассчитывается по результатам реализации программных мероприятий. Является абсолютным показателе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Доля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числа лиц с ограниченными возможностями здоровья и инвалидов, занимающихся физической культурой и спортом, к общей численности данной категории населения на 1 января текущего года, умноженное на 100%; определяется              в соответствии с ведомственной статистической информацией комитета             по культуре, спорту и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Число инвалидов, посетивших спортивные, культурные соору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   –     плановый,     позволяет     определить     количество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инвалидов, посетивших </w:t>
      </w:r>
      <w:r>
        <w:rPr>
          <w:sz w:val="28"/>
          <w:szCs w:val="28"/>
          <w:lang w:eastAsia="en-US"/>
        </w:rPr>
        <w:t xml:space="preserve">спортивные, культурные сооружения </w:t>
      </w:r>
      <w:r>
        <w:rPr>
          <w:sz w:val="28"/>
          <w:szCs w:val="28"/>
        </w:rPr>
        <w:t>в отчетном году. Является накопительным показателем. Расчет осуществляется согласно отчетам учреждений спорта Ханты-Мансийского района и учреждений культуры сельских поселен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личество спортивных окружных, муниципальных, поселенческих мероприятий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казатель – плановый, позволяет определить количество мероприятий, организованных для инвалид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четном году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считывается по результатам реализации программных мероприятий. Является накопительным показателе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Удовлетворенность качеством предоставляемых услуг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казатель позволяет определить процент удовлетворенности жителей качеством услуг </w:t>
      </w:r>
      <w:r>
        <w:rPr>
          <w:sz w:val="28"/>
          <w:szCs w:val="28"/>
          <w:lang w:eastAsia="en-US"/>
        </w:rPr>
        <w:t>для инвалидов и иных маломобильных             групп населения</w:t>
      </w:r>
      <w:r>
        <w:rPr>
          <w:sz w:val="28"/>
          <w:szCs w:val="28"/>
        </w:rPr>
        <w:t xml:space="preserve"> из числа лиц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Куд – количество человек, у</w:t>
      </w:r>
      <w:r>
        <w:rPr>
          <w:sz w:val="28"/>
          <w:szCs w:val="28"/>
          <w:lang w:eastAsia="en-US"/>
        </w:rPr>
        <w:t>довлетворенных качеством предоставляемых услуг для инвалидов и иных маломобильных групп населения</w:t>
      </w:r>
      <w:r>
        <w:rPr>
          <w:sz w:val="28"/>
          <w:szCs w:val="28"/>
        </w:rPr>
        <w:t>, из числа лиц, принявших участие в социологических опросах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>Решение задачи муниципальной программы «</w:t>
      </w:r>
      <w:r>
        <w:rPr>
          <w:sz w:val="28"/>
          <w:szCs w:val="28"/>
        </w:rPr>
        <w:t xml:space="preserve">Устранение социальной разобщенности инвалидов и граждан, не являющихся инвалидами, обеспечение равного доступа инвалидов к социореабилитационным услугам» </w:t>
      </w:r>
      <w:r>
        <w:rPr>
          <w:rFonts w:eastAsia="Calibri"/>
          <w:sz w:val="28"/>
          <w:szCs w:val="28"/>
        </w:rPr>
        <w:t>планируется посредством реализации следующих основных мероприятий (таблица 2)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витие массовой физической культуры и спорта высших достижений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ацией основного мероприятия «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         населения» предусмотрено оборудование объектов социальной инфраструктуры в соответствии с требованиями доступности для инвалидов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ей основного мероприятия </w:t>
      </w:r>
      <w:r>
        <w:rPr>
          <w:sz w:val="28"/>
          <w:szCs w:val="28"/>
        </w:rPr>
        <w:t>«Развитие массовой физической культуры и спорта высших достижений» предусматривается проведение мероприятий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обеспечение сборных команд спортивным            инвентарем и экипировкой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в соответствии  с законодательством Российской Федерации, передачи денежных средств сельским поселениям Ханты-Мансийского района                    в рамках заключенных соглашений, а также предоставления субсидий                    на иные цели подведомственным исполнителям муниципальной программы учреждения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: к</w:t>
      </w:r>
      <w:r>
        <w:rPr>
          <w:sz w:val="28"/>
          <w:szCs w:val="28"/>
        </w:rPr>
        <w:t xml:space="preserve">оординацию работ, текущее управление    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председател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своевременную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формация о ходе реализации муниципальной программы 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равовые риск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финансовые рис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тивные риск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40"/>
        <w:gridCol w:w="1500"/>
        <w:gridCol w:w="840"/>
        <w:gridCol w:w="840"/>
        <w:gridCol w:w="840"/>
        <w:gridCol w:w="840"/>
        <w:gridCol w:w="840"/>
        <w:gridCol w:w="840"/>
        <w:gridCol w:w="19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ока-за-теля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результа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показатель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на начало реализации муници-пальной программ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на момент окончания действия муници-пальной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ъектов социальной  инфраструктуры, соответствующих требованиям доступности для инвалидов (единиц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5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инвалидов, посетивших спортивные, культурные сооружения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портивных окружных, муниципальных, поселенческих мероприятий</w:t>
            </w:r>
            <w:r>
              <w:rPr>
                <w:sz w:val="24"/>
                <w:szCs w:val="24"/>
              </w:rPr>
              <w:t xml:space="preserve"> (единиц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ность качеством предоставляемых услуг для инвалидов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иных маломобильных групп населения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% от числа опрош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9"/>
        <w:gridCol w:w="1920"/>
        <w:gridCol w:w="1440"/>
        <w:gridCol w:w="1080"/>
        <w:gridCol w:w="756"/>
        <w:gridCol w:w="824"/>
        <w:gridCol w:w="840"/>
        <w:gridCol w:w="960"/>
        <w:gridCol w:w="840"/>
        <w:gridCol w:w="840"/>
      </w:tblGrid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-ного меро-прия-тия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я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показатели 1, 3, 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андусов и поручней, устранение порогов, расширение проходов и путей эвакуации в муниципальных  учреждениях образования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тротуаров для обеспечения безопасного подхода к объектам улично-дорожной сети и объектам транспортной инфраструктуры в населенных пунктах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ие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дходов к вертолетным площадкам и речным понтонам (дебаркадера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ие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ест стоянок автомобильного транспорта для маломобильных групп населения вблизи объектов социальной инфраструктур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(сельские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социальной инфраструктуры и обеспечение доступности услуг для инвалидов и других маломобильных групп на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 (МБУ ДО «ДЮСШ Ханты-Мансийского райо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в административные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ХМР «Управление технического обеспеч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.7.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 на предмет доступности для инвалидов и маломобильных групп на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ХМР «Управление технического обеспеч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массовой физической культуры и спорта высших достижений (показатели 2, 4, 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чебно-тренировочных соревнований для инвалидов и лиц с ограниченными возможност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кружных спартакиадах, соревнованиях, первенствах для инвалидов и лиц с ограниченными возможност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спорту и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й формы для сборной команды инвалидов Ханты-Мансий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циологического исследования социальных потребностей инвалидов и иных маломобильных групп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8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8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8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митет по культуре, спорту и социальной полити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(комитет по культуре, спорту и социа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 (МБУ ДО «ДЮСШ Ханты-Мансийского райо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(комитет по обра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 (комитет по финансам (сельские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4 (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 на официальном сайте администрации Ханты-Мансийского района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0:00Z</dcterms:created>
  <dc:creator>Эберт Т.М.</dc:creator>
  <dc:description/>
  <cp:keywords/>
  <dc:language>en-US</dc:language>
  <cp:lastModifiedBy>Эберт Т.М.</cp:lastModifiedBy>
  <cp:lastPrinted>2017-01-11T09:11:00Z</cp:lastPrinted>
  <dcterms:modified xsi:type="dcterms:W3CDTF">2017-01-11T04:12:00Z</dcterms:modified>
  <cp:revision>8</cp:revision>
  <dc:subject/>
  <dc:title/>
</cp:coreProperties>
</file>