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5021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ий автономный округ – Югр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8.2016                                                                                                № 257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от 27 декабря 2013 года № 335 «Об утверждении Положения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 учетом обращения  нефтегазодобывающего управления «Быстринскнефть» открытого акционерного общества «Сургутнефтегаз» (далее – НГДУ «Быстринскнефть»                                        ОАО «Сургутнефтегаз»), с целью информирования общественности                       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епартаменту строительства, архитектуры и ЖКХ аминистрации Ханты-Мансийского района </w:t>
      </w:r>
      <w:r>
        <w:rPr>
          <w:sz w:val="28"/>
          <w:szCs w:val="28"/>
          <w:lang w:eastAsia="ru-RU"/>
        </w:rPr>
        <w:t>о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Шламовые амбары на кустах скважин Высотного нефтяного месторождения, нефтяного месторождения имени Н.К.Байбакова, нефтяного месторождения им. Шпильмана В.И. (Северо-Рогожниковского) в Ханты-Мансийском автономном округе – Югре» (шифр 1194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ГДУ «Быстринскнефть» ОАО «Сургутнефтегаз» обеспеч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для ознакомления и представления замечаний не позднее чем за 2 недели              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1" w:hanging="9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8-19T16:05:00Z</cp:lastPrinted>
  <dcterms:modified xsi:type="dcterms:W3CDTF">2016-08-19T11:05:00Z</dcterms:modified>
  <cp:revision>42</cp:revision>
  <dc:subject/>
  <dc:title>Проект</dc:title>
</cp:coreProperties>
</file>