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0292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lang w:eastAsia="en-US"/>
        </w:rPr>
        <w:t xml:space="preserve">МУНИЦИПАЛЬНОЕ ОБРАЗОВАНИЕ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3.10.2012                                                                                                  № 222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1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/>
        <w:t xml:space="preserve">О внесении изменений </w:t>
      </w:r>
    </w:p>
    <w:p>
      <w:pPr>
        <w:pStyle w:val="Style17"/>
        <w:jc w:val="both"/>
        <w:rPr/>
      </w:pPr>
      <w:r>
        <w:rPr/>
        <w:t>в постановление администрации</w:t>
      </w:r>
    </w:p>
    <w:p>
      <w:pPr>
        <w:pStyle w:val="Style17"/>
        <w:jc w:val="both"/>
        <w:rPr/>
      </w:pPr>
      <w:r>
        <w:rPr/>
        <w:t>Ханты-Мансийского района</w:t>
      </w:r>
    </w:p>
    <w:p>
      <w:pPr>
        <w:pStyle w:val="Style17"/>
        <w:jc w:val="both"/>
        <w:rPr/>
      </w:pPr>
      <w:r>
        <w:rPr/>
        <w:t xml:space="preserve">от 27.10.2010 № 177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В соответствии с кадровыми и структурными изменениями в органах и учреждениях системы профилактики безнадзорности и правонарушений несовершеннолетних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1. Внести в постановление администрации Ханты-Мансийского района от 27.10.2010 № 177 «О комиссии по делам несовершеннолетних и защите их прав при администрации Ханты-Мансийского района» следующие изменения:</w:t>
      </w:r>
    </w:p>
    <w:p>
      <w:pPr>
        <w:pStyle w:val="Style17"/>
        <w:jc w:val="both"/>
        <w:rPr/>
      </w:pPr>
      <w:r>
        <w:rPr/>
        <w:tab/>
        <w:t xml:space="preserve">приложения 2, 3 к постановлению  изложить в новой редакции согласно  приложениям 1, 2 к настоящему постановлению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2. Опубликовать  настоящее  постановление  в  газете  «Наш  район» и разместить на официальном  сайте администрации Ханты-Мансийского района.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района по социальным вопросам Касьянову Е.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администрации</w:t>
      </w:r>
    </w:p>
    <w:p>
      <w:pPr>
        <w:pStyle w:val="Style17"/>
        <w:rPr/>
      </w:pPr>
      <w:r>
        <w:rPr/>
        <w:t>Ханты-Мансийского района                                                               В.Г.Усман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021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427" w:hanging="0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ind w:right="-427" w:hanging="0"/>
        <w:jc w:val="right"/>
        <w:rPr/>
      </w:pPr>
      <w:r>
        <w:rPr/>
        <w:t>Ханты-Мансийского района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3.10.2012  № 222</w:t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«Приложение 2</w:t>
      </w:r>
    </w:p>
    <w:p>
      <w:pPr>
        <w:pStyle w:val="Normal"/>
        <w:ind w:right="-4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427" w:hanging="0"/>
        <w:jc w:val="right"/>
        <w:rPr/>
      </w:pPr>
      <w:r>
        <w:rPr/>
        <w:t xml:space="preserve">Ханты-Мансийского района </w:t>
      </w:r>
    </w:p>
    <w:p>
      <w:pPr>
        <w:pStyle w:val="Normal"/>
        <w:ind w:right="-427" w:hanging="0"/>
        <w:jc w:val="right"/>
        <w:rPr/>
      </w:pPr>
      <w:r>
        <w:rPr/>
        <w:t>от 27.10.2010 № 177</w:t>
      </w:r>
    </w:p>
    <w:p>
      <w:pPr>
        <w:pStyle w:val="Normal"/>
        <w:ind w:right="-71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1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чальник отдела по организации работы комиссии по делам несовершеннолетних и защите их прав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, ответственный секретарь комиссии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онсультант отдела по организации работы  комиссии по делам несовершеннолетних и защите их прав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онсультант отдела по организации работы  комиссии по делам несовершеннолетних и защите их прав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ьяченко С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чальник   управления   опеки   и  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ашова 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ведующая консультативным отделением    бюджетного учреждения  социального  обслуживания ХМАО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Югры «Комплексный центр социального 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омут  П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едседатель комитета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невич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ведующая   отделением   психолого-педагогической помощи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страт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едседатель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инь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начальника управления социальной защиты населения по г. Ханты-Мансийску и Ханты-Мансийскому району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ушина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  председателя   комитета   по   культуре, молодежной политике, физ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ова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чальник   отдела   трудоустройства   казен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панов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етодист-эксперт отдела организации медицинской и лекарственной помощи управления организации медицинской помощи комитета по  здравоохран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хнин 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   начальника    отдела    участковых уполномоченных полиции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а Н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   начальника     отдела    участковых уполномоченных полиции, начальник отделения по делам несовершеннолетних МО МВД России  «Ханты-Мансийский»</w:t>
            </w:r>
            <w:r>
              <w:rPr>
                <w:bCs/>
              </w:rPr>
              <w:t xml:space="preserve"> (по согласованию).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sectPr>
          <w:headerReference w:type="default" r:id="rId4"/>
          <w:type w:val="nextPage"/>
          <w:pgSz w:w="11906" w:h="16838"/>
          <w:pgMar w:left="1531" w:right="130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ind w:right="-427" w:hanging="0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ind w:right="-427" w:hanging="0"/>
        <w:jc w:val="right"/>
        <w:rPr/>
      </w:pPr>
      <w:r>
        <w:rPr/>
        <w:t>Ханты-Мансийского района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3.10.2012   № 222</w:t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«Приложение 3</w:t>
      </w:r>
    </w:p>
    <w:p>
      <w:pPr>
        <w:pStyle w:val="Normal"/>
        <w:ind w:right="-4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427" w:hanging="0"/>
        <w:jc w:val="right"/>
        <w:rPr/>
      </w:pPr>
      <w:r>
        <w:rPr/>
        <w:t xml:space="preserve">Ханты-Мансийского района </w:t>
      </w:r>
    </w:p>
    <w:p>
      <w:pPr>
        <w:pStyle w:val="Normal"/>
        <w:ind w:right="-427" w:hanging="0"/>
        <w:jc w:val="right"/>
        <w:rPr/>
      </w:pPr>
      <w:r>
        <w:rPr/>
        <w:t>от 27.10.2010 № 17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Горноправдин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меститель   главы   администрации  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чальник отдела по организации работы комиссии по делам несовершеннолетних и защите их прав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консультант отдела по организации работы комиссии по делам несовершеннолетних и защите их прав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Ю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пециалист  по  социальной  работе  (участковый) консультативного отделения бюджетного учреждения социального обслуживания «Комплексный центр социального обслуживания населения «Светлана»</w:t>
            </w:r>
            <w:r>
              <w:rPr>
                <w:bCs/>
              </w:rPr>
              <w:t xml:space="preserve">                 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ьяченко С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чальник  управления  опеки  и 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нутдин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рач-педиатр Горноправдинской участковой боль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директор   Дома   культуры   «Геолог»  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балин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специалист по работе с молодежью муниципального учреждения культуры «Культурно-досуговый центр «Геолог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директор    муниципального    бюджетного образовательного учреждения Ханты-Мансийского  района  «Средняя общеобразовательная школа                     п. Горноправди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инспектор   бюджетного   учреждения  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 при администрации Ханты-Манси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онсультант отдела по организации работы  комиссии по делам несовершеннолетних и защите их прав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С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Сказка»  п. Горноправд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ьковская Р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Березка»  п. Горноправд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З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директор    муниципального    бюджетного общеобразовательного учреждения  Ханты-Мансийского района «Начальная общеобразовательная школа                     п. Горноправди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чанский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старший участковый уполномоченный полиции пункта  полиции  (дислокация в п. Горноправдинск)  МО МВД России  «Ханты-Мансийский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ейчик К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инспектор отделения по делам несовершеннолетних </w:t>
            </w:r>
            <w:r>
              <w:rPr>
                <w:bCs/>
              </w:rPr>
              <w:t xml:space="preserve"> (</w:t>
            </w:r>
            <w:r>
              <w:rPr/>
              <w:t>дислокация в п. Горноправдинск) МО МВД России  «Ханты-Мансийский» (</w:t>
            </w:r>
            <w:r>
              <w:rPr>
                <w:bCs/>
              </w:rPr>
              <w:t>по согласованию)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31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9:00Z</dcterms:created>
  <dc:creator>Rover</dc:creator>
  <dc:description/>
  <dc:language>en-US</dc:language>
  <cp:lastModifiedBy>Инженер Программист</cp:lastModifiedBy>
  <cp:lastPrinted>2012-10-03T14:30:00Z</cp:lastPrinted>
  <dcterms:modified xsi:type="dcterms:W3CDTF">2012-10-04T06:49:00Z</dcterms:modified>
  <cp:revision>2</cp:revision>
  <dc:subject/>
  <dc:title>Председателю финансового комитета</dc:title>
</cp:coreProperties>
</file>