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4248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7.2017                                                                                            № 698-р</w:t>
      </w:r>
    </w:p>
    <w:p>
      <w:pPr>
        <w:pStyle w:val="Style1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оценк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предприятий к осенне-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ему периоду 2017 – 2018 год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б оценке готовности электро-                       и теплоснабжающих организаций к работе в осенне-зимний период, утвержденным Министерством промышленности и энергетики Российской Федерации 25 августа 2004 года, а также Правилами оценки готовности                 к отопительному периоду, утвержденными приказом Министерства энергетики Российской Федерации от 12 марта 2013 года № 103,                         для оценки готовности электро-, теплоснабжающих организаций (далее – предприятий) и потребителей тепловой энергии к осенне-зимнему (отопительному) периоду 2017 – 2018 годов и выдачи Паспортов готовност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оценке готовности предприятий                             и потребителей тепловой энергии к отопительному периоду                             2017 – 2018 годов в составе согласно прилож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Комиссии провести оценку готов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 позднее 15 сентября –для потребителей тепловой энергии, не позднее 1 ноября –                                  для теплоснабжающих и теплосетевых организаций) к осенне-зимнему (отопительному) периоду 2017 – 2018 годов следующих  теплоснабжающих организаций и потребителей тепловой энерг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е предприятие «ЖЭК-3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иц, являющихся собственниками жилых и нежилых помещений                  в многоквартирном доме, заключивших в соответствии с жилищным законодательством договор теплоснабжения с теплоснабжающей организацие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, являющихся собственниками частных жилых домов, заключивших в соответствии с жилищным законодательством договор теплоснабжения с теплоснабжающей организацие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е предприят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предприят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аспоряжение в газете «Наш район»            и разместить на официальном сайте администрации Ханты-Мансий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Контроль за выполнением распоряжения возложить на заместителя главы района, директора департамента строительства, архитектуры и ЖКХ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                                               К.Р.Минул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7.2017 № 698-р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ценке готовности предприятий и потребителей тепловой энергии к отопительному периоду 2017 – 2018 год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района, директора департамента строительства, архитектуры и ЖКХ, председателя комиссии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 строительства, архитектуры                   и ЖКХ, заместитель председателя комиссии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реформирования и развития ЖКХ департамента строительства, архитектуры и ЖКХ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-эксперт сектора муниципального контроля департамента строительства, архитектуры и ЖКХ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Ростехнадзора по Ханты-Мансийскому автономному округу – Югре (по согласованию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Службы жилищного и строительного надзора Ханты-Мансийского автономного округа – Югры (по согласованию в части оценки готовности жилого фонда, являющегося потребителем тепловой энергии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омитета по образованию администрации района     (по согласованию в части оценки готовности объектов образования, являющихся потребителями тепловой энергии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муниципального казенного учреждения Ханты-Мансийского района «Комитет по культуре, спорту и социальной политике» (по согласованию в части оценки готовности объектов культуры и спорта, являющихся потребителями тепловой энергии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администраций сельских поселений Луговской, Сибирский, Выкатной, Красноленинский, Нялинское, Кедровый, Цингалы, Шапша, Кышик, Горноправдинск (по согласованию в части оценки готовности жилого фонда, являющегося потребителем тепловой энергии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муниципального казенного учреждения Ханты-Мансийского района «Управление гражданской защиты»                            (по согласованию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теплоснабжающей организации МП «ЖЭК-3»                         (по согласованию в части оценки готовности потребителей тепловой энергии, заключивших с МП «ЖЭК-3» договор теплоснабжения,                              и объектов, участвующих в выработке и передаче тепловой энергии потребителю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бщественного совета по вопросам ЖКХ при администрации Ханты-Мансий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9355"/>
        <w:tab w:val="center" w:pos="4564" w:leader="none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3:00Z</dcterms:created>
  <dc:creator>Zavyalov</dc:creator>
  <dc:description/>
  <cp:keywords/>
  <dc:language>en-US</dc:language>
  <cp:lastModifiedBy>ООиКР</cp:lastModifiedBy>
  <cp:lastPrinted>2016-06-22T14:45:00Z</cp:lastPrinted>
  <dcterms:modified xsi:type="dcterms:W3CDTF">2017-07-13T04:46:00Z</dcterms:modified>
  <cp:revision>10</cp:revision>
  <dc:subject/>
  <dc:title>Проект</dc:title>
</cp:coreProperties>
</file>