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79065</wp:posOffset>
            </wp:positionH>
            <wp:positionV relativeFrom="paragraph">
              <wp:posOffset>-5715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Style18"/>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cs="Times New Roman" w:ascii="Times New Roman" w:hAnsi="Times New Roman"/>
          <w:sz w:val="28"/>
          <w:szCs w:val="28"/>
          <w:lang w:eastAsia="en-US"/>
        </w:rPr>
        <w:t>МУНИЦИПАЛЬНОЕ ОБРАЗОВАНИЕ</w:t>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РАЙОН</w:t>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автономный округ – Югра</w:t>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ХАНТЫ-МАНСИЙСКОГО РАЙОНА</w:t>
      </w:r>
    </w:p>
    <w:p>
      <w:pPr>
        <w:pStyle w:val="Style1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11.2012                                                                                                    № 266</w:t>
      </w:r>
    </w:p>
    <w:p>
      <w:pPr>
        <w:pStyle w:val="Style18"/>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 Ханты-Мансийск</w:t>
      </w:r>
    </w:p>
    <w:p>
      <w:pPr>
        <w:pStyle w:val="Style18"/>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Style18"/>
        <w:jc w:val="both"/>
        <w:rPr>
          <w:rFonts w:ascii="Times New Roman" w:hAnsi="Times New Roman" w:cs="Times New Roman"/>
          <w:sz w:val="26"/>
          <w:szCs w:val="26"/>
        </w:rPr>
      </w:pPr>
      <w:r>
        <w:rPr>
          <w:rFonts w:cs="Times New Roman" w:ascii="Times New Roman" w:hAnsi="Times New Roman"/>
          <w:sz w:val="26"/>
          <w:szCs w:val="26"/>
        </w:rPr>
        <w:t>в постановление админ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Ханты-Мансийск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t>от 14 октября 2010 года  № 166</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 xml:space="preserve">В  соответствии с постановлением  Правительства Ханты-Мансийского автономного округа – Югры от 03 ноября 2011 года № 418-п «О внесении изменений в постановление Правительства Ханты-Мансийского автономного округа – Югры от 8 июля 2010 года № 160-п «О целевой программе Ханты-Мансийского автономного округа – Югры «Новая школа Югры на 2010-2013 годы», в целях обеспечения механизмов преемственности в реализации мер по модернизации системы образования Ханты-Мансийского района, совершенствования механизмов реализации целевой программы «Новая школа Ханты-Мансийского района на 2011-2013 годы», утвержденной постановлением администрации Ханты-Мансийского района от 14 октября 2010 года № 166: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1. Внести в постановление администрации Ханты-Мансийского района                от 14 октября 2010 года № 166 «Об утверждении долгосрочной целевой программы «Новая школа Ханты-Мансийского района на 2011-2013 годы» следующие изменения:</w:t>
      </w:r>
    </w:p>
    <w:p>
      <w:pPr>
        <w:pStyle w:val="Style18"/>
        <w:ind w:firstLine="708"/>
        <w:jc w:val="both"/>
        <w:rPr/>
      </w:pPr>
      <w:r>
        <w:rPr>
          <w:rFonts w:cs="Times New Roman" w:ascii="Times New Roman" w:hAnsi="Times New Roman"/>
          <w:sz w:val="26"/>
          <w:szCs w:val="26"/>
        </w:rPr>
        <w:t xml:space="preserve">1.1. Заголовок и пункт 1 постановления после слов «на 2011-2013 годы» дополнить словами «и на период до 2015 года».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2. Приложение  к  постановлению  изложить в новой редакции  согласно  приложению  к  настоящему  постановлению.</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публикования  в  газете  «Наш  район».</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3. Опубликовать настоящее постановление в газете «Наш район» и разместить на  официальном сайте администрации Ханты-Мансийск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администрации района по социальным вопросам  Касьянову Е.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администрации</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Ханты-Мансийского района                               </w:t>
        <w:tab/>
        <w:tab/>
        <w:t xml:space="preserve">                       В.Г.Усманов</w:t>
      </w:r>
    </w:p>
    <w:p>
      <w:pPr>
        <w:pStyle w:val="Style18"/>
        <w:jc w:val="right"/>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Приложение </w:t>
      </w:r>
    </w:p>
    <w:p>
      <w:pPr>
        <w:pStyle w:val="Style18"/>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1.2012  № 266</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                                                                                          от 14.10.2010 № 166</w:t>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i/>
          <w:i/>
          <w:sz w:val="40"/>
          <w:szCs w:val="40"/>
        </w:rPr>
      </w:pPr>
      <w:r>
        <w:rPr>
          <w:rFonts w:cs="Times New Roman" w:ascii="Times New Roman" w:hAnsi="Times New Roman"/>
          <w:i/>
          <w:sz w:val="40"/>
          <w:szCs w:val="40"/>
        </w:rPr>
      </w:r>
    </w:p>
    <w:p>
      <w:pPr>
        <w:pStyle w:val="Style18"/>
        <w:rPr>
          <w:rFonts w:ascii="Times New Roman" w:hAnsi="Times New Roman" w:cs="Times New Roman"/>
          <w:b/>
          <w:b/>
          <w:i/>
          <w:i/>
          <w:sz w:val="40"/>
          <w:szCs w:val="40"/>
        </w:rPr>
      </w:pPr>
      <w:r>
        <w:rPr>
          <w:rFonts w:cs="Times New Roman" w:ascii="Times New Roman" w:hAnsi="Times New Roman"/>
          <w:b/>
          <w:i/>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Долгосрочная целевая программ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Новая школа Ханты-Мансийского район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на 2011-2013 годы и на период до 2015 год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010 г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38682019">
            <w:r>
              <w:rPr>
                <w:rStyle w:val="IndexLink"/>
                <w:rFonts w:cs="Times New Roman" w:ascii="Times New Roman" w:hAnsi="Times New Roman"/>
                <w:sz w:val="28"/>
                <w:szCs w:val="28"/>
                <w:lang w:val="en-US" w:eastAsia="en-US"/>
              </w:rPr>
              <w:t>Раздел 1. Паспорт Программы</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338682023">
            <w:r>
              <w:rPr>
                <w:rStyle w:val="IndexLink"/>
                <w:rFonts w:cs="Times New Roman" w:ascii="Times New Roman" w:hAnsi="Times New Roman"/>
                <w:sz w:val="28"/>
                <w:szCs w:val="28"/>
                <w:lang w:val="en-US" w:eastAsia="en-US"/>
              </w:rPr>
              <w:t>Раздел 2. Характеристика проблемы, на решение которой направлена целевая Программа</w:t>
              <w:tab/>
              <w:t>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338682024">
            <w:r>
              <w:rPr>
                <w:rStyle w:val="IndexLink"/>
                <w:rFonts w:cs="Times New Roman" w:ascii="Times New Roman" w:hAnsi="Times New Roman"/>
                <w:sz w:val="28"/>
                <w:szCs w:val="28"/>
                <w:lang w:val="en-US" w:eastAsia="en-US"/>
              </w:rPr>
              <w:t>Раздел 3. Основные цели и задачи Программы, оценка ожидаемой эффективности Программы</w:t>
              <w:tab/>
              <w:t>1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338682025">
            <w:r>
              <w:rPr>
                <w:rStyle w:val="IndexLink"/>
                <w:rFonts w:cs="Times New Roman" w:ascii="Times New Roman" w:hAnsi="Times New Roman"/>
                <w:sz w:val="28"/>
                <w:szCs w:val="28"/>
                <w:lang w:val="en-US" w:eastAsia="en-US"/>
              </w:rPr>
              <w:t>Раздел 4. Программные мероприятия</w:t>
              <w:tab/>
              <w:t>1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338682026">
            <w:r>
              <w:rPr>
                <w:rStyle w:val="IndexLink"/>
                <w:rFonts w:cs="Times New Roman" w:ascii="Times New Roman" w:hAnsi="Times New Roman"/>
                <w:sz w:val="28"/>
                <w:szCs w:val="28"/>
                <w:lang w:val="en-US" w:eastAsia="en-US"/>
              </w:rPr>
              <w:t>Раздел 5. Обоснование ресурсного обеспечения Программы</w:t>
              <w:tab/>
              <w:t>1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338682027">
            <w:r>
              <w:rPr>
                <w:rStyle w:val="IndexLink"/>
                <w:rFonts w:cs="Times New Roman" w:ascii="Times New Roman" w:hAnsi="Times New Roman"/>
                <w:sz w:val="28"/>
                <w:szCs w:val="28"/>
                <w:lang w:val="en-US" w:eastAsia="en-US"/>
              </w:rPr>
              <w:t>Раздел 6.  Механизм реализации Программы</w:t>
              <w:tab/>
              <w:t>1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r>
    </w:p>
    <w:p>
      <w:pPr>
        <w:pStyle w:val="Normal"/>
        <w:rPr/>
      </w:pPr>
      <w:r>
        <w:rPr/>
      </w:r>
    </w:p>
    <w:p>
      <w:pPr>
        <w:pStyle w:val="Heading1"/>
        <w:jc w:val="center"/>
        <w:rPr>
          <w:rFonts w:ascii="Times New Roman" w:hAnsi="Times New Roman" w:cs="Times New Roman"/>
          <w:sz w:val="28"/>
        </w:rPr>
      </w:pPr>
      <w:bookmarkStart w:id="0" w:name="__RefHeading___Toc338682019"/>
      <w:r>
        <w:rPr>
          <w:rFonts w:cs="Times New Roman" w:ascii="Times New Roman" w:hAnsi="Times New Roman"/>
          <w:sz w:val="28"/>
        </w:rPr>
        <w:t>Раздел 1. Паспорт программы</w:t>
      </w:r>
      <w:bookmarkEnd w:id="0"/>
      <w:r>
        <w:rPr>
          <w:rFonts w:cs="Times New Roman" w:ascii="Times New Roman" w:hAnsi="Times New Roman"/>
          <w:sz w:val="28"/>
        </w:rPr>
        <w:t xml:space="preserve"> </w:t>
      </w:r>
    </w:p>
    <w:tbl>
      <w:tblPr>
        <w:tblW w:w="9495" w:type="dxa"/>
        <w:jc w:val="left"/>
        <w:tblInd w:w="-113" w:type="dxa"/>
        <w:tblLayout w:type="fixed"/>
        <w:tblCellMar>
          <w:top w:w="0" w:type="dxa"/>
          <w:left w:w="108" w:type="dxa"/>
          <w:bottom w:w="0" w:type="dxa"/>
          <w:right w:w="108" w:type="dxa"/>
        </w:tblCellMar>
      </w:tblPr>
      <w:tblGrid>
        <w:gridCol w:w="2376"/>
        <w:gridCol w:w="7119"/>
      </w:tblGrid>
      <w:tr>
        <w:trPr>
          <w:trHeight w:val="97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p>
            <w:pPr>
              <w:pStyle w:val="Style18"/>
              <w:rPr/>
            </w:pPr>
            <w:r>
              <w:rPr>
                <w:rFonts w:cs="Times New Roman" w:ascii="Times New Roman" w:hAnsi="Times New Roman"/>
                <w:sz w:val="28"/>
                <w:szCs w:val="28"/>
                <w:lang w:eastAsia="en-US"/>
              </w:rPr>
              <w:t>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вая школа Ханты-Мансийского района на 2011- 2013 годы и на период до 2015 года»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равовое обоснование  для разработки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 xml:space="preserve">Закон Российской Федерации от 10.07.1992 № 3266-1                    «Об образовании»; </w:t>
            </w:r>
          </w:p>
          <w:p>
            <w:pPr>
              <w:pStyle w:val="Style18"/>
              <w:rPr/>
            </w:pPr>
            <w:r>
              <w:rPr>
                <w:rFonts w:cs="Times New Roman" w:ascii="Times New Roman" w:hAnsi="Times New Roman"/>
                <w:sz w:val="28"/>
                <w:szCs w:val="28"/>
                <w:lang w:eastAsia="en-US"/>
              </w:rPr>
              <w:t>постановление Правительства Ханты-Мансийского автономного округа – Югры от 08.07.2010 № 160-п              «О целевой программе Ханты-Мансийского автономного округа – Югры «Новая школа Югры на 2011-2013 годы»;</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Правительства Ханты-Мансийского автономного округа – Югры от 03.11.2011 № 418-п           «О внесении изменений в постановление Правительства Ханты-Мансийского автономного округа – Югры                 от 08 июля 2010 года № 160-п «О целевой программе Ханты-Мансийского автономного округа – Югры «Новая школа Югры на 2010-2013 годы»;</w:t>
            </w:r>
          </w:p>
          <w:p>
            <w:pPr>
              <w:pStyle w:val="Style18"/>
              <w:rPr>
                <w:rFonts w:ascii="Times New Roman" w:hAnsi="Times New Roman" w:cs="Times New Roman"/>
                <w:sz w:val="28"/>
                <w:szCs w:val="28"/>
                <w:lang w:eastAsia="en-US"/>
              </w:rPr>
            </w:pPr>
            <w:r>
              <w:rPr>
                <w:rFonts w:cs="Times New Roman" w:ascii="Times New Roman" w:hAnsi="Times New Roman"/>
                <w:sz w:val="28"/>
                <w:szCs w:val="28"/>
              </w:rPr>
              <w:t>постановление администрации Ханты-Мансийского района от 22.03.2012 № 53 «О целевых программах Ханты-Мансийского района»</w:t>
            </w:r>
            <w:r>
              <w:rPr>
                <w:rFonts w:cs="Times New Roman" w:ascii="Times New Roman" w:hAnsi="Times New Roman"/>
                <w:sz w:val="28"/>
                <w:szCs w:val="28"/>
                <w:lang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Разработчик</w:t>
            </w:r>
          </w:p>
          <w:p>
            <w:pPr>
              <w:pStyle w:val="Style18"/>
              <w:rPr/>
            </w:pPr>
            <w:r>
              <w:rPr>
                <w:rFonts w:cs="Times New Roman" w:ascii="Times New Roman" w:hAnsi="Times New Roman"/>
                <w:sz w:val="28"/>
                <w:szCs w:val="28"/>
                <w:lang w:eastAsia="en-US"/>
              </w:rPr>
              <w:t xml:space="preserve">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комитет по образованию администрации Ханты-Мансий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 заказчик-координатор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комитет по образованию администрации Ханты-Мансий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 xml:space="preserve">Основные цели и задачи Программы </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w:t>
            </w:r>
          </w:p>
          <w:p>
            <w:pPr>
              <w:pStyle w:val="Style18"/>
              <w:rPr>
                <w:rFonts w:ascii="Times New Roman" w:hAnsi="Times New Roman" w:cs="Times New Roman"/>
                <w:i/>
                <w:i/>
                <w:sz w:val="28"/>
                <w:szCs w:val="28"/>
                <w:lang w:eastAsia="en-US"/>
              </w:rPr>
            </w:pPr>
            <w:r>
              <w:rPr>
                <w:rFonts w:cs="Times New Roman" w:ascii="Times New Roman" w:hAnsi="Times New Roman"/>
                <w:sz w:val="28"/>
                <w:szCs w:val="28"/>
                <w:lang w:eastAsia="en-US"/>
              </w:rPr>
              <w:t>1) о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циативой «Наша новая школа»;</w:t>
            </w:r>
          </w:p>
          <w:p>
            <w:pPr>
              <w:pStyle w:val="Style18"/>
              <w:rPr/>
            </w:pPr>
            <w:r>
              <w:rPr>
                <w:rFonts w:cs="Times New Roman" w:ascii="Times New Roman" w:hAnsi="Times New Roman"/>
                <w:sz w:val="28"/>
                <w:szCs w:val="28"/>
                <w:lang w:eastAsia="en-US"/>
              </w:rPr>
              <w:t>2) обеспечение комплексной безопасности и повышение энергоэффективности зданий учреждений образовани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3) совершенствование организации питани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4) оснащение материально-технической базы учреждений в соответствии с современными требованиями;</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5)  развитие инфраструктуры образования</w:t>
            </w:r>
          </w:p>
        </w:tc>
      </w:tr>
      <w:tr>
        <w:trPr>
          <w:trHeight w:val="666" w:hRule="atLeast"/>
        </w:trPr>
        <w:tc>
          <w:tcPr>
            <w:tcW w:w="2376" w:type="dxa"/>
            <w:tcBorders>
              <w:top w:val="single" w:sz="2"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рограммы</w:t>
            </w:r>
          </w:p>
        </w:tc>
        <w:tc>
          <w:tcPr>
            <w:tcW w:w="7119" w:type="dxa"/>
            <w:tcBorders>
              <w:top w:val="single" w:sz="2"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2011-2015 годы</w:t>
            </w:r>
          </w:p>
        </w:tc>
      </w:tr>
      <w:tr>
        <w:trPr>
          <w:trHeight w:val="173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w:t>
            </w:r>
          </w:p>
          <w:p>
            <w:pPr>
              <w:pStyle w:val="Style18"/>
              <w:rPr/>
            </w:pPr>
            <w:r>
              <w:rPr>
                <w:rFonts w:cs="Times New Roman" w:ascii="Times New Roman" w:hAnsi="Times New Roman"/>
                <w:sz w:val="28"/>
                <w:szCs w:val="28"/>
                <w:lang w:eastAsia="en-US"/>
              </w:rPr>
              <w:t>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го по программе: 1 030 961,31 тыс. рублей, в том числе бюджет округа – 167 182,57 тыс. рублей, бюджет района – 195 056,94 тыс. рублей, внебюджетные источники – 668 721,80 тыс. рублей.</w:t>
            </w:r>
          </w:p>
          <w:p>
            <w:pPr>
              <w:pStyle w:val="Normal"/>
              <w:spacing w:lineRule="auto" w:line="240" w:before="0" w:after="0"/>
              <w:rPr/>
            </w:pPr>
            <w:r>
              <w:rPr>
                <w:rFonts w:cs="Times New Roman" w:ascii="Times New Roman" w:hAnsi="Times New Roman"/>
                <w:sz w:val="28"/>
                <w:szCs w:val="28"/>
              </w:rPr>
              <w:t>2011 год (план) – 150 085,22  тыс. рублей, в том числе бюджет округа – 84 110,01 тыс. рублей, бюджет  района – 65 975,21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 год (факт) – 112 402,89 тыс. рублей, в том числе бюджет округа – 61 594,62 тыс. рублей, бюджет района – 50 808,27 тыс. рублей.</w:t>
            </w:r>
          </w:p>
          <w:p>
            <w:pPr>
              <w:pStyle w:val="Normal"/>
              <w:spacing w:lineRule="auto" w:line="240" w:before="0" w:after="0"/>
              <w:rPr/>
            </w:pPr>
            <w:r>
              <w:rPr>
                <w:rFonts w:cs="Times New Roman" w:ascii="Times New Roman" w:hAnsi="Times New Roman"/>
                <w:sz w:val="28"/>
                <w:szCs w:val="28"/>
              </w:rPr>
              <w:t>2012 год – 456 640,12  тыс. рублей, в том числе бюджет округа – 54 539,95 тыс. рублей,                                 бюджет  района – 68 161,07  тыс. рублей, внебюджетные источники – 333 939,10 тыс. рублей.</w:t>
            </w:r>
          </w:p>
          <w:p>
            <w:pPr>
              <w:pStyle w:val="Style18"/>
              <w:rPr/>
            </w:pPr>
            <w:r>
              <w:rPr>
                <w:rFonts w:cs="Times New Roman" w:ascii="Times New Roman" w:hAnsi="Times New Roman"/>
                <w:sz w:val="28"/>
                <w:szCs w:val="28"/>
              </w:rPr>
              <w:t xml:space="preserve">2013 год – 375 407,5 тыс. рублей, в том числе бюджет округа – 15 107,8 тыс. рублей, </w:t>
            </w:r>
          </w:p>
          <w:p>
            <w:pPr>
              <w:pStyle w:val="Style18"/>
              <w:rPr>
                <w:rFonts w:ascii="Times New Roman" w:hAnsi="Times New Roman" w:cs="Times New Roman"/>
                <w:sz w:val="28"/>
                <w:szCs w:val="28"/>
                <w:lang w:eastAsia="en-US"/>
              </w:rPr>
            </w:pPr>
            <w:r>
              <w:rPr>
                <w:rFonts w:cs="Times New Roman" w:ascii="Times New Roman" w:hAnsi="Times New Roman"/>
                <w:sz w:val="28"/>
                <w:szCs w:val="28"/>
              </w:rPr>
              <w:t>бюджет  района – 25 517,0 тыс. рублей, внебюджетные источники – 334 782,70 тыс. рублей.</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2014 год – 43 962,8 тыс. рулей, в том числе бюджет округа – 18 445,8 тыс. рублей, бюджет района –          25 517,0 тыс. рублей.</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2015 год – 42 548,0 тыс. рублей, в том числе бюджет округа – 17 494,0 тыс. рублей, бюджет района –           25 053,6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Ожидаемые конечные результаты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к 2015 году предполагается:</w:t>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sz w:val="24"/>
                <w:szCs w:val="24"/>
              </w:rPr>
              <w:t>у</w:t>
            </w:r>
            <w:r>
              <w:rPr>
                <w:rFonts w:cs="Times New Roman" w:ascii="Times New Roman" w:hAnsi="Times New Roman"/>
                <w:sz w:val="28"/>
                <w:szCs w:val="28"/>
              </w:rPr>
              <w:t xml:space="preserve">меньшение доли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до 10 </w:t>
            </w:r>
            <w:r>
              <w:rPr>
                <w:rFonts w:cs="Times New Roman" w:ascii="Times New Roman" w:hAnsi="Times New Roman"/>
                <w:bCs/>
                <w:sz w:val="28"/>
                <w:szCs w:val="28"/>
              </w:rPr>
              <w:t>процентов;</w:t>
            </w:r>
          </w:p>
          <w:p>
            <w:pPr>
              <w:pStyle w:val="Style1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13 процентов;</w:t>
            </w:r>
          </w:p>
          <w:p>
            <w:pPr>
              <w:pStyle w:val="Style18"/>
              <w:rPr>
                <w:rFonts w:ascii="Times New Roman" w:hAnsi="Times New Roman" w:cs="Times New Roman"/>
                <w:bCs/>
                <w:sz w:val="28"/>
                <w:szCs w:val="28"/>
              </w:rPr>
            </w:pPr>
            <w:r>
              <w:rPr>
                <w:rFonts w:cs="Times New Roman" w:ascii="Times New Roman" w:hAnsi="Times New Roman"/>
                <w:sz w:val="28"/>
                <w:szCs w:val="28"/>
              </w:rPr>
              <w:t xml:space="preserve">увеличение доли  лиц с высшим профессиональным образованием в общей численности педагогических работников муниципальных дошкольных образовательных учреждений  до 35 </w:t>
            </w:r>
            <w:r>
              <w:rPr>
                <w:rFonts w:cs="Times New Roman" w:ascii="Times New Roman" w:hAnsi="Times New Roman"/>
                <w:bCs/>
                <w:sz w:val="28"/>
                <w:szCs w:val="28"/>
              </w:rPr>
              <w:t>процентов;</w:t>
            </w:r>
          </w:p>
          <w:p>
            <w:pPr>
              <w:pStyle w:val="Style18"/>
              <w:rPr>
                <w:rFonts w:ascii="Times New Roman" w:hAnsi="Times New Roman" w:cs="Times New Roman"/>
                <w:bCs/>
                <w:sz w:val="28"/>
                <w:szCs w:val="28"/>
              </w:rPr>
            </w:pPr>
            <w:r>
              <w:rPr>
                <w:rFonts w:cs="Times New Roman" w:ascii="Times New Roman" w:hAnsi="Times New Roman"/>
                <w:sz w:val="28"/>
                <w:szCs w:val="28"/>
              </w:rPr>
              <w:t>увеличение доли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r>
              <w:rPr>
                <w:rFonts w:cs="Times New Roman" w:ascii="Times New Roman" w:hAnsi="Times New Roman"/>
                <w:bCs/>
                <w:sz w:val="28"/>
                <w:szCs w:val="28"/>
              </w:rPr>
              <w:t xml:space="preserve">          до 100 процентов;</w:t>
            </w:r>
          </w:p>
          <w:p>
            <w:pPr>
              <w:pStyle w:val="Style18"/>
              <w:rPr>
                <w:rFonts w:ascii="Times New Roman" w:hAnsi="Times New Roman" w:cs="Times New Roman"/>
                <w:bCs/>
                <w:sz w:val="28"/>
                <w:szCs w:val="28"/>
              </w:rPr>
            </w:pPr>
            <w:r>
              <w:rPr>
                <w:rFonts w:cs="Times New Roman" w:ascii="Times New Roman" w:hAnsi="Times New Roman"/>
                <w:sz w:val="28"/>
                <w:szCs w:val="28"/>
              </w:rPr>
              <w:t xml:space="preserve">увеличение  доли  детей первой и второй групп здоровья в общей численности обучающихся в муниципальных общеобразовательных учреждениях до 90 </w:t>
            </w:r>
            <w:r>
              <w:rPr>
                <w:rFonts w:cs="Times New Roman" w:ascii="Times New Roman" w:hAnsi="Times New Roman"/>
                <w:bCs/>
                <w:sz w:val="28"/>
                <w:szCs w:val="28"/>
              </w:rPr>
              <w:t>процентов;</w:t>
            </w:r>
          </w:p>
          <w:p>
            <w:pPr>
              <w:pStyle w:val="Style18"/>
              <w:rPr>
                <w:rFonts w:ascii="Times New Roman" w:hAnsi="Times New Roman" w:cs="Times New Roman"/>
                <w:bCs/>
                <w:sz w:val="28"/>
                <w:szCs w:val="28"/>
              </w:rPr>
            </w:pPr>
            <w:r>
              <w:rPr>
                <w:rFonts w:cs="Times New Roman" w:ascii="Times New Roman" w:hAnsi="Times New Roman"/>
                <w:sz w:val="28"/>
                <w:szCs w:val="28"/>
              </w:rPr>
              <w:t xml:space="preserve">уменьш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12 </w:t>
            </w:r>
            <w:r>
              <w:rPr>
                <w:rFonts w:cs="Times New Roman" w:ascii="Times New Roman" w:hAnsi="Times New Roman"/>
                <w:bCs/>
                <w:sz w:val="28"/>
                <w:szCs w:val="28"/>
              </w:rPr>
              <w:t>процентов;</w:t>
            </w:r>
          </w:p>
          <w:p>
            <w:pPr>
              <w:pStyle w:val="Style18"/>
              <w:rPr>
                <w:rFonts w:ascii="Times New Roman" w:hAnsi="Times New Roman" w:cs="Times New Roman"/>
                <w:bCs/>
                <w:sz w:val="28"/>
                <w:szCs w:val="28"/>
              </w:rPr>
            </w:pPr>
            <w:r>
              <w:rPr>
                <w:rFonts w:cs="Times New Roman" w:ascii="Times New Roman" w:hAnsi="Times New Roman"/>
                <w:sz w:val="28"/>
                <w:szCs w:val="28"/>
              </w:rPr>
              <w:t xml:space="preserve">увеличение доли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до 10 </w:t>
            </w:r>
            <w:r>
              <w:rPr>
                <w:rFonts w:cs="Times New Roman" w:ascii="Times New Roman" w:hAnsi="Times New Roman"/>
                <w:bCs/>
                <w:sz w:val="28"/>
                <w:szCs w:val="28"/>
              </w:rPr>
              <w:t>процентов;</w:t>
            </w:r>
          </w:p>
          <w:p>
            <w:pPr>
              <w:pStyle w:val="Style18"/>
              <w:rPr>
                <w:rFonts w:ascii="Times New Roman" w:hAnsi="Times New Roman" w:cs="Times New Roman"/>
                <w:bCs/>
                <w:sz w:val="28"/>
                <w:szCs w:val="28"/>
              </w:rPr>
            </w:pPr>
            <w:r>
              <w:rPr>
                <w:rFonts w:cs="Times New Roman" w:ascii="Times New Roman" w:hAnsi="Times New Roman"/>
                <w:sz w:val="28"/>
                <w:szCs w:val="28"/>
              </w:rPr>
              <w:t xml:space="preserve">уменьшение доли  неэффективных расходов в сфере образования в общем объеме расходов консолидированного бюджета муниципального образования в сфере образования до 30 </w:t>
            </w:r>
            <w:r>
              <w:rPr>
                <w:rFonts w:cs="Times New Roman" w:ascii="Times New Roman" w:hAnsi="Times New Roman"/>
                <w:bCs/>
                <w:sz w:val="28"/>
                <w:szCs w:val="28"/>
              </w:rPr>
              <w:t>процентов;</w:t>
            </w:r>
          </w:p>
          <w:p>
            <w:pPr>
              <w:pStyle w:val="Style18"/>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дошкольного образования до 85 процентов  от числа  опрошенных;</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общего образования до 70 процентов от числа опрошенных;</w:t>
            </w:r>
          </w:p>
          <w:p>
            <w:pPr>
              <w:pStyle w:val="Normal"/>
              <w:numPr>
                <w:ilvl w:val="0"/>
                <w:numId w:val="0"/>
              </w:numPr>
              <w:autoSpaceDE w:val="false"/>
              <w:spacing w:lineRule="auto" w:line="240" w:before="0" w:after="0"/>
              <w:outlineLvl w:val="0"/>
              <w:rPr>
                <w:rFonts w:ascii="Times New Roman" w:hAnsi="Times New Roman" w:cs="Times New Roman"/>
                <w:kern w:val="2"/>
                <w:sz w:val="28"/>
                <w:szCs w:val="28"/>
                <w:lang w:eastAsia="ar-SA"/>
              </w:rPr>
            </w:pPr>
            <w:r>
              <w:rPr>
                <w:rFonts w:cs="Times New Roman" w:ascii="Times New Roman" w:hAnsi="Times New Roman"/>
                <w:sz w:val="28"/>
                <w:szCs w:val="28"/>
              </w:rPr>
              <w:t>удовлетворенность населения качеством дополнительного образования до 90 процентов</w:t>
            </w:r>
          </w:p>
          <w:p>
            <w:pPr>
              <w:pStyle w:val="Normal"/>
              <w:numPr>
                <w:ilvl w:val="0"/>
                <w:numId w:val="0"/>
              </w:numPr>
              <w:autoSpaceDE w:val="false"/>
              <w:spacing w:lineRule="auto" w:line="240" w:before="0" w:after="0"/>
              <w:outlineLvl w:val="0"/>
              <w:rPr>
                <w:rFonts w:ascii="Times New Roman" w:hAnsi="Times New Roman" w:cs="Times New Roman"/>
                <w:kern w:val="2"/>
                <w:sz w:val="28"/>
                <w:szCs w:val="28"/>
                <w:lang w:eastAsia="ar-SA"/>
              </w:rPr>
            </w:pPr>
            <w:r>
              <w:rPr>
                <w:rFonts w:cs="Times New Roman" w:ascii="Times New Roman" w:hAnsi="Times New Roman"/>
                <w:sz w:val="28"/>
                <w:szCs w:val="28"/>
              </w:rPr>
              <w:t>от числа опрошенных</w:t>
            </w:r>
          </w:p>
        </w:tc>
      </w:tr>
    </w:tbl>
    <w:p>
      <w:pPr>
        <w:pStyle w:val="Heading1"/>
        <w:jc w:val="center"/>
        <w:rPr>
          <w:rFonts w:ascii="Times New Roman" w:hAnsi="Times New Roman" w:cs="Times New Roman"/>
          <w:sz w:val="24"/>
        </w:rPr>
      </w:pPr>
      <w:r>
        <w:br w:type="page"/>
      </w:r>
      <w:bookmarkStart w:id="1" w:name="__RefHeading___Toc338682023"/>
      <w:bookmarkEnd w:id="1"/>
      <w:r>
        <w:rPr>
          <w:rFonts w:cs="Times New Roman" w:ascii="Times New Roman" w:hAnsi="Times New Roman"/>
          <w:sz w:val="28"/>
        </w:rPr>
        <w:t>Раздел 2. Характеристика проблемы, на решение которой направлена целевая Програм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Style18"/>
        <w:ind w:firstLine="709"/>
        <w:jc w:val="both"/>
        <w:rPr/>
      </w:pPr>
      <w:r>
        <w:rPr>
          <w:rFonts w:cs="Times New Roman" w:ascii="Times New Roman" w:hAnsi="Times New Roman"/>
          <w:spacing w:val="-1"/>
          <w:sz w:val="28"/>
          <w:szCs w:val="28"/>
        </w:rPr>
        <w:t xml:space="preserve">Стратегическая цель долгосрочного развития Ханты-Мансийского автономного округа – Югры – обеспечить </w:t>
      </w:r>
      <w:r>
        <w:rPr>
          <w:rFonts w:cs="Times New Roman" w:ascii="Times New Roman" w:hAnsi="Times New Roman"/>
          <w:sz w:val="28"/>
          <w:szCs w:val="28"/>
        </w:rPr>
        <w:t xml:space="preserve">сохранение его роли в экономике, как необходимой основы для повышения качества жизни, благосостояния, формирования установки на постоянное проживание в районе современных и будущих жителей Югры. Образование в этом контексте признается ключевым ресурсом инновационного развития округа, а следовательно и райо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реализации мероприятий, направленных на модернизацию образовательного процесса и обновление материально-технической базы учреждений образования в соответствии с современными требованиями, показала необходимость объединения приоритетов для обеспечения развития образования района в единой Программе. </w:t>
      </w:r>
    </w:p>
    <w:p>
      <w:pPr>
        <w:pStyle w:val="Style18"/>
        <w:ind w:firstLine="709"/>
        <w:jc w:val="both"/>
        <w:rPr/>
      </w:pPr>
      <w:r>
        <w:rPr>
          <w:rFonts w:cs="Times New Roman" w:ascii="Times New Roman" w:hAnsi="Times New Roman"/>
          <w:sz w:val="28"/>
          <w:szCs w:val="28"/>
        </w:rPr>
        <w:t xml:space="preserve">В Ханты-Мансийском районе на 01 января 2010 года действует                    52 образовательных учреждения, в которых более 99 зданий учебного, производственного, культурно-бытового, хозяйственного назначения. На сегодняшний день техническое состояние зданий, сооружений и высокий процент износа не соответствуют условиям труда и образовательного процесса в учреждениях образования района. Так, 46 процентов образовательных учреждений района имеют здания со сверхнормативным сроком эксплуатации, не соответствующие современным требованиям безопасности. Образовательные учреждения: МОУ: ООШ с. Базьяны,            МОУ: ООШ д. Белогорье, МОУ: ООШ с. Тюли, МОУ: СОШ п. Выкатной, МОУ: СОШ п. Кедровый, МОУ: СОШ с. Кышик имеют на балансе здания 1960-1970 годов постройки; в 11 образовательных учреждениях: МОУ:  ООШ с. Базьяны, МОУ: ООШ п. Пырьях, МОУ: СОШ с. Батово, МОУ:  СОШ                      п. Бобровский, МОУ: СОШ п. Выкатной, МОУ: СОШ п. Горноправдинск, МОУ: СОШ д. Шапша, МОУ: СОШ п. Кедровый, МОУ: СОШ с. Кышик, МОУ: СОШ п. Луговской, МОУ: СОШИ п. Горноправдинск, 17 зданий и сооружений имеют год ввода в эксплуатацию по данным технических паспортов 1970-1990 годов. Ежегодно в учреждениях образования идет процесс износа зданий и сооружений, в некоторых из них капитального ремонта никогда не проводилось. Так, 7 объектов образования имеют процент износа 70 процентов и более, в том числе 5 зданий общеобразовательных учреждений. По статистическим данным здания более половины образовательных учреждений нуждаются в капитальном ремонте, в том числе каждое второе здание общеобразовательного учреждения. </w:t>
      </w:r>
    </w:p>
    <w:p>
      <w:pPr>
        <w:pStyle w:val="Style18"/>
        <w:ind w:firstLine="709"/>
        <w:jc w:val="both"/>
        <w:rPr/>
      </w:pPr>
      <w:r>
        <w:rPr>
          <w:rFonts w:cs="Times New Roman" w:ascii="Times New Roman" w:hAnsi="Times New Roman"/>
          <w:kern w:val="2"/>
          <w:sz w:val="28"/>
          <w:szCs w:val="28"/>
        </w:rPr>
        <w:t xml:space="preserve">Показатели демографического развития (общий коэффициент рождаемости на 2009 год – 83 родившихся на 16 385 человек населения), </w:t>
      </w:r>
      <w:r>
        <w:rPr>
          <w:rFonts w:cs="Times New Roman" w:ascii="Times New Roman" w:hAnsi="Times New Roman"/>
          <w:sz w:val="28"/>
          <w:szCs w:val="28"/>
        </w:rPr>
        <w:t xml:space="preserve">опережающий рост спроса на услуги дошкольного образования в сельских поселениях обостряют проблему доступности образовательных услуг. На конец 2009 года более 296 детей стояли в очереди для определения в дошкольные образовательные учреждения, в 2010 году – 235.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прогноза численности детей в возрасте от 0 до  18 лет к 2013 году, с учетом материально-технического состояния зданий образовательных учреждений, дефицит мест (в соответствии с нормативами) составит в учреждениях дошкольного образования – 330 (37 процентов от действующего фон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также повышению энергоэффективности, к</w:t>
      </w:r>
      <w:r>
        <w:rPr>
          <w:rFonts w:cs="Times New Roman" w:ascii="Times New Roman" w:hAnsi="Times New Roman"/>
          <w:kern w:val="2"/>
          <w:sz w:val="28"/>
          <w:szCs w:val="28"/>
        </w:rPr>
        <w:t xml:space="preserve">ачества оснащенности </w:t>
      </w:r>
      <w:r>
        <w:rPr>
          <w:rFonts w:cs="Times New Roman" w:ascii="Times New Roman" w:hAnsi="Times New Roman"/>
          <w:sz w:val="28"/>
          <w:szCs w:val="28"/>
        </w:rPr>
        <w:t>зданий учреждений образования</w:t>
      </w:r>
      <w:r>
        <w:rPr>
          <w:rFonts w:cs="Times New Roman" w:ascii="Times New Roman" w:hAnsi="Times New Roman"/>
          <w:kern w:val="2"/>
          <w:sz w:val="28"/>
          <w:szCs w:val="28"/>
        </w:rPr>
        <w:t xml:space="preserve"> с учетом требований комплексной безопасности и дизайна современной образовательной среды. </w:t>
      </w:r>
      <w:r>
        <w:rPr>
          <w:rFonts w:cs="Times New Roman" w:ascii="Times New Roman" w:hAnsi="Times New Roman"/>
          <w:sz w:val="28"/>
          <w:szCs w:val="28"/>
        </w:rPr>
        <w:t xml:space="preserve">По результатам проверок образовательных учреждений надзорными органами в 2009 году выявлено   73 нарушения правил пожарной безопасности и 106 по предписаниям Роспотребнадзора.  Не устранены более 47 замечаний капитального характера, предписаний Госпожнадзора и 50 нарушений, выявленных Роспотребнадзором. Системами тревожной сигнализации не обеспечено               100 процентов образовательных учреждений, требует замены устаревшее технологическое оборудование в более половины учреждений образования,  36 процентов образовательных учреждений не обеспечены всеми видами благоустройства (водопроводом, канализацией, централизованным отоплением). Выявлена потребность в оснащении образовательных учреждений современным противопожарным оборудованием, средствами защиты и пожаротушения, приборами учета энергоресурсов, средствами защиты от несанкционированных проникновений, террористических актов и других посягательств на жизнь и здоровье участников образовательного процесса. </w:t>
      </w:r>
    </w:p>
    <w:p>
      <w:pPr>
        <w:pStyle w:val="Style18"/>
        <w:ind w:firstLine="709"/>
        <w:jc w:val="both"/>
        <w:rPr/>
      </w:pPr>
      <w:r>
        <w:rPr>
          <w:rFonts w:cs="Times New Roman" w:ascii="Times New Roman" w:hAnsi="Times New Roman"/>
          <w:sz w:val="28"/>
          <w:szCs w:val="28"/>
        </w:rPr>
        <w:t>Несмотря на меры по оснащению образовательного процесса, реализованные за период 2007-2010 годы:</w:t>
      </w:r>
    </w:p>
    <w:p>
      <w:pPr>
        <w:pStyle w:val="Style18"/>
        <w:ind w:firstLine="709"/>
        <w:jc w:val="both"/>
        <w:rPr/>
      </w:pPr>
      <w:r>
        <w:rPr>
          <w:rFonts w:cs="Times New Roman" w:ascii="Times New Roman" w:hAnsi="Times New Roman"/>
          <w:sz w:val="28"/>
          <w:szCs w:val="28"/>
        </w:rPr>
        <w:t>более 50 процентов школьников района обучаются в условиях, не соответствующих современным треб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20 процентов образовательных учреждений района нуждаются в обновлении учебно-наглядных пособий, современных оборудованных кабинетах. </w:t>
      </w:r>
    </w:p>
    <w:p>
      <w:pPr>
        <w:pStyle w:val="Style18"/>
        <w:ind w:firstLine="709"/>
        <w:jc w:val="both"/>
        <w:rPr/>
      </w:pPr>
      <w:r>
        <w:rPr>
          <w:rFonts w:cs="Times New Roman" w:ascii="Times New Roman" w:hAnsi="Times New Roman"/>
          <w:sz w:val="28"/>
          <w:szCs w:val="28"/>
        </w:rPr>
        <w:t xml:space="preserve">Все общеобразовательные учреждения обеспечены доступом к сети Интернет, однако, в большинстве учреждений отсутствуют локальные внутренние сети, необходимые для использования современных интерактивных учебных пособий и электронных образовательных  ресурсов, организации электронного документооборота. Динамика совершенствования информационно-коммуникационных технологий требует постоянного обновления и развития учебного и учебно-производственного оснащения образовательного процесса. </w:t>
      </w:r>
    </w:p>
    <w:p>
      <w:pPr>
        <w:pStyle w:val="Style18"/>
        <w:ind w:firstLine="709"/>
        <w:jc w:val="both"/>
        <w:rPr/>
      </w:pPr>
      <w:r>
        <w:rPr>
          <w:rFonts w:cs="Times New Roman" w:ascii="Times New Roman" w:hAnsi="Times New Roman"/>
          <w:sz w:val="28"/>
          <w:szCs w:val="28"/>
        </w:rPr>
        <w:t>Несмотря на внедренные новые организационно-экономические механизмы, повышение открытости системы образования, расширение возможностей для обновления профессионализма педагогических кадров,</w:t>
      </w:r>
      <w:r>
        <w:rPr>
          <w:rFonts w:cs="Times New Roman" w:ascii="Times New Roman" w:hAnsi="Times New Roman"/>
          <w:kern w:val="2"/>
          <w:sz w:val="28"/>
          <w:szCs w:val="28"/>
        </w:rPr>
        <w:t xml:space="preserve"> образование Ханты-Мансийского района недостаточно соответствует задачам инновационного развития</w:t>
      </w:r>
      <w:r>
        <w:rPr>
          <w:rFonts w:cs="Times New Roman" w:ascii="Times New Roman" w:hAnsi="Times New Roman"/>
          <w:sz w:val="28"/>
          <w:szCs w:val="28"/>
          <w:lang w:eastAsia="ko-KR"/>
        </w:rPr>
        <w:t>. Для всех уровней образования характерны следующие проблемы:</w:t>
      </w:r>
    </w:p>
    <w:p>
      <w:pPr>
        <w:pStyle w:val="Style18"/>
        <w:ind w:firstLine="709"/>
        <w:jc w:val="both"/>
        <w:rPr/>
      </w:pPr>
      <w:r>
        <w:rPr>
          <w:rFonts w:cs="Times New Roman" w:ascii="Times New Roman" w:hAnsi="Times New Roman"/>
          <w:sz w:val="28"/>
          <w:szCs w:val="28"/>
          <w:lang w:eastAsia="ko-KR"/>
        </w:rPr>
        <w:t>несоответствие кадрового состава отрасли требованиям квалификационных характеристик работников образования, утвержденных приказом Минздравсоцразвития Российской Федерации от 14.08.2009 № 593;</w:t>
      </w:r>
    </w:p>
    <w:p>
      <w:pPr>
        <w:pStyle w:val="Style18"/>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тсутствие преемственности содержания и технологий образования между уровнями образования, эффективных внутренних связей;</w:t>
      </w:r>
    </w:p>
    <w:p>
      <w:pPr>
        <w:pStyle w:val="Style18"/>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60 процентов заведующих и 20 процентов заместителей заведующих детских садов не имеют высшего образования;</w:t>
      </w:r>
    </w:p>
    <w:p>
      <w:pPr>
        <w:pStyle w:val="Style18"/>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требует систематизации и повышения эффективности работа с одаренными детьми района.</w:t>
      </w:r>
    </w:p>
    <w:p>
      <w:pPr>
        <w:pStyle w:val="Style18"/>
        <w:ind w:firstLine="709"/>
        <w:jc w:val="both"/>
        <w:rPr/>
      </w:pPr>
      <w:r>
        <w:rPr>
          <w:rFonts w:cs="Times New Roman" w:ascii="Times New Roman" w:hAnsi="Times New Roman"/>
          <w:sz w:val="28"/>
          <w:szCs w:val="28"/>
        </w:rPr>
        <w:t xml:space="preserve">Отрасль «Образование» Ханты-Мансийского района по оценке эффективности деятельности за 2009 года заняла 22 место среди всех муниципальных образований района Ханты-Мансийского автономного округа – Югры. В основном большую роль в этом сыграл большой объем               неэффективных расходов (22 место), в том числе по управлению кадровыми ресурсами (20 место) и низкая наполняемость классов в общеобразовательных учреждениях (22 место). Количество учителей и прочего персонала в школе формируется в зависимости от количества учебных часов по базисному учебному плану. А в связи с исторически сложившейся </w:t>
      </w:r>
      <w:r>
        <w:rPr>
          <w:rFonts w:eastAsia="Calibri" w:cs="Times New Roman" w:ascii="Times New Roman" w:hAnsi="Times New Roman"/>
          <w:sz w:val="28"/>
          <w:szCs w:val="28"/>
        </w:rPr>
        <w:t xml:space="preserve">низкой плотностью населения Ханты-Мансийского района (3,5 человека на 10 квадратных километров) – 89,3 процента школ являются малокомплектными, и </w:t>
      </w:r>
      <w:r>
        <w:rPr>
          <w:rFonts w:cs="Times New Roman" w:ascii="Times New Roman" w:hAnsi="Times New Roman"/>
          <w:sz w:val="28"/>
          <w:szCs w:val="28"/>
        </w:rPr>
        <w:t xml:space="preserve">фактическое значение наполняемости классов в среднем на 35 процентов ниже нормативного значения. </w:t>
      </w:r>
      <w:r>
        <w:rPr>
          <w:rFonts w:eastAsia="Calibri" w:cs="Times New Roman" w:ascii="Times New Roman" w:hAnsi="Times New Roman"/>
          <w:sz w:val="28"/>
          <w:szCs w:val="28"/>
        </w:rPr>
        <w:t xml:space="preserve">Географическая удаленность поселений друг от друга, отсутствие централизованного электроснабжения, низкая транспортная доступность (круглогодичное сообщение имеют только пять населенных пунктов, д. Согом обслуживается авиатранспортом девять месяцев в году) в Ханты-Мансийском районе не позволяют провести укрупнение общеобразовательных учреждений. </w:t>
      </w:r>
      <w:r>
        <w:rPr>
          <w:rFonts w:cs="Times New Roman" w:ascii="Times New Roman" w:hAnsi="Times New Roman"/>
          <w:sz w:val="28"/>
          <w:szCs w:val="28"/>
        </w:rPr>
        <w:t>Одной из острейших проблем российской системы образования в целом, и системы образования района в том числе, является проблема финансового обеспечения малокомплектных сельских школ ввиду высокой стоимости обучения в них учащихся (норматива бюджетного финансирования в расчёте на одного учащегося). Прирост стоимости обучения одного учащегося в малокомплектной школе значительно выше прироста стоимости обучения одного учащегося в полнокомплектной школе, то есть стоимость образовательной услуги в малокомплектной школе растёт быстрее, чем этот же показатель по другим школам. Увеличение затрат на одного учащегося общеобразовательных учреждений связано с ростом заработной платы работников системы общего и дополнительного образования в связи с введением новой системы оплаты труда и увеличением объема средств, направленных на улучшение материально-технической базы системы образования, и инвестициями в строительство новых школ и детских садов.  Федеральным законом «Об образовании»  установлено, что норматив финансирования малокомплектных сельских образовательных учреждений должен учитывать все затраты, независимо от количества обучающихся. По показателям, непосредственно характеризующим деятельность образовательных учреждений и предоставленные ими услуги, сфера «Образование» Ханты-Мансийского района занимает места в первой десятке.</w:t>
      </w:r>
    </w:p>
    <w:p>
      <w:pPr>
        <w:pStyle w:val="Style18"/>
        <w:ind w:firstLine="709"/>
        <w:jc w:val="both"/>
        <w:rPr/>
      </w:pPr>
      <w:r>
        <w:rPr>
          <w:rFonts w:cs="Times New Roman" w:ascii="Times New Roman" w:hAnsi="Times New Roman"/>
          <w:sz w:val="28"/>
          <w:szCs w:val="28"/>
          <w:lang w:eastAsia="ko-KR"/>
        </w:rPr>
        <w:t>Принятие новой Программы даст новый мощный импульс развитию системы образования, достижению качественных результатов по наиболее приоритетным направлениям, однако, ее реализация требует скоординированной деятельности администрации района и комитета по образованию администрации района. Важно также в условиях инвестирования в систему образования дополнительных финансовых средств обеспечить их рациональное использование и получение максимального социального эффекта.</w:t>
      </w:r>
    </w:p>
    <w:p>
      <w:pPr>
        <w:pStyle w:val="Style18"/>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се вышесказанное предопределяет решение целей и задач целевой муниципальной программы «Новая школа Ханты-Мансийского района  на 2011-2013 годы и на период до 2015 года» на территории района программными средствами и обосновывает целесообразность разработки и реализации данной Программы.</w:t>
      </w:r>
    </w:p>
    <w:p>
      <w:pPr>
        <w:pStyle w:val="Style18"/>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Style18"/>
        <w:jc w:val="center"/>
        <w:rPr>
          <w:rFonts w:ascii="Times New Roman" w:hAnsi="Times New Roman" w:cs="Times New Roman"/>
          <w:b/>
          <w:b/>
          <w:sz w:val="28"/>
          <w:szCs w:val="28"/>
        </w:rPr>
      </w:pPr>
      <w:bookmarkStart w:id="2" w:name="__RefHeading___Toc338682024"/>
      <w:bookmarkEnd w:id="2"/>
      <w:r>
        <w:rPr>
          <w:rFonts w:cs="Times New Roman" w:ascii="Times New Roman" w:hAnsi="Times New Roman"/>
          <w:b/>
          <w:sz w:val="28"/>
          <w:szCs w:val="28"/>
        </w:rPr>
        <w:t>Раздел 3. Основные цели и задачи Программы, оценка ожидаемой эффективности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ab/>
      </w:r>
      <w:r>
        <w:rPr>
          <w:rFonts w:cs="Times New Roman" w:ascii="Times New Roman" w:hAnsi="Times New Roman"/>
          <w:sz w:val="28"/>
          <w:szCs w:val="28"/>
        </w:rPr>
        <w:t>Цели и задачи Программы приведены в паспорте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ab/>
        <w:t>Система показателей, характеризующих результаты реализации Программы, указана в приложении 1 к Программе.</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pPr>
      <w:bookmarkStart w:id="3" w:name="__RefHeading___Toc338682025"/>
      <w:bookmarkEnd w:id="3"/>
      <w:r>
        <w:rPr>
          <w:rFonts w:cs="Times New Roman" w:ascii="Times New Roman" w:hAnsi="Times New Roman"/>
          <w:b/>
          <w:sz w:val="28"/>
          <w:szCs w:val="28"/>
        </w:rPr>
        <w:t>Раздел 4. Программные мероприят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стижения поставленных целей и решение задач Программы предполагается путем выполнения комплекса программных мероприятий (приложение 2 к настоящей Програм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4" w:name="__RefHeading___Toc338682026"/>
      <w:bookmarkEnd w:id="4"/>
      <w:r>
        <w:rPr>
          <w:rFonts w:cs="Times New Roman" w:ascii="Times New Roman" w:hAnsi="Times New Roman"/>
          <w:sz w:val="28"/>
        </w:rPr>
        <w:t>Раздел 5. Обоснование ресурсного обеспечения Программы</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Финансирование Программы осуществляется за счет субсидий из федерального бюджета, средств бюджета автономного округа, средств бюджета муниципального образования, внебюджетных источник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рограммы: 2011-2015 годы:</w:t>
      </w:r>
    </w:p>
    <w:p>
      <w:pPr>
        <w:pStyle w:val="Normal"/>
        <w:spacing w:lineRule="auto" w:line="240" w:before="0" w:after="0"/>
        <w:ind w:firstLine="708"/>
        <w:jc w:val="both"/>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этап – 2011 год;</w:t>
      </w:r>
    </w:p>
    <w:p>
      <w:pPr>
        <w:pStyle w:val="Normal"/>
        <w:spacing w:lineRule="auto" w:line="240" w:before="0" w:after="0"/>
        <w:ind w:firstLine="708"/>
        <w:jc w:val="both"/>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этап – 2012 год;</w:t>
      </w:r>
    </w:p>
    <w:p>
      <w:pPr>
        <w:pStyle w:val="Normal"/>
        <w:spacing w:lineRule="auto" w:line="240" w:before="0" w:after="0"/>
        <w:ind w:firstLine="708"/>
        <w:jc w:val="both"/>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этап – 2013 год;</w:t>
      </w:r>
    </w:p>
    <w:p>
      <w:pPr>
        <w:pStyle w:val="Normal"/>
        <w:spacing w:lineRule="auto" w:line="240" w:before="0" w:after="0"/>
        <w:ind w:firstLine="708"/>
        <w:jc w:val="both"/>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этап – 2014 год;</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этап – 2015 год.</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ы финансирования указаны в паспорте Программы.</w:t>
      </w:r>
    </w:p>
    <w:p>
      <w:pPr>
        <w:pStyle w:val="Heading1"/>
        <w:jc w:val="center"/>
        <w:rPr/>
      </w:pPr>
      <w:bookmarkStart w:id="5" w:name="__RefHeading___Toc338682027"/>
      <w:bookmarkEnd w:id="5"/>
      <w:r>
        <w:rPr>
          <w:rFonts w:cs="Times New Roman" w:ascii="Times New Roman" w:hAnsi="Times New Roman"/>
          <w:sz w:val="28"/>
        </w:rPr>
        <w:t>Раздел 6.  Механизм реализаци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Для достижения поставленных целей и решения задач Программы определен организационно-правовой механизм, предусматривающий взаимодействие между заказчиком, координатором и исполнителями.</w:t>
      </w:r>
    </w:p>
    <w:p>
      <w:pPr>
        <w:pStyle w:val="Style18"/>
        <w:jc w:val="both"/>
        <w:rPr/>
      </w:pPr>
      <w:r>
        <w:rPr>
          <w:rFonts w:cs="Times New Roman" w:ascii="Times New Roman" w:hAnsi="Times New Roman"/>
          <w:sz w:val="28"/>
          <w:szCs w:val="28"/>
        </w:rPr>
        <w:tab/>
        <w:t>Заказчиком и разработчиком Программы является комитет по образованию  администрации Ханты-Мансийского района (далее по тексту – Комитет).</w:t>
      </w:r>
    </w:p>
    <w:p>
      <w:pPr>
        <w:pStyle w:val="Style18"/>
        <w:jc w:val="both"/>
        <w:rPr/>
      </w:pPr>
      <w:r>
        <w:rPr>
          <w:rFonts w:cs="Times New Roman" w:ascii="Times New Roman" w:hAnsi="Times New Roman"/>
          <w:sz w:val="28"/>
          <w:szCs w:val="28"/>
        </w:rPr>
        <w:tab/>
        <w:t>Координацию работ, текущее управление и контроль за исполнением Программы осуществляет Комит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редставляет собой скоординированные по срокам и направлениям действия 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в рамках заключенных соглашений, а также предоставления субсидий на иные цели  исполнителям Программы.</w:t>
      </w:r>
    </w:p>
    <w:p>
      <w:pPr>
        <w:pStyle w:val="Style1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а управления реализацией Программы предполагает локальное нормативное  закрепление ответственности выполнения мероприятий за специалистами – главными распорядителями бюджетных средств. </w:t>
      </w:r>
    </w:p>
    <w:p>
      <w:pPr>
        <w:pStyle w:val="Style18"/>
        <w:jc w:val="both"/>
        <w:rPr/>
      </w:pPr>
      <w:r>
        <w:rPr>
          <w:rFonts w:cs="Times New Roman" w:ascii="Times New Roman" w:hAnsi="Times New Roman"/>
          <w:color w:val="000000"/>
          <w:sz w:val="28"/>
          <w:szCs w:val="28"/>
        </w:rPr>
        <w:tab/>
        <w:t>Контроль по реализации Программы осуществляет заместитель главы администрации Ханты-Мансийского района по социальным вопросам. Общее управление осуществляет комитет по образованию  администрации Ханты-Мансийского района под руководством председателя.</w:t>
      </w:r>
    </w:p>
    <w:p>
      <w:pPr>
        <w:pStyle w:val="Style18"/>
        <w:jc w:val="both"/>
        <w:rPr/>
      </w:pPr>
      <w:r>
        <w:rPr>
          <w:rFonts w:cs="Times New Roman" w:ascii="Times New Roman" w:hAnsi="Times New Roman"/>
          <w:sz w:val="28"/>
          <w:szCs w:val="28"/>
        </w:rPr>
        <w:tab/>
        <w:t>Последующий контроль за исполнением бюджета по окончании каждого этапа реализации Программы осуществляет контрольно-счетная палата Думы Ханты-Мансийского район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готовит аналитический отчёт о реализации мероприятий Программы по каждому этапу Программы, ежегодный отчет о выполнении  Программы, информацию главе администрации района, главе  района, депутатам Думы района и доводит информацию до жителей района. </w:t>
      </w:r>
    </w:p>
    <w:p>
      <w:pPr>
        <w:sectPr>
          <w:headerReference w:type="default" r:id="rId3"/>
          <w:headerReference w:type="first" r:id="rId4"/>
          <w:footerReference w:type="default" r:id="rId5"/>
          <w:footerReference w:type="first" r:id="rId6"/>
          <w:type w:val="nextPage"/>
          <w:pgSz w:w="11906" w:h="16838"/>
          <w:pgMar w:left="1588" w:right="851" w:gutter="0" w:header="709" w:top="1134" w:footer="709" w:bottom="964"/>
          <w:pgNumType w:fmt="decimal"/>
          <w:formProt w:val="false"/>
          <w:titlePg/>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рограмм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истема показателей, характеризующих результаты реализ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олгосрочной целевой 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именование Программы и срок ее реализации: «Новая школа Ханты-Мансийского района на 2011-2013 годы и на период                            до 2015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108" w:type="dxa"/>
          <w:bottom w:w="0" w:type="dxa"/>
          <w:right w:w="108" w:type="dxa"/>
        </w:tblCellMar>
      </w:tblPr>
      <w:tblGrid>
        <w:gridCol w:w="564"/>
        <w:gridCol w:w="6524"/>
        <w:gridCol w:w="1560"/>
        <w:gridCol w:w="992"/>
        <w:gridCol w:w="992"/>
        <w:gridCol w:w="992"/>
        <w:gridCol w:w="993"/>
        <w:gridCol w:w="992"/>
        <w:gridCol w:w="155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 результа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 показатель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е значение показателя на момент окончания действия 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en-US"/>
              </w:rPr>
              <w:t>Показатели непосредственных  результа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Доля охвата услугами дошкольного образования детей раннего возраста (от 1,5 до 3-х лет),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en-US"/>
              </w:rPr>
              <w:t>Доля общеобразовательных учреждений, оснащенных современным учебным и компьютерным оборудованием,            в общем количестве таки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en-US"/>
              </w:rPr>
              <w:t>Доля общеобразовательных школ, осуществляющих электронный документооборот, от общего количества школ,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en-US"/>
              </w:rPr>
              <w:t>Доля общеобразовательных учреждений, реализующих мониторинг индивидуальных достижений учащихся,</w:t>
            </w:r>
          </w:p>
          <w:p>
            <w:pPr>
              <w:pStyle w:val="Style18"/>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общем количестве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74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2"/>
                <w:sz w:val="24"/>
                <w:szCs w:val="24"/>
                <w:lang w:eastAsia="en-US"/>
              </w:rPr>
              <w:t>Доля</w:t>
            </w:r>
            <w:r>
              <w:rPr>
                <w:rFonts w:cs="Times New Roman" w:ascii="Times New Roman" w:hAnsi="Times New Roman"/>
                <w:bCs/>
                <w:sz w:val="24"/>
                <w:szCs w:val="24"/>
                <w:lang w:eastAsia="en-US"/>
              </w:rPr>
              <w:t xml:space="preserve"> дошкольных образовательных учреждений, оборудованных всеми средствами пожарной, антитеррористическ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2"/>
                <w:sz w:val="24"/>
                <w:szCs w:val="24"/>
                <w:lang w:eastAsia="en-US"/>
              </w:rPr>
              <w:t>Доля</w:t>
            </w:r>
            <w:r>
              <w:rPr>
                <w:rFonts w:cs="Times New Roman" w:ascii="Times New Roman" w:hAnsi="Times New Roman"/>
                <w:bCs/>
                <w:sz w:val="24"/>
                <w:szCs w:val="24"/>
                <w:lang w:eastAsia="en-US"/>
              </w:rPr>
              <w:t xml:space="preserve"> общеобразовательных учреждений, оборудованных всеми средствами пожарной, антитеррористическ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en-US"/>
              </w:rPr>
              <w:t>7.</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lang w:eastAsia="en-US"/>
              </w:rPr>
              <w:t xml:space="preserve">Доля дошкольных образовательных учреждений, </w:t>
            </w:r>
            <w:r>
              <w:rPr>
                <w:rFonts w:cs="Times New Roman" w:ascii="Times New Roman" w:hAnsi="Times New Roman"/>
                <w:sz w:val="24"/>
                <w:szCs w:val="24"/>
                <w:lang w:eastAsia="en-US"/>
              </w:rPr>
              <w:t>отвечающих современным условиям по осуществлению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lang w:eastAsia="en-US"/>
              </w:rPr>
              <w:t xml:space="preserve">Доля общеобразовательных учреждений, </w:t>
            </w:r>
            <w:r>
              <w:rPr>
                <w:rFonts w:cs="Times New Roman" w:ascii="Times New Roman" w:hAnsi="Times New Roman"/>
                <w:sz w:val="24"/>
                <w:szCs w:val="24"/>
                <w:lang w:eastAsia="en-US"/>
              </w:rPr>
              <w:t>отвечающих современным условиям по осуществлению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en-US"/>
              </w:rPr>
              <w:t>9.</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новь введенных мест в учреждениях дошкольного образования, единиц</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оказатели конечных результатов</w:t>
            </w:r>
          </w:p>
        </w:tc>
      </w:tr>
      <w:tr>
        <w:trPr>
          <w:trHeight w:val="99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ar-SA"/>
              </w:rPr>
            </w:pPr>
            <w:r>
              <w:rPr>
                <w:rFonts w:cs="Times New Roman" w:ascii="Times New Roman" w:hAnsi="Times New Roman"/>
                <w:sz w:val="24"/>
                <w:szCs w:val="24"/>
              </w:rPr>
              <w:t>Уменьшение доли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8,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5,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Увеличение доли  лиц с высшим профессиональным образованием в общей численности педагогических работников муниципальных дошкольных образовательных учреждений, </w:t>
            </w: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r>
              <w:rPr>
                <w:rFonts w:cs="Times New Roman" w:ascii="Times New Roman" w:hAnsi="Times New Roman"/>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8,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величение  доли детей первой и второй групп здоровья в общей численности обучающихся в муниципальных общеобразовательных учреждениях, </w:t>
            </w: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7,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9,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доли  неэффективных расходов в сфере образования в общем объеме расходов консолидированного бюджета муниципального образования в сфере образования, </w:t>
            </w: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5,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7,5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ar-SA"/>
              </w:rPr>
            </w:pPr>
            <w:r>
              <w:rPr>
                <w:rFonts w:cs="Times New Roman" w:ascii="Times New Roman" w:hAnsi="Times New Roman"/>
                <w:sz w:val="24"/>
                <w:szCs w:val="24"/>
              </w:rPr>
              <w:t>Удовлетворенность населения качеством дошкольного образования, процентов  от числа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7,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3,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r>
      <w:tr>
        <w:trPr>
          <w:trHeight w:val="61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kern w:val="2"/>
                <w:sz w:val="24"/>
                <w:szCs w:val="24"/>
                <w:lang w:eastAsia="ar-SA"/>
              </w:rPr>
            </w:pPr>
            <w:r>
              <w:rPr>
                <w:rFonts w:cs="Times New Roman" w:ascii="Times New Roman" w:hAnsi="Times New Roman"/>
                <w:sz w:val="24"/>
                <w:szCs w:val="24"/>
              </w:rPr>
              <w:t>Удовлетворенность населения качеством общего образования, процентов от числа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5,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3,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6,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Удовлетворенность населения качеством дополнительного образования, процентов от числа опр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4,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7,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ind w:right="-682" w:hanging="0"/>
        <w:jc w:val="right"/>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right="-682" w:hanging="0"/>
        <w:jc w:val="right"/>
        <w:rPr>
          <w:rFonts w:ascii="Times New Roman" w:hAnsi="Times New Roman" w:cs="Times New Roman"/>
          <w:sz w:val="28"/>
        </w:rPr>
      </w:pPr>
      <w:r>
        <w:rPr>
          <w:rFonts w:cs="Times New Roman" w:ascii="Times New Roman" w:hAnsi="Times New Roman"/>
          <w:sz w:val="28"/>
        </w:rPr>
        <w:t>Приложение  2 к Программ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ограмм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710"/>
        <w:gridCol w:w="56"/>
        <w:gridCol w:w="2921"/>
        <w:gridCol w:w="141"/>
        <w:gridCol w:w="1418"/>
        <w:gridCol w:w="142"/>
        <w:gridCol w:w="992"/>
        <w:gridCol w:w="142"/>
        <w:gridCol w:w="992"/>
        <w:gridCol w:w="142"/>
        <w:gridCol w:w="141"/>
        <w:gridCol w:w="851"/>
        <w:gridCol w:w="142"/>
        <w:gridCol w:w="141"/>
        <w:gridCol w:w="851"/>
        <w:gridCol w:w="142"/>
        <w:gridCol w:w="141"/>
        <w:gridCol w:w="851"/>
        <w:gridCol w:w="283"/>
        <w:gridCol w:w="851"/>
        <w:gridCol w:w="283"/>
        <w:gridCol w:w="756"/>
        <w:gridCol w:w="237"/>
        <w:gridCol w:w="843"/>
        <w:gridCol w:w="7"/>
        <w:gridCol w:w="142"/>
        <w:gridCol w:w="1417"/>
      </w:tblGrid>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ниципаль-ный заказчи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7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ители Программы</w:t>
            </w:r>
          </w:p>
        </w:tc>
      </w:tr>
      <w:tr>
        <w:trPr>
          <w:trHeight w:val="25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всего*</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4</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Цель 1. </w:t>
            </w:r>
            <w:r>
              <w:rPr>
                <w:rFonts w:cs="Times New Roman" w:ascii="Times New Roman" w:hAnsi="Times New Roman"/>
              </w:rPr>
              <w:t>Повыш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w:t>
            </w:r>
          </w:p>
        </w:tc>
      </w:tr>
      <w:tr>
        <w:trPr>
          <w:trHeight w:val="28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адача 1. </w:t>
            </w:r>
            <w:r>
              <w:rPr/>
              <w:t>О</w:t>
            </w:r>
            <w:r>
              <w:rPr>
                <w:rFonts w:cs="Times New Roman" w:ascii="Times New Roman" w:hAnsi="Times New Roman"/>
              </w:rPr>
              <w:t>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циативой «Наша новая школа».</w:t>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I «Инновационное развитие образования»</w:t>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  Оснащение образовательного процесса</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обретение учебного, учебно-наглядного и учебно-производственного оборуд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итет по образованию администрации  Ханты-Манси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06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5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63,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0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 77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лабораторных комплектов по физике, химии, биолог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0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0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омплектов  карт демонстрационного  компьютерного  обеспечения  по географии  и  истор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ащение  образовательных учреждений (далее – ОУ) современными средствами информатиза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80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8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7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4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6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34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8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 5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9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нтерактивных устройств, мультимедийного оборудования и цифровых лабораторий, серверного и коммутационного оборуд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68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4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6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22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8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единой информационной образовательной среды ОУ, подключение к широкополосному каналу сети Интернет, в том числ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2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2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Ханты-Мансийского район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2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2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ащение образовательного процесс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877,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4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21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21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21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023,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85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7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2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2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5 52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Стимулирование лидеров и поддержка системы воспитания (ПНП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держка лучших уч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районного конкурса профессионального мастерства педагогов «Педагог года»             (4 категории: учитель, воспитатель, педагог доп. образования, психо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участие в окружных конкурсах профессионального масте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в (4 категории: учитель, воспитатель, педагог доп. образования, психо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ы на получение гранта главы в рамках ПНП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11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учшие педагоги – победители конкурса «Учитель года Ханты-Мансийского  района», «Сердце отдаю детям», «Воспитатель года» (1-2 места) – 6 гра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явление, стимулирование и поддержка талантливых одарённых дет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74,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4,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роведение муниципальных предметных олимпиа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кружных предметных олимпиад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конкурсн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научная конференция «Шаг в будуще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ая акция «Я – гражданин Ро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ый конкурс «Права ребёнка в новом ве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Ученик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для ДОУ «Солнышко в ладошк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й школы безопас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ых пятидневных сбо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конкурса сайтов школьных кома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конкурса «Цифровые канику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лата грантов главы лучшим выпускникам образовательных учреждений Ханты-Мансийского района в рамках ПНПО,                  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и главы с медалистами шк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емония награждения грантами глав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ощрение лучших учащих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ждение победителей конкурса «Школа – социальны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Развитие качества и содержания технологий образования</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системы оценки качества образ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государственной итоговой аттестации                выпускников 9, 11 (12) классов,  в том числе и в форме ЕГЭ</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й медальной коми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кадрового потенц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митет  по  образованию</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пространение опыта на муниципальном уровне:                  проведение мастер-классов,   педагогических форумов, участие в семинарах и стажировках в лучших школах Ро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Информационное,  организационно-методическое  сопровождение  реализации  Программы</w:t>
            </w:r>
          </w:p>
        </w:tc>
      </w:tr>
      <w:tr>
        <w:trPr>
          <w:trHeight w:val="428"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онно-методическое сопрово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3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совещаний,                советов, семинаров, комиссий,   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8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вгустовского совещания руководителей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52"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зимнего совещания руководителей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4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ета руковод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9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йонного семинара по профильному обуч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5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ормационное сопрово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765"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вещение реализации                 образовательной политики и системы образования района,          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765"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борника о ПНП «Образование» для образовательных учреждений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136"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бликация сборника «Результаты сферы образования» для образовательных учреждений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664"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бликация сборника «Педагог года» для образовательных учреждений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45"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стие в ежегодной окружной выставке «Образование Югры» (обновление выстав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55"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системы межшкольных методических цент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1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1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митет по образованию</w:t>
            </w:r>
          </w:p>
        </w:tc>
      </w:tr>
      <w:tr>
        <w:trPr>
          <w:trHeight w:val="409"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по  подпрограмме  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 895,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4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18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53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7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72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72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митет  по  образованию</w:t>
            </w:r>
          </w:p>
        </w:tc>
      </w:tr>
      <w:tr>
        <w:trPr>
          <w:trHeight w:val="373"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0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4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8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255,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39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8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3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37,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37,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2.</w:t>
            </w:r>
            <w:r>
              <w:rPr>
                <w:rFonts w:cs="Times New Roman" w:ascii="Times New Roman" w:hAnsi="Times New Roman"/>
                <w:sz w:val="20"/>
                <w:szCs w:val="20"/>
              </w:rPr>
              <w:t xml:space="preserve"> Обеспечение комплексной безопасности и повышение энергоэффективности зданий учреждений образования.</w:t>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II «Обеспечение комплексной безопасности и комфортных условий образовательного процесса»</w:t>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капитальных ремонтов зданий, сооружений, в том числ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партамент  строительства, архитектуры и  ЖКХ  администрации  Ханты-Манси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 167,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669,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66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700, 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8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епартамент  строительства, архитектуры  и  ЖКХ</w:t>
            </w:r>
          </w:p>
        </w:tc>
      </w:tr>
      <w:tr>
        <w:trPr>
          <w:trHeight w:val="41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 317,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669,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66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8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ы Ханты-Мансийского района, в  том  числ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 534,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3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34,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0, 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8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8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 684,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3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34,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с. Троиц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458,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д. Шапш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40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93,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3,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ХМ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п. Горноправдинс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46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28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3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ялинско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7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99,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Н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енк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40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ибирск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3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Цингал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7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ат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0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пол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Лугов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42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   в  том  числ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402"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6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ДОУ: «Сказ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Горноправдинс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40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ХМР «Детский сад «Лучик» п. Урманны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0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для размещения хозяйственных и служебных помещен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4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по текущему ремонту образовательных учрежд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840,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91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2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0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37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Ханты-Мансий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85,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5,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69"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141,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19"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8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работ по            благоустройству территорий        образовательных учрежден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16,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422,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42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41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66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1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1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5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1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1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5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Ханты-Мансийского района (приобретение         оборудования для спортивных площадок),  в  том  числ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29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5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4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ирпичны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2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Белогорь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2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Елизар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НШД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Елизар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роиц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Ягурьях»</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ХМР «ООШ  с. Тюл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ялинско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7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елияр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2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ХМР «СОШ  д. Согом»</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82"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Шапш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6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катно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ибирск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ат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бровск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пол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7.</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ырьях»</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7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8.</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НШ/Д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ирпичны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12"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9.</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Цингал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6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Луговско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6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Горноправдинс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09"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ХМРН «Н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Горноправдинс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32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едровы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79"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0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Кыши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0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2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ХМРН «Н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енк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 (приобретение малых игровых форм)</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21,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1,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1,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10,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1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репление пожарной         безопасности, в том числ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8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49,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49,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6,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6,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1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14,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1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70,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3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2"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ы Ханты-Мансийского района (закупка порошковых огнетушителей, ламп аварийного освещения, кранов пожарной   безопасности, установка противопожарных</w:t>
            </w:r>
          </w:p>
          <w:p>
            <w:pPr>
              <w:pStyle w:val="Normal"/>
              <w:spacing w:lineRule="auto" w:line="240" w:before="0" w:after="0"/>
              <w:rPr/>
            </w:pPr>
            <w:r>
              <w:rPr>
                <w:rFonts w:cs="Times New Roman" w:ascii="Times New Roman" w:hAnsi="Times New Roman"/>
                <w:sz w:val="18"/>
                <w:szCs w:val="18"/>
              </w:rPr>
              <w:t xml:space="preserve">клапанов, комплектация пожарных щитов и постов, расширение путей эвакуационных выходов, установка противопожарных дверей пожароопасных помещений и люков выхода на чердак, прокладка провода и кабелей соединительных линий системы оповещения и управления эвакуацией людей в строительных конструкциях, установка ограждения по периметру кровли, обучение пожарно-техническому минимуму, установка светильников дневного освещения, закупка пожарных щитов, пожарных рукавов, обработка деревянных чердачных балок огнезащитным составом, приобретение аккумуляторных фонарей, установка дверей эвакуационного выхода, установка радиосвязи АПС между школой и пожарной частью, с постом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09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4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55,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7,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храны школы и спортивным залом школ, установка светильников дневного освещения, проведение огнезащитной обработки чердачных помещ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 (закупка порошковых огне-тушителей, ламп аварийного освещения, кранов пожарной безопасности, комплектация пожарных щитов и постов, обучение пожарно-техническому минимуму, оборудование эвакуационных выходов верандами, установка дверей с пределом огнестойкости 0,6 часа, установка дверей эвакуационного выхода и веранды, установка радиосвязи с поста охраны дошкольного учреждения  до спортивного зала, установка противопожарных дверей между дошкольным учреждением и школой, оборудование эвакуационного выхода верандам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0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6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6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2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4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0,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0,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6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 (закупка порошковых         огнетушителей, ламп аварийного освещения, кранов   пожарной безопасности,                    комплектация пожарных щитов и постов, обучение пожарно-техническому минимуму)</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3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репление         антитеррористической безопасности, в том числ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334,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56,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0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3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1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1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19,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4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88,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3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ы Ханты-Мансийского района (установка систем видеонаблюдения, установка тревожной кноп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98,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1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9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98,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 (установка систем видео-наблюдения, установка тревожной кноп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2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1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0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 (установка систем             видеонаблюд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9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репление санитарно-эпидемиологической безопасности, в том числ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40 96,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01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75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7 968,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4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41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217,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21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7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7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3 555,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3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1 89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7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Ханты-Мансийского района (устранение предписаний Роспотребнадзор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268,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83,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2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30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25,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25,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964,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7,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6,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 (устранение предписаний Роспотребнадзор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66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0,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 64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72"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06,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2,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8,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59,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8,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69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вышение          энергоэффективности,               в том числ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158,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8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8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42,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2,8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389"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8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0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0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21,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7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0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21,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ы Ханты-Мансийского района (приобретение энергосберегающих ламп, установка тепло-      водосчетчиков, проведение энергоаудита, ремонт электрооборудования, дооборудвание  электрокотлов отопления по нано-технологиям)</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30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2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2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8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2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5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5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 (приобретение  энергосберегающих ламп, установка тепло-водосчетчиков, проведение энергоаудита, ремонт электрооборудова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9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1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4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4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 (установка систем   видеонаблюдения, проведение энергоаудита, ремонт                               электрооборудова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32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стройство водоотведения школы МБОУ ХМР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Ш п. Горноправдинс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по устранению предписаний надзорных органов для подготовки школ к новому учебному году, в том числ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епартамент  строительства,  архитектуры  и  ЖКХ,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3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епартамент  строительства,  архитектуры  и  ЖКХ,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3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системы канализации, в том числе: школы Ханты-Мансийского района: МКОУ ХМР «СОШ       п. Выкатной»,  МКОУ ХМР «СОШ д. Согом»,  МКОУ  ХМР «ООШ  д. Белогорье», МКОУ  ХМР «ООШ                  п. Пырьях»,  МКОУ  ХМР «ООШ  с. Тюли»,  МКОУ  ХМР «ООШ  д. Ягурьях», МКОУ  ХМР «Н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енково»</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38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Ханты-Мансийского района (проведение огнезащитной обработки чердачных помещений, испытание качества огнезащитной обработки, испытание внутреннего противопожарного водопровода, ремонт водоочистительной системы, приобретение бутилированой воды, проведение обследований строительных конструкц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7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43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7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учреждения  Ханты-Мансий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9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   учреждения  Ханты-Мансий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tc>
      </w:tr>
      <w:tr>
        <w:trPr>
          <w:trHeight w:val="124"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вершенствование организации пита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45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обретение для общеобразовательных школ Ханты-Мансийского района оборудования для школьных столовых</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38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роприятие по изготовлению 7 прогулочных веранд в МКОУ ХМР «Детский сад «Сказк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 Горноправдинс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е на право выполнения работ по ремонту ограждения территории МБОУ «СОШ      п. Горноправдинс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епартамент  строительства,  архитектуры  и  ЖКХ</w:t>
            </w:r>
          </w:p>
        </w:tc>
      </w:tr>
      <w:tr>
        <w:trPr>
          <w:trHeight w:val="374"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ополнительные работы по капитальному ремонту МБОУ «СОШ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 Горноправдинс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епартамент  строительства,  архитектуры  и  ЖКХ</w:t>
            </w:r>
          </w:p>
        </w:tc>
      </w:tr>
      <w:tr>
        <w:trPr>
          <w:trHeight w:val="339"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комплексной безопасности детей при перевоз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w:t>
            </w:r>
          </w:p>
        </w:tc>
      </w:tr>
      <w:tr>
        <w:trPr>
          <w:trHeight w:val="54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подпрограмме  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итет  по образованию, 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 448,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 72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 41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32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642,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238,8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824,0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комитет  по  образованию, департамент  строительства,  архитектуры  и  ЖКХ</w:t>
            </w:r>
          </w:p>
        </w:tc>
      </w:tr>
      <w:tr>
        <w:trPr>
          <w:trHeight w:val="54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 553,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767,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76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9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21,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759,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80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4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 895,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956,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64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 53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221,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79,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16,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Задача  3.  </w:t>
            </w:r>
            <w:r>
              <w:rPr>
                <w:rFonts w:cs="Times New Roman" w:ascii="Times New Roman" w:hAnsi="Times New Roman"/>
                <w:sz w:val="20"/>
                <w:szCs w:val="20"/>
              </w:rPr>
              <w:t>Укрепление  материально-технической базы  и  развитие  инфраструктуры  образования.</w:t>
            </w:r>
          </w:p>
        </w:tc>
      </w:tr>
      <w:tr>
        <w:trPr>
          <w:trHeight w:val="255"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III  «Развитие материально-технической  базы  сферы  образования»</w:t>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 и       реконструкция учреждений общего образования в соответствии с нормативом обеспеченности местами в общеобразовательных учреждениях, в том числ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4 02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 237,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 802,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 297,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 929,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68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 988,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64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46,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 842,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248,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16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2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58,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 49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9 8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 671,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 «Сельский дом культуры-библиотека- школа-детский сад» п. Кедровый 110/6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203,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5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8,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Школа-детский сад» д. Согом (50 уча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ес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4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7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3,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 49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8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671,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Школа-детский сад – пришкольный интернат» </w:t>
            </w:r>
          </w:p>
          <w:p>
            <w:pPr>
              <w:pStyle w:val="Normal"/>
              <w:spacing w:lineRule="auto" w:line="240" w:before="0" w:after="0"/>
              <w:rPr/>
            </w:pPr>
            <w:r>
              <w:rPr>
                <w:rFonts w:cs="Times New Roman" w:ascii="Times New Roman" w:hAnsi="Times New Roman"/>
                <w:sz w:val="20"/>
                <w:szCs w:val="20"/>
              </w:rPr>
              <w:t>с. Кышик (80 учащ./45 мест/      12 мес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89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899,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03,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9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335,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67,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0,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Школа-детский сад-сельский дом культуры-библиотека-врачебная амбулатория» (100 уча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ест/100 мест/ 11300 эк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пос. в смену) п. Выкатно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 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ая шк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Горноправдинс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30,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42,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r>
      <w:tr>
        <w:trPr>
          <w:trHeight w:val="774"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829"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а с группами для детей дошкольного возраста д. Ярки (120 учащ./60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898"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с группой  для детей дошкольно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бровский (55 уча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с группой  для детей дошкольно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расноленински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25 учащ./60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а с группой  для детей дошкольного возраста д.Шапша (160 учащ./40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с группой  для детей дошкольного возраста </w:t>
            </w:r>
          </w:p>
          <w:p>
            <w:pPr>
              <w:pStyle w:val="Normal"/>
              <w:spacing w:lineRule="auto" w:line="240" w:before="0" w:after="0"/>
              <w:rPr/>
            </w:pPr>
            <w:r>
              <w:rPr>
                <w:rFonts w:cs="Times New Roman" w:ascii="Times New Roman" w:hAnsi="Times New Roman"/>
                <w:sz w:val="20"/>
                <w:szCs w:val="20"/>
              </w:rPr>
              <w:t>п. Пырьях (40 учащ./20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с группой  для детей дошкольно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елогорье (50 учащ./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102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а с группой  для детей дошкольного возраста с. Тюли (40 учащ./ 25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 детей от 3 до 7 лет, в том числ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 55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70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 44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 111,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40,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40,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4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895,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69,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89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 22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 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 111,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школы для размещения дополнительной группы детского са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ялинск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069,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сад, п. Лугов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мес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2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 79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39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396,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ий с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Горноправдинск (260 мес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 4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7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71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школы с пристроем для размещения групп   детского са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Ягурьях, ул. Центральная, 1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4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4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4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0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репление материально –технической базы общеобразовате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митет по образованию</w:t>
            </w:r>
          </w:p>
        </w:tc>
      </w:tr>
      <w:tr>
        <w:trPr>
          <w:trHeight w:val="51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ХМРН «Н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Горноправдин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образованию</w:t>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подпрограмме  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строительства,  архитектуры  и  ЖК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 61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 947,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 802,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 7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 040,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партамент  строительства, архитектуры  и  ЖКХ</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12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 928,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64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48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767,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018,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161,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34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58,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4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8 72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3 93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 782,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Итого по долгосрочной целевой Программ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епартамент  строительства,  архитектуры  и  ЖКХ,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итет по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30 96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85,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 402,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6 64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07,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96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548,00</w:t>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епартамент  строительства,  архитектуры  и  ЖКХ,     комитет по образованию</w:t>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руж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 182,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110,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 594,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 53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107,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45,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494,4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 056,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975,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80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 16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7,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53,6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8 72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3 93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 782,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right="-682" w:hanging="0"/>
        <w:jc w:val="right"/>
        <w:rPr>
          <w:rFonts w:ascii="Times New Roman" w:hAnsi="Times New Roman" w:cs="Times New Roman"/>
          <w:sz w:val="24"/>
          <w:szCs w:val="24"/>
        </w:rPr>
      </w:pPr>
      <w:r>
        <w:rPr>
          <w:rFonts w:cs="Times New Roman" w:ascii="Times New Roman" w:hAnsi="Times New Roman"/>
          <w:sz w:val="24"/>
          <w:szCs w:val="24"/>
        </w:rPr>
        <w:t>».</w:t>
      </w:r>
    </w:p>
    <w:sectPr>
      <w:headerReference w:type="default" r:id="rId7"/>
      <w:footerReference w:type="default" r:id="rId8"/>
      <w:type w:val="nextPage"/>
      <w:pgSz w:orient="landscape" w:w="16838" w:h="11906"/>
      <w:pgMar w:left="1134" w:right="107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7:00Z</dcterms:created>
  <dc:creator>user</dc:creator>
  <dc:description/>
  <dc:language>en-US</dc:language>
  <cp:lastModifiedBy>Инженер Программист</cp:lastModifiedBy>
  <cp:lastPrinted>2012-11-08T14:59:00Z</cp:lastPrinted>
  <dcterms:modified xsi:type="dcterms:W3CDTF">2012-11-08T10:07:00Z</dcterms:modified>
  <cp:revision>2</cp:revision>
  <dc:subject/>
  <dc:title/>
</cp:coreProperties>
</file>